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拒绝被动屈服重塑在他人面前的独立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个人边界</w:t>
      </w:r>
      <w:r>
        <w:rPr>
          <w:sz w:val="32"/>
          <w:szCs w:val="32"/>
        </w:rPr>
        <w:t>&lt;/p&gt;&lt;p&gt;&lt;img src="/static-img/87-eNXS8bF_8Hco_6hONbRgy9i3v0vFR3gCnYgjazzZcsPyilaWlRqDkeQqI6AWp.jpg"&gt;&lt;/p&gt;&lt;p&gt;</w:t>
      </w:r>
      <w:r>
        <w:rPr>
          <w:sz w:val="32"/>
          <w:szCs w:val="32"/>
        </w:rPr>
        <w:t>在现代社会中，我们常常会遇到各种各样的压力和要求。有时候，这些来自于家人、朋友或者同事，他们可能出于好意，但却不意识到自己的行为已经侵犯了我们的个人空间。别为他折腰，不意味着要与世界隔绝，而是要学会设立清晰的界限，让对方知道哪些事情是我们能够接受的，哪些是不可以跨越的红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&lt;img src="/static-img/LLWVHTe17H74xNgo9HgraBgy9i3v0vFR3gCnYgjazzYEk4XNlxd75hG1P8vtNnWtgxA1r-ZyNlvhfUjWTw0W7-fCusPjrApcX-EObPy9GiB3GdplRlsdQt_PJtyA0J-tV5iON5vs_nW_AkyyKsEBxg.jpg"&gt;&lt;/p&gt;&lt;p&gt;</w:t>
      </w:r>
      <w:r>
        <w:rPr>
          <w:sz w:val="32"/>
          <w:szCs w:val="32"/>
        </w:rPr>
        <w:t>当我们对某个请求感到犹豫时，最简单也是最直接的方法就是直截了当地表达自己的态度。这并不意味着你是一个冷漠的人，只不过是在保护自己免受不必要的心理伤害。你可以这样说：“我理解你的请求，但是这对于我来说实在太难了，我需要时间考虑一下。”这样的回答既体现了尊重，也表明了你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信</w:t>
      </w:r>
      <w:r>
        <w:rPr>
          <w:sz w:val="32"/>
          <w:szCs w:val="32"/>
        </w:rPr>
        <w:t>&lt;/p&gt;&lt;p&gt;&lt;img src="/static-img/83i1ONKRNbcP4zGHBX4E_Rgy9i3v0vFR3gCnYgjazzYEk4XNlxd75hG1P8vtNnWtgxA1r-ZyNlvhfUjWTw0W7-fCusPjrApcX-EObPy9GiB3GdplRlsdQt_PJtyA0J-tV5iON5vs_nW_AkyyKsEBxg.jpg"&gt;&lt;/p&gt;&lt;p&gt;</w:t>
      </w:r>
      <w:r>
        <w:rPr>
          <w:sz w:val="32"/>
          <w:szCs w:val="32"/>
        </w:rPr>
        <w:t>别为他折腰还包括保持自信。每个人都有自己的价值和优势，不应因为外界的声音而失去这些。在与人交往时，要勇敢地展示自己的专长和能力，而不是总是把注意力放在如何满足别人的需求上。当你内心充满自信，你就不会那么容易受到外界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</w:t>
      </w:r>
      <w:r>
        <w:rPr>
          <w:sz w:val="32"/>
          <w:szCs w:val="32"/>
        </w:rPr>
        <w:t>&lt;/p&gt;&lt;p&gt;&lt;img src="/static-img/wqcm4O2gWILiJ7GFrWLPixgy9i3v0vFR3gCnYgjazzYEk4XNlxd75hG1P8vtNnWtgxA1r-ZyNlvhfUjWTw0W7-fCusPjrApcX-EObPy9GiB3GdplRlsdQt_PJtyA0J-tV5iON5vs_nW_AkyyKsEBxg.jpg"&gt;&lt;/p&gt;&lt;p&gt;</w:t>
      </w:r>
      <w:r>
        <w:rPr>
          <w:sz w:val="32"/>
          <w:szCs w:val="32"/>
        </w:rPr>
        <w:t>不要盲目跟随众人的意见或做法，培养独立思考的习惯，对待问题和建议应该自己来判断是否适合自己。如果一个建议或决定让你感到不安，那么就应该深思熟虑后再作出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绪管理能力</w:t>
      </w:r>
      <w:r>
        <w:rPr>
          <w:sz w:val="32"/>
          <w:szCs w:val="32"/>
        </w:rPr>
        <w:t>&lt;/p&gt;&lt;p&gt;&lt;img src="/static-img/8h033yyJiLZG2Ukuc51Ahhgy9i3v0vFR3gCnYgjazzYEk4XNlxd75hG1P8vtNnWtgxA1r-ZyNlvhfUjWTw0W7-fCusPjrApcX-EObPy9GiB3GdplRlsdQt_PJtyA0J-tV5iON5vs_nW_AkyyKsEBxg.jpg"&gt;&lt;/p&gt;&lt;p&gt;</w:t>
      </w:r>
      <w:r>
        <w:rPr>
          <w:sz w:val="32"/>
          <w:szCs w:val="32"/>
        </w:rPr>
        <w:t>情绪管理是一门艺术，当面对那些试图改变你的想法或行为的时候，你需要学会控制自己的情绪，以平静的心态回应。不论是愤怒还是悲伤，都应当通过健康的情感释放，如运动、冥想等方式来处理，而不是让它们控制你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方面中建立良好的沟通技巧至关重要。学会有效地表达自己的想法，同时也能倾听并理解他人的观点，这样才能更好地维护双方之间的关系，并且避免误解产生更多的问题。当你能够清晰而礼貌地表达自己时，你就会发现很多困难都变得可控起来。而这种技能本身，就是一种力量，它能帮助你在日常生活中更加坚定地站稳脚跟，即使是在“别为他折腰”的道德指南下也不例外。</w:t>
      </w:r>
      <w:r>
        <w:rPr>
          <w:sz w:val="32"/>
          <w:szCs w:val="32"/>
        </w:rPr>
        <w:t>&lt;/p&gt;&lt;p&gt;&lt;a href = "/doc/490961-</w:t>
      </w:r>
      <w:r>
        <w:rPr>
          <w:sz w:val="32"/>
          <w:szCs w:val="32"/>
        </w:rPr>
        <w:t>坚持自我拒绝被动屈服重塑在他人面前的独立形象</w:t>
      </w:r>
      <w:r>
        <w:rPr>
          <w:sz w:val="32"/>
          <w:szCs w:val="32"/>
        </w:rPr>
        <w:t>.doc" rel="alternate" download="490961-</w:t>
      </w:r>
      <w:r>
        <w:rPr>
          <w:sz w:val="32"/>
          <w:szCs w:val="32"/>
        </w:rPr>
        <w:t>坚持自我拒绝被动屈服重塑在他人面前的独立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