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头部受伤后护理指南男朋友咬伤后的炎症预防与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养宠物的过程中，尤其是对于新手宠物主人来说，如何正确地对待和照顾宠物可能会成为一个挑战。例如，如果你的小兔子因为某些原因（比如好奇心或者玩耍时不慎）让它的小头部被咬伤了，这时候你需要知道怎样才能有效地治疗这个问题。</w:t>
      </w:r>
      <w:r>
        <w:rPr>
          <w:sz w:val="32"/>
          <w:szCs w:val="32"/>
        </w:rPr>
        <w:t>&lt;/p&gt;&lt;p&gt;&lt;img src="/static-img/73ZsBbL0FqyGve-3ZYLVj-qCXxb77PwdyMAMqecO2AZwSj_zxDC_ijOax4QsOeP-.jpg"&gt;&lt;/p&gt;&lt;p&gt;</w:t>
      </w:r>
      <w:r>
        <w:rPr>
          <w:sz w:val="32"/>
          <w:szCs w:val="32"/>
        </w:rPr>
        <w:t>首先，你需要了解的是，小兔子的皮肤相对薄弱，对于外界的刺激比较敏感，因此即使是轻微的碰撞或咬伤都有可能引起炎症。如果你的男朋友无意间咬到了你的小兔子的头部，并且出现了红肿、发热等症状，那么这就是一个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期观察：在处理之前，最重要的是进行初步的观察。你可以检查一下伤口是否深入到皮下组织，也要注意是否有血液流出。如果只是表面的小擦傷，没有明显的红肿和分泌物的话，可以暂时留给自然愈合。但如果发现有以上情况，就应该立即采取行动。</w:t>
      </w:r>
      <w:r>
        <w:rPr>
          <w:sz w:val="32"/>
          <w:szCs w:val="32"/>
        </w:rPr>
        <w:t>&lt;/p&gt;&lt;p&gt;&lt;img src="/static-img/FhPtEFabC4ZnfJe9CcsPBOqCXxb77PwdyMAMqecO2AY_CDAJ8RLQFUs3jkxn5pBcBXNFwziNCEMtnyDbsc03I3db_ZFrtAsqvf7KHkuEe22tx0dr2nq6UL35jyZ0KdVPFWyLatTQSeCGtQybvoEaeS7UPnp7V_RT7--_JSM6nLI.jpg"&gt;&lt;/p&gt;&lt;p&gt;</w:t>
      </w:r>
      <w:r>
        <w:rPr>
          <w:sz w:val="32"/>
          <w:szCs w:val="32"/>
        </w:rPr>
        <w:t>清洁与消毒：使用温水轻轻冲洗受损区域，以去除任何污垢或碎屑。然后，用含酒精或碘酊的棉球轻拍干净，但要避免将这些化学品直接涂抹到开放性创口上，因为这可能会加剧感染风险。在清洁完毕后，将创口覆盖一层纱布或者创可贴，以保护并保持干燥，同时也可以减少进一步受到污染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生素疗法：如果你确定该地区已经感染了细菌，你可能需要用抗生素来帮助治愈。然而，在为小动物开具药物之前，最好咨询兽医，因为不同类型和大小的人类抗生素并不适用于所有类型的小动物。此外，不要自行给予未经兽医指导的大量剂量药物，因为过度使用抗生素会导致耐药性问题，从而影响到其他疾病治疗效果。</w:t>
      </w:r>
      <w:r>
        <w:rPr>
          <w:sz w:val="32"/>
          <w:szCs w:val="32"/>
        </w:rPr>
        <w:t>&lt;/p&gt;&lt;p&gt;&lt;img src="/static-img/R-wZoiaC-gDDO1OeBgAfk-qCXxb77PwdyMAMqecO2AY_CDAJ8RLQFUs3jkxn5pBcBXNFwziNCEMtnyDbsc03I3db_ZFrtAsqvf7KHkuEe22tx0dr2nq6UL35jyZ0KdVPFWyLatTQSeCGtQybvoEaeS7UPnp7V_RT7--_JSM6nLI.jpg"&gt;&lt;/p&gt;&lt;p&gt;</w:t>
      </w:r>
      <w:r>
        <w:rPr>
          <w:sz w:val="32"/>
          <w:szCs w:val="32"/>
        </w:rPr>
        <w:t>止痛措施：如果你的小兔子因疼痛而表现出异常行为，比如持续啃食、失眠等，那么你可以考虑使用适当剂量的小型止痛药。不过，这同样需要专业兽医建议，因为强效止痛药对于人类来说安全，但是对于宠物却可能具有致命风险，所以必须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期监控：在开始治疗之后，一定要密切监视小兔子的状况，看看是否还有新的症状出现，或者现有的状况有所改善。确保它们有足够吃东西和喝水的地方，并且提供舒适安静的地方以帮助它们恢复健康状态。这段时间里，小动物通常更加脆弱，它们需要更多爱护和照顾以便能够尽快康复过来。</w:t>
      </w:r>
      <w:r>
        <w:rPr>
          <w:sz w:val="32"/>
          <w:szCs w:val="32"/>
        </w:rPr>
        <w:t>&lt;/p&gt;&lt;p&gt;&lt;img src="/static-img/veR5ZoNUma1eVv8ZLb9QcOqCXxb77PwdyMAMqecO2AY_CDAJ8RLQFUs3jkxn5pBcBXNFwziNCEMtnyDbsc03I3db_ZFrtAsqvf7KHkuEe22tx0dr2nq6UL35jyZ0KdVPFWyLatTQSeCGtQybvoEaeS7UPnp7V_RT7--_JSM6nLI.jpg"&gt;&lt;/p&gt;&lt;p&gt;</w:t>
      </w:r>
      <w:r>
        <w:rPr>
          <w:sz w:val="32"/>
          <w:szCs w:val="32"/>
        </w:rPr>
        <w:t>预防措施：为了避免未来再次发生这种情况，可以采取一些预防措施，比如限制男性接触幼崽时的手势，让他们意识到不要用力抓握甚至是轻微碰触幼崽特别是敏感区域。而对于家庭中的其他成员，也应当提醒他们不要乱扰宝贝们，以保证家里的每个角落都是安全舒适的地方，让我们的可爱毛茸茸的小伙伴们能享受到一个没有惊吓、充满欢乐生活环境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情况，都请及早寻求专业兽医意见，而不是自己尝试各种方法来解决问题。此外，对于家中的每一只宝贝，无论多么细微的情绪变化或身体状况改变，都应该保持警觉并积极采取行动以确保它们得到最好的照料。如果遇到任何疑难杂症，请务必第一时间咨询专业人士，以保障您的亲爱伴侣能够迅速康复返回正常生活状态。</w:t>
      </w:r>
      <w:r>
        <w:rPr>
          <w:sz w:val="32"/>
          <w:szCs w:val="32"/>
        </w:rPr>
        <w:t>&lt;/p&gt;&lt;p&gt;&lt;img src="/static-img/2AOF7O1YHQg1_BNwM6VBE-qCXxb77PwdyMAMqecO2AY_CDAJ8RLQFUs3jkxn5pBcBXNFwziNCEMtnyDbsc03I3db_ZFrtAsqvf7KHkuEe22tx0dr2nq6UL35jyZ0KdVPFWyLatTQSeCGtQybvoEaeS7UPnp7V_RT7--_JSM6nLI.jpg"&gt;&lt;/p&gt;&lt;p&gt;&lt;a href = "/doc/490800-</w:t>
      </w:r>
      <w:r>
        <w:rPr>
          <w:sz w:val="32"/>
          <w:szCs w:val="32"/>
        </w:rPr>
        <w:t>小兔子头部受伤后护理指南男朋友咬伤后的炎症预防与处理</w:t>
      </w:r>
      <w:r>
        <w:rPr>
          <w:sz w:val="32"/>
          <w:szCs w:val="32"/>
        </w:rPr>
        <w:t>.doc" rel="alternate" download="490800-</w:t>
      </w:r>
      <w:r>
        <w:rPr>
          <w:sz w:val="32"/>
          <w:szCs w:val="32"/>
        </w:rPr>
        <w:t>小兔子头部受伤后护理指南男朋友咬伤后的炎症预防与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