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春光乍泄，万物复苏。天堂羽轻拂过青草地，带来了一丝温暖的气息。这不仅是一种季节的变换，更是一种精神状态的转变。</w:t>
      </w:r>
      <w:r>
        <w:rPr>
          <w:sz w:val="32"/>
          <w:szCs w:val="32"/>
        </w:rPr>
        <w:t>&lt;/p&gt;&lt;p&gt;&lt;img src="/static-img/0wl8sNU1WLLF6K01PH-uGTbNiAvxu00ymaWqsaCYjeUgSs_9OxWpbJnGu3bBkSJi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，让人心旷神怡。在这样的日子里，我们有理由去放慢脚步，享受自然赋予我们的美好时光。我们可以穿梭于花海中，或是在清澈的小溪边漫步，这些都是让人心情舒畅、愉悦无比的活动。随着时间流逝，我们的心灵也会得到洗礼和净化。</w:t>
      </w:r>
      <w:r>
        <w:rPr>
          <w:sz w:val="32"/>
          <w:szCs w:val="32"/>
        </w:rPr>
        <w:t>&lt;/p&gt;&lt;p&gt;&lt;img src="/static-img/8xqFOX0zpP3Wpi7w-t9ONjbNiAvxu00ymaWqsaCYjeW9pB3H6uKoz-NdKFukbjmBgj6fksxEsB58cGOKByQ-awfwcNXO6fnU8Yq9sZL6SKUhQu230YT2TqCbkBcOjUAtj9kwpRCJQAvgcbXfvnbSq6Uvd4jvnn6w5DNIC10W7C4.jpg"&gt;&lt;/p&gt;&lt;p&gt;</w:t>
      </w:r>
      <w:r>
        <w:rPr>
          <w:sz w:val="32"/>
          <w:szCs w:val="32"/>
        </w:rPr>
        <w:t>情感回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的地方，每一个角落都散发着温柔的情感。人们开始重新审视彼此，友谊被重新点燃，而爱情似乎也更容易触手可及。在这种氛围下，即使是最坚硬的心，也难免会被温柔的情意所打动。</w:t>
      </w:r>
      <w:r>
        <w:rPr>
          <w:sz w:val="32"/>
          <w:szCs w:val="32"/>
        </w:rPr>
        <w:t>&lt;/p&gt;&lt;p&gt;&lt;img src="/static-img/mryLdGa331TwkKOGisI_yjbNiAvxu00ymaWqsaCYjeW9pB3H6uKoz-NdKFukbjmBgj6fksxEsB58cGOKByQ-awfwcNXO6fnU8Yq9sZL6SKUhQu230YT2TqCbkBcOjUAtj9kwpRCJQAvgcbXfvnbSq6Uvd4jvnn6w5DNIC10W7C4.jpg"&gt;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白云像大朵的大帆船，一艘接一艘地漂泊在蓝天之上，你不禁要想象自己就是驾驭这些云朵航行者，那种自由和自在简直令人向往不已。而这，就是“云端上的自由飞翔”——一种超越现实界限的心灵翱翔。</w:t>
      </w:r>
      <w:r>
        <w:rPr>
          <w:sz w:val="32"/>
          <w:szCs w:val="32"/>
        </w:rPr>
        <w:t>&lt;/p&gt;&lt;p&gt;&lt;img src="/static-img/BIyWfMSyx6C-IT2M6FFZITbNiAvxu00ymaWqsaCYjeW9pB3H6uKoz-NdKFukbjmBgj6fksxEsB58cGOKByQ-awfwcNXO6fnU8Yq9sZL6SKUhQu230YT2TqCbkBcOjUAtj9kwpRCJQAvgcbXfvnbSq6Uvd4jvnn6w5DNIC10W7C4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春风拂面，都仿佛为梦想开启了新的篇章。在这样的环境下，无论是对未来的憧憬还是对过去记忆的怀念，都能以一种更加明朗、纯粹的情感进行探索和表达。这正如“梦想之翼”的起飞，让我们勇敢迈出那一步，不管前方有什么困难，只要有信念，就没有不可克服的事情。</w:t>
      </w:r>
      <w:r>
        <w:rPr>
          <w:sz w:val="32"/>
          <w:szCs w:val="32"/>
        </w:rPr>
        <w:t>&lt;/p&gt;&lt;p&gt;&lt;img src="/static-img/uPC31PntwqogEnfyI2u3vzbNiAvxu00ymaWqsaCYjeW9pB3H6uKoz-NdKFukbjmBgj6fksxEsB58cGOKByQ-awfwcNXO6fnU8Yq9sZL6SKUhQu230YT2TqCbkBcOjUAtj9kwpRCJQAvgcbXfvnbSq6Uvd4jvnn6w5DNIC10W7C4.jpg"&gt;&lt;/p&gt;&lt;p&gt;</w:t>
      </w:r>
      <w:r>
        <w:rPr>
          <w:sz w:val="32"/>
          <w:szCs w:val="32"/>
        </w:rPr>
        <w:t>生命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绿意盎然的树木成长，以及花儿绽放，最终形成的是一幅生命力的画卷。在这个过程中，我们看到了自然界无声却又深刻的地道哲理：生命总是在变化中寻求平衡，而这种平衡又是由不断循环和更新构成。此时此刻，我们或许应该从自然中汲取力量，为自己的生活注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的时候，是不是感觉到内心的一片宁静？这是因为，在这一切繁华与喧嚣之后，有时候我们需要一些安静来恢复自己。不论你选择什么样的方式去处理你的内心世界，只要能够找到属于自己的宁静，那么你就已经成功地拥抱了这份独特而珍贵的人生态度——“沉淀与滋养”。</w:t>
      </w:r>
      <w:r>
        <w:rPr>
          <w:sz w:val="32"/>
          <w:szCs w:val="32"/>
        </w:rPr>
        <w:t>&lt;/p&gt;&lt;p&gt;&lt;a href = "/doc/490598-</w:t>
      </w:r>
      <w:r>
        <w:rPr>
          <w:sz w:val="32"/>
          <w:szCs w:val="32"/>
        </w:rPr>
        <w:t>春光乍泄天堂羽追忆与展望</w:t>
      </w:r>
      <w:r>
        <w:rPr>
          <w:sz w:val="32"/>
          <w:szCs w:val="32"/>
        </w:rPr>
        <w:t>.doc" rel="alternate" download="490598-</w:t>
      </w:r>
      <w:r>
        <w:rPr>
          <w:sz w:val="32"/>
          <w:szCs w:val="32"/>
        </w:rPr>
        <w:t>春光乍泄天堂羽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