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花</w:t>
      </w:r>
      <w:r>
        <w:rPr>
          <w:sz w:val="48"/>
          <w:szCs w:val="48"/>
        </w:rPr>
        <w:t>PH</w:t>
      </w:r>
      <w:r>
        <w:rPr>
          <w:sz w:val="48"/>
          <w:szCs w:val="48"/>
        </w:rPr>
        <w:t>归寻一段温柔与自由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的四花（</w:t>
      </w:r>
      <w:r>
        <w:rPr>
          <w:sz w:val="32"/>
          <w:szCs w:val="32"/>
        </w:rPr>
        <w:t>PH</w:t>
      </w:r>
      <w:r>
        <w:rPr>
          <w:sz w:val="32"/>
          <w:szCs w:val="32"/>
        </w:rPr>
        <w:t>）归寻：一段温柔与自由的交织之旅</w:t>
      </w:r>
      <w:r>
        <w:rPr>
          <w:sz w:val="32"/>
          <w:szCs w:val="32"/>
        </w:rPr>
        <w:t>&lt;/p&gt;&lt;p&gt;&lt;img src="/static-img/jkzc1aCU_iOYiET3BVdjJ4l-Sgy6PC6Bu1LDPMdo3gwgSs_9OxWpbJnGu3bBkSJi.jpeg"&gt;&lt;/p&gt;&lt;p&gt;</w:t>
      </w:r>
      <w:r>
        <w:rPr>
          <w:sz w:val="32"/>
          <w:szCs w:val="32"/>
        </w:rPr>
        <w:t>在一个宁静的小镇上，有一个故事关于娇生惯养的四花，这不仅是对植物的一种形容，更是一种生活态度。在这里，四花代表着人生的不同阶段，每个阶段都有它独特的色彩和香气。它们就像生命中的四个季节，每个季节都有其美好，但也都有它需要寻找回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春天的喧嚣与宁静</w:t>
      </w:r>
      <w:r>
        <w:rPr>
          <w:sz w:val="32"/>
          <w:szCs w:val="32"/>
        </w:rPr>
        <w:t>&lt;/p&gt;&lt;p&gt;&lt;img src="/static-img/_ssNNw4D6qGVhgv1YXi0cYl-Sgy6PC6Bu1LDPMdo3gy9pB3H6uKoz-NdKFukbjmBfBTEhHbRHU0YpxFgsXwAACRa4nxceZGZUT4EofoPRtDqyrYqrcsoaRJShhS6oeyZLiXuRaWeih-FUZe0pgXRKg.png"&gt;&lt;/p&gt;&lt;p&gt;</w:t>
      </w:r>
      <w:r>
        <w:rPr>
          <w:sz w:val="32"/>
          <w:szCs w:val="32"/>
        </w:rPr>
        <w:t>春天是新希望、新开始的时候，它带来了生命力的勃发，也带来了各种颜色的盛开。在这个时期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更多的是一种心态上的追求。这不仅仅是对过去美好的怀念，更是一种对于未来的期待。我们在忙碌和充实中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夏日的繁华与沉淀</w:t>
      </w:r>
      <w:r>
        <w:rPr>
          <w:sz w:val="32"/>
          <w:szCs w:val="32"/>
        </w:rPr>
        <w:t>&lt;/p&gt;&lt;p&gt;&lt;img src="/static-img/3n-wqMfFW4cxjiJ7aBIBKol-Sgy6PC6Bu1LDPMdo3gy9pB3H6uKoz-NdKFukbjmBfBTEhHbRHU0YpxFgsXwAACRa4nxceZGZUT4EofoPRtDqyrYqrcsoaRJShhS6oeyZLiXuRaWeih-FUZe0pgXRKg.png"&gt;&lt;/p&gt;&lt;p&gt;</w:t>
      </w:r>
      <w:r>
        <w:rPr>
          <w:sz w:val="32"/>
          <w:szCs w:val="32"/>
        </w:rPr>
        <w:t>夏天，是阳光最灿烂、热情最炽烈的时候。但即使是在这繁华之中，我们依然可以找到那份宁静。那是一个放松身心、享受生活时刻。在这个时候，我们要学会珍惜每一分每一秒，因为时间不会倒流，只能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秋风里的收获与展望</w:t>
      </w:r>
      <w:r>
        <w:rPr>
          <w:sz w:val="32"/>
          <w:szCs w:val="32"/>
        </w:rPr>
        <w:t>&lt;/p&gt;&lt;p&gt;&lt;img src="/static-img/IBs1dUnIe5gLkBPY8c2ga4l-Sgy6PC6Bu1LDPMdo3gy9pB3H6uKoz-NdKFukbjmBfBTEhHbRHU0YpxFgsXwAACRa4nxceZGZUT4EofoPRtDqyrYqrcsoaRJShhS6oeyZLiXuRaWeih-FUZe0pgXRKg.jpg"&gt;&lt;/p&gt;&lt;p&gt;</w:t>
      </w:r>
      <w:r>
        <w:rPr>
          <w:sz w:val="32"/>
          <w:szCs w:val="32"/>
        </w:rPr>
        <w:t>秋天，万物皆凋零，却又藏着丰收的喜悦。这是一个反思和规划新的阶段。当我们的愿望逐渐成熟，我们必须学会去看待那些已经过去的事情，从而为未来做出更好的准备。只有这样，我们才能真正地走向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冬夜里的寒冷与温暖</w:t>
      </w:r>
      <w:r>
        <w:rPr>
          <w:sz w:val="32"/>
          <w:szCs w:val="32"/>
        </w:rPr>
        <w:t>&lt;/p&gt;&lt;p&gt;&lt;img src="/static-img/CkHDLTxXt6c9m7ceAt2N-ol-Sgy6PC6Bu1LDPMdo3gy9pB3H6uKoz-NdKFukbjmBfBTEhHbRHU0YpxFgsXwAACRa4nxceZGZUT4EofoPRtDqyrYqrcsoaRJShhS6oeyZLiXuRaWeih-FUZe0pgXRKg.png"&gt;&lt;/p&gt;&lt;p&gt;</w:t>
      </w:r>
      <w:r>
        <w:rPr>
          <w:sz w:val="32"/>
          <w:szCs w:val="32"/>
        </w:rPr>
        <w:t>冬天，它以冰雪覆盖了大地，却也有它独特的情趣。这是一个休息和恢复身体力气的时候，同时也是思考深层次问题时刻。在这个过程中，我们要坚持自己的信念，不管外界如何变换，都不要迷失自我，让内心的声音成为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归于本真的人生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变化，无论岁月如何流逝，那些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心意永远不会改变。我们应该如同这自然界中的植物一样，在适当的时候开放自己，在必要时闭合自己，让生命更加丰富多彩。而这一切，只需从内心深处发出善意，就能感染周围的人们，使整个世界变得更加温馨安详。</w:t>
      </w:r>
      <w:r>
        <w:rPr>
          <w:sz w:val="32"/>
          <w:szCs w:val="32"/>
        </w:rPr>
        <w:t>&lt;/p&gt;&lt;p&gt;&lt;a href = "/doc/490233-</w:t>
      </w:r>
      <w:r>
        <w:rPr>
          <w:sz w:val="32"/>
          <w:szCs w:val="32"/>
        </w:rPr>
        <w:t>娇生惯养的四花</w:t>
      </w:r>
      <w:r>
        <w:rPr>
          <w:sz w:val="32"/>
          <w:szCs w:val="32"/>
        </w:rPr>
        <w:t>PH</w:t>
      </w:r>
      <w:r>
        <w:rPr>
          <w:sz w:val="32"/>
          <w:szCs w:val="32"/>
        </w:rPr>
        <w:t>归寻一段温柔与自由的交织之旅</w:t>
      </w:r>
      <w:r>
        <w:rPr>
          <w:sz w:val="32"/>
          <w:szCs w:val="32"/>
        </w:rPr>
        <w:t>.doc" rel="alternate" download="490233-</w:t>
      </w:r>
      <w:r>
        <w:rPr>
          <w:sz w:val="32"/>
          <w:szCs w:val="32"/>
        </w:rPr>
        <w:t>娇生惯养的四花</w:t>
      </w:r>
      <w:r>
        <w:rPr>
          <w:sz w:val="32"/>
          <w:szCs w:val="32"/>
        </w:rPr>
        <w:t>PH</w:t>
      </w:r>
      <w:r>
        <w:rPr>
          <w:sz w:val="32"/>
          <w:szCs w:val="32"/>
        </w:rPr>
        <w:t>归寻一段温柔与自由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