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我是怎么发现我的裙子一夜之间变得这么简单穿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我的裙子一夜之间变得这么简单穿上的？这要从老板说的一句话开始：“穿裙子好做。”那天，公司组织了一次小型的聚会，庆祝我们团队完成了一个重要项目。聚会上，我注意到不少同事都穿着漂亮的裙子，而我却还在犹豫该选择什么样的衣服。</w:t>
      </w:r>
      <w:r>
        <w:rPr>
          <w:sz w:val="32"/>
          <w:szCs w:val="32"/>
        </w:rPr>
        <w:t>&lt;/p&gt;&lt;p&gt;&lt;img src="/static-img/aMehKSQIbish0th_UMZ49MTcSEcizb_QQ7KEj0bY7-npjU91Z_hVUnt6csaYEUZC.jpg"&gt;&lt;/p&gt;&lt;p&gt;</w:t>
      </w:r>
      <w:r>
        <w:rPr>
          <w:sz w:val="32"/>
          <w:szCs w:val="32"/>
        </w:rPr>
        <w:t>就在这个时候，老板走过来，对我笑着说：“你知道吗？穿裙子真的很简单。”他的话让我感到有些惊讶，因为我一直以为自己对这些事情不是很了解。不过，他接着解释说：“其实关键是找到合适的款式和尺码，然后学会正确地系腰带。”</w:t>
      </w:r>
      <w:r>
        <w:rPr>
          <w:sz w:val="32"/>
          <w:szCs w:val="32"/>
        </w:rPr>
        <w:t>&lt;/p&gt;&lt;p&gt;</w:t>
      </w:r>
      <w:r>
        <w:rPr>
          <w:sz w:val="32"/>
          <w:szCs w:val="32"/>
        </w:rPr>
        <w:t>听了这些，我心里突然有了点信心。我决定相信老板的话，并且试着去找一件适合自己的连衣裙。在购买前，我仔细阅读了标签，确保选择到了合体的号码。回到家后，我慢慢地把它脱下来，然后根据视频教程尝试各种不同的系法。</w:t>
      </w:r>
      <w:r>
        <w:rPr>
          <w:sz w:val="32"/>
          <w:szCs w:val="32"/>
        </w:rPr>
        <w:t>&lt;/p&gt;&lt;p&gt;&lt;img src="/static-img/lTpkBxgh2xUHJ4Kk4eoVJMTcSEcizb_QQ7KEj0bY7-mtiPgvfF3F5llC3sKHGYLJV6xFKxbaSJKKwuN25vWEN-n6uMkQacxvRcRlmW9NIdJm-Zs6KHcgDeC4gtMdeIrg-hF0dVi2AEVnJiLX5q3vbtiaH9NSwZf3rE8oLFUUt4C-52Lt2fAmhUnnqzaPIClSL9MCa2yJtQP-UHogXF2fJg.jpg"&gt;&lt;/p&gt;&lt;p&gt;</w:t>
      </w:r>
      <w:r>
        <w:rPr>
          <w:sz w:val="32"/>
          <w:szCs w:val="32"/>
        </w:rPr>
        <w:t>结果出乎意料的是，一切都显得那么顺手！每一次调整腰带，都能看到身材线条更加分明。而且，这次没有那些之前遇到的困难，比如衣服太紧或者太宽松的问题。</w:t>
      </w:r>
      <w:r>
        <w:rPr>
          <w:sz w:val="32"/>
          <w:szCs w:val="32"/>
        </w:rPr>
        <w:t>&lt;/p&gt;&lt;p&gt;</w:t>
      </w:r>
      <w:r>
        <w:rPr>
          <w:sz w:val="32"/>
          <w:szCs w:val="32"/>
        </w:rPr>
        <w:t>接下来的一周里，每当需要参加一些正式场合时，我都会挑选一件新买或旧有的连衣裙来搭配。这让我感觉非常自信，也让人觉得工作中的某些挑战其实并不复杂，只要有一点点尝试和耐心，就可以克服它们。</w:t>
      </w:r>
      <w:r>
        <w:rPr>
          <w:sz w:val="32"/>
          <w:szCs w:val="32"/>
        </w:rPr>
        <w:t>&lt;/p&gt;&lt;p&gt;&lt;img src="/static-img/92x8TEm9IsohN2y7Ldx72MTcSEcizb_QQ7KEj0bY7-mtiPgvfF3F5llC3sKHGYLJV6xFKxbaSJKKwuN25vWEN-n6uMkQacxvRcRlmW9NIdJm-Zs6KHcgDeC4gtMdeIrg-hF0dVi2AEVnJiLX5q3vbtiaH9NSwZf3rE8oLFUUt4C-52Lt2fAmhUnnqzaPIClSL9MCa2yJtQP-UHogXF2fJg.jpg"&gt;&lt;/p&gt;&lt;p&gt;</w:t>
      </w:r>
      <w:r>
        <w:rPr>
          <w:sz w:val="32"/>
          <w:szCs w:val="32"/>
        </w:rPr>
        <w:t>当然，这一切都是因为那个关于“老板说穿裙子好做”的故事，让我明白了一件简单的事情：真正懂得如何佩戴一种装扮，可以极大地提升我们的气质与自信心。所以，无论是在哪个行业还是生活中，我们都应该多听从别人的建议，不断学习和探索，以便更好地呈现自己。</w:t>
      </w:r>
      <w:r>
        <w:rPr>
          <w:sz w:val="32"/>
          <w:szCs w:val="32"/>
        </w:rPr>
        <w:t>&lt;/p&gt;&lt;p&gt;&lt;a href = "/doc/490071-</w:t>
      </w:r>
      <w:r>
        <w:rPr>
          <w:sz w:val="32"/>
          <w:szCs w:val="32"/>
        </w:rPr>
        <w:t>老板说穿裙子好做我是怎么发现我的裙子一夜之间变得这么简单穿上的</w:t>
      </w:r>
      <w:r>
        <w:rPr>
          <w:sz w:val="32"/>
          <w:szCs w:val="32"/>
        </w:rPr>
        <w:t>.doc" rel="alternate" download="490071-</w:t>
      </w:r>
      <w:r>
        <w:rPr>
          <w:sz w:val="32"/>
          <w:szCs w:val="32"/>
        </w:rPr>
        <w:t>老板说穿裙子好做我是怎么发现我的裙子一夜之间变得这么简单穿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