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情感纽带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母亲与子之间的对话是情感交流的重要方式，它不仅传递了知识和智慧，更是培养了亲子间的情感联系。这种特殊关系中的对话，不同于平日里的人际互动，其内涵丰富、深刻，具有独特的心灵沟通之效。</w:t>
      </w:r>
      <w:r>
        <w:rPr>
          <w:sz w:val="32"/>
          <w:szCs w:val="32"/>
        </w:rPr>
        <w:t>&lt;/p&gt;&lt;p&gt;&lt;img src="/static-img/YVq7605SEGfGTtmaVB0Dz9sYQMbv_lslrcYEp25KJ6NgU10TLzbVhQjMcep2WGH9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之间的情感共鸣源自血缘之亲，是一种天然而深厚的情感基础。在这个基础上，他们可以更容易地理解对方的心思，无论是在快乐时还是困难时期，都能给予彼此最真挚的支持和安慰。</w:t>
      </w:r>
      <w:r>
        <w:rPr>
          <w:sz w:val="32"/>
          <w:szCs w:val="32"/>
        </w:rPr>
        <w:t>&lt;/p&gt;&lt;p&gt;&lt;img src="/static-img/ZgRsDbx--QtIX6mJtNBNSdsYQMbv_lslrcYEp25KJ6MXmaDJAf5-sUGkwd5wwOb_4o48fqYdpE-By0DIcM-7OhNmw-ZX4RR5GqkB5vfUyNwGWsTmB52yHn3_h82XDX6Fp8mJ91whzuuoftwD4kgNd4_IrIR45fYWX6OYzgDbtlQ.jp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交流和讨论，子女能够从母亲那里学习到生活经验、道德观念以及智慧，这些都是心灵成长不可或缺的一部分。同时，母亲也能够从孩子那里获得新鲜视角，对自己的世界有着新的认识。</w:t>
      </w:r>
      <w:r>
        <w:rPr>
          <w:sz w:val="32"/>
          <w:szCs w:val="32"/>
        </w:rPr>
        <w:t>&lt;/p&gt;&lt;p&gt;&lt;img src="/static-img/DCa6nsWlk_pvHscZtzQb99sYQMbv_lslrcYEp25KJ6MXmaDJAf5-sUGkwd5wwOb_4o48fqYdpE-By0DIcM-7OhNmw-ZX4RR5GqkB5vfUyNwGWsTmB52yHn3_h82XDX6Fp8mJ91whzuuoftwD4kgNd4_IrIR45fYWX6OYzgDbtlQ.jpg"&gt;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母子之间进行的话语交换中，往往涉及到价值观的问题。这对于孩子来说是一个重要阶段，因为他们开始形成自己的看法和判断能力，而这些都受到家庭教育环境的大影响。因此，这种对话对于培养出具有良好道德品质的人至关重要。</w:t>
      </w:r>
      <w:r>
        <w:rPr>
          <w:sz w:val="32"/>
          <w:szCs w:val="32"/>
        </w:rPr>
        <w:t>&lt;/p&gt;&lt;p&gt;&lt;img src="/static-img/AMo5ILgUuq5Z4J9Xbalh4NsYQMbv_lslrcYEp25KJ6MXmaDJAf5-sUGkwd5wwOb_4o48fqYdpE-By0DIcM-7OhNmw-ZX4RR5GqkB5vfUyNwGWsTmB52yHn3_h82XDX6Fp8mJ91whzuuoftwD4kgNd4_IrIR45fYWX6OYzgDbtlQ.jpg"&gt;&lt;/p&gt;&lt;p&gt;</w:t>
      </w:r>
      <w:r>
        <w:rPr>
          <w:sz w:val="32"/>
          <w:szCs w:val="32"/>
        </w:rPr>
        <w:t>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无论是学业上的困难还是人生的选择问题，当母子共同坐下来探讨解决方案时，就会产生更加有效率且充满爱心的解决方法。在这样的过程中，每个人都会感到被理解，被尊重，并且得到鼓励去克服困难。</w:t>
      </w:r>
      <w:r>
        <w:rPr>
          <w:sz w:val="32"/>
          <w:szCs w:val="32"/>
        </w:rPr>
        <w:t>&lt;/p&gt;&lt;p&gt;&lt;img src="/static-img/yikEhbzM-bCO3B_5VqnM9tsYQMbv_lslrcYEp25KJ6MXmaDJAf5-sUGkwd5wwOb_4o48fqYdpE-By0DIcM-7OhNmw-ZX4RR5GqkB5vfUyNwGWsTmB52yHn3_h82XDX6Fp8mJ91whzuuoftwD4kgNd4_IrIR45fYWX6OYzgDbtlQ.jpg"&gt;&lt;/p&gt;&lt;p&gt;</w:t>
      </w:r>
      <w:r>
        <w:rPr>
          <w:sz w:val="32"/>
          <w:szCs w:val="32"/>
        </w:rPr>
        <w:t>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生活节奏加快和社会压力增大，使得很多家庭成员间关系疏远。但通过定期进行母子间的小确幸般聊天，可以重新拉近彼此的心理距离，让关系变得更加紧密，从而保持家庭内部温馨幸福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年的某个宁静夜晚，或许是一场风暴后的清晨，那些曾经发生过的话语回荡在记忆里，如同一首永恒旋律。而当年轻人们再次回到家乡，他们将带着更多独立思考带来，与老一辈分享那些关于梦想、希望与现实的问题，也就是那个时候，一段又一段美好的故事正在编织成历史。</w:t>
      </w:r>
      <w:r>
        <w:rPr>
          <w:sz w:val="32"/>
          <w:szCs w:val="32"/>
        </w:rPr>
        <w:t>&lt;/p&gt;&lt;p&gt;&lt;a href = "/doc/489993-</w:t>
      </w:r>
      <w:r>
        <w:rPr>
          <w:sz w:val="32"/>
          <w:szCs w:val="32"/>
        </w:rPr>
        <w:t>母亲与子的对话情感纽带的深度探究</w:t>
      </w:r>
      <w:r>
        <w:rPr>
          <w:sz w:val="32"/>
          <w:szCs w:val="32"/>
        </w:rPr>
        <w:t>.doc" rel="alternate" download="489993-</w:t>
      </w:r>
      <w:r>
        <w:rPr>
          <w:sz w:val="32"/>
          <w:szCs w:val="32"/>
        </w:rPr>
        <w:t>母亲与子的对话情感纽带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