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部二区内容泄露隐私安全再次受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w:t>
      </w:r>
      <w:r>
        <w:rPr>
          <w:sz w:val="32"/>
          <w:szCs w:val="32"/>
        </w:rPr>
        <w:t>400</w:t>
      </w:r>
      <w:r>
        <w:rPr>
          <w:sz w:val="32"/>
          <w:szCs w:val="32"/>
        </w:rPr>
        <w:t>部二区内容泄露，隐私安全再次受威胁</w:t>
      </w:r>
      <w:r>
        <w:rPr>
          <w:sz w:val="32"/>
          <w:szCs w:val="32"/>
        </w:rPr>
        <w:t>&lt;/p&gt;&lt;p&gt;&lt;img src="/static-img/iEvymt1ezKWB1MFqd5CoMOTy6VK-Bfjue8keQsGeRP6MeWUGX6FsP8dNmPMVSZOH.png"&gt;&lt;/p&gt;&lt;p&gt;</w:t>
      </w:r>
      <w:r>
        <w:rPr>
          <w:sz w:val="32"/>
          <w:szCs w:val="32"/>
        </w:rPr>
        <w:t>随着智能家居设备的普及，家庭中装有各种监控系统，以确保家园的安全和舒适。然而，一起发生在某城市的事件揭示了这些看似无害的摄像头背后的潜在风险。据报道，一名不法分子成功入侵了一系列家庭网络，并通过未经授权地控制这些家用摄像头，盗取了数百部成人视频。这一事件引发了公众对个人隐私保护和网络安全措施的关注。</w:t>
      </w:r>
      <w:r>
        <w:rPr>
          <w:sz w:val="32"/>
          <w:szCs w:val="32"/>
        </w:rPr>
        <w:t>&lt;/p&gt;&lt;p&gt;</w:t>
      </w:r>
      <w:r>
        <w:rPr>
          <w:sz w:val="32"/>
          <w:szCs w:val="32"/>
        </w:rPr>
        <w:t>家庭监控系统与隐私问题</w:t>
      </w:r>
      <w:r>
        <w:rPr>
          <w:sz w:val="32"/>
          <w:szCs w:val="32"/>
        </w:rPr>
        <w:t>&lt;/p&gt;&lt;p&gt;&lt;img src="/static-img/sZ8GzdNQrOefFrRBJU-XEeTy6VK-Bfjue8keQsGeRP7UsjFZB9xtv9-muITqJ1AQ1RTvhrGoVDJ_jeg1h9tb4HcYs_2tTGCJfVB4WHekiiN3TNRDqY_GnSyyzZiNGHAVJ4tYf7wMJv9L6EAFaKWoCQ.jpg"&gt;&lt;/p&gt;&lt;p&gt;</w:t>
      </w:r>
      <w:r>
        <w:rPr>
          <w:sz w:val="32"/>
          <w:szCs w:val="32"/>
        </w:rPr>
        <w:t>家庭监控系统通常设计用于提升居住环境的安全性，但其存在的一个显著缺陷是它们往往没有足够强大的防护机制来抵御高级黑客攻击。在这种情况下，这名黑客利用自己的技术能力和网络知识，将目光锁定于那些没有进行充分加密或设置复杂密码的人群。他们通过窃取用户账户信息并绕过初级认证过程，最终获得对这些家庭监控系统完全控制权。</w:t>
      </w:r>
      <w:r>
        <w:rPr>
          <w:sz w:val="32"/>
          <w:szCs w:val="32"/>
        </w:rPr>
        <w:t>&lt;/p&gt;&lt;p&gt;400</w:t>
      </w:r>
      <w:r>
        <w:rPr>
          <w:sz w:val="32"/>
          <w:szCs w:val="32"/>
        </w:rPr>
        <w:t>部二区内容泄露：影响深远</w:t>
      </w:r>
      <w:r>
        <w:rPr>
          <w:sz w:val="32"/>
          <w:szCs w:val="32"/>
        </w:rPr>
        <w:t>&lt;/p&gt;&lt;p&gt;&lt;img src="/static-img/07BE4cnbzuev_n-XYDDWFuTy6VK-Bfjue8keQsGeRP7UsjFZB9xtv9-muITqJ1AQ1RTvhrGoVDJ_jeg1h9tb4HcYs_2tTGCJfVB4WHekiiN3TNRDqY_GnSyyzZiNGHAVJ4tYf7wMJv9L6EAFaKWoCQ.png"&gt;&lt;/p&gt;&lt;p&gt;</w:t>
      </w:r>
      <w:r>
        <w:rPr>
          <w:sz w:val="32"/>
          <w:szCs w:val="32"/>
        </w:rPr>
        <w:t>这次事件中涉及到的“二区”内容指的是成人电影中的特定场景，而“</w:t>
      </w:r>
      <w:r>
        <w:rPr>
          <w:sz w:val="32"/>
          <w:szCs w:val="32"/>
        </w:rPr>
        <w:t>400</w:t>
      </w:r>
      <w:r>
        <w:rPr>
          <w:sz w:val="32"/>
          <w:szCs w:val="32"/>
        </w:rPr>
        <w:t>部”则意味着大量敏感信息被非法获取。这不仅给当事人带来了巨大的精神压力，也可能导致他们面临法律责任、社会羞辱乃至职业生涯毁灭。此外，这些泄露出的视频也会被流传到互联网上，对相关个体造成更为广泛且持久性的伤害。</w:t>
      </w:r>
      <w:r>
        <w:rPr>
          <w:sz w:val="32"/>
          <w:szCs w:val="32"/>
        </w:rPr>
        <w:t>&lt;/p&gt;&lt;p&gt;</w:t>
      </w:r>
      <w:r>
        <w:rPr>
          <w:sz w:val="32"/>
          <w:szCs w:val="32"/>
        </w:rPr>
        <w:t>网络安全意识提升迫在眉睫</w:t>
      </w:r>
      <w:r>
        <w:rPr>
          <w:sz w:val="32"/>
          <w:szCs w:val="32"/>
        </w:rPr>
        <w:t>&lt;/p&gt;&lt;p&gt;&lt;img src="/static-img/JSqizS70Hi3cETFW72HbjuTy6VK-Bfjue8keQsGeRP7UsjFZB9xtv9-muITqJ1AQ1RTvhrGoVDJ_jeg1h9tb4HcYs_2tTGCJfVB4WHekiiN3TNRDqY_GnSyyzZiNGHAVJ4tYf7wMJv9L6EAFaKWoCQ.jpg"&gt;&lt;/p&gt;&lt;p&gt;</w:t>
      </w:r>
      <w:r>
        <w:rPr>
          <w:sz w:val="32"/>
          <w:szCs w:val="32"/>
        </w:rPr>
        <w:t>此类事件提醒我们必须提高对个人数据保护水平，不断更新我们的网络防御策略，以应对日益复杂化的威胁。此外，政府机构以及科技公司都应该采取行动，加强对于家庭监控产品和服务质量标准，以及提供更多关于如何有效保护个人隐私与数据安全的手段。</w:t>
      </w:r>
      <w:r>
        <w:rPr>
          <w:sz w:val="32"/>
          <w:szCs w:val="32"/>
        </w:rPr>
        <w:t>&lt;/p&gt;&lt;p&gt;</w:t>
      </w:r>
      <w:r>
        <w:rPr>
          <w:sz w:val="32"/>
          <w:szCs w:val="32"/>
        </w:rPr>
        <w:t>结论</w:t>
      </w:r>
      <w:r>
        <w:rPr>
          <w:sz w:val="32"/>
          <w:szCs w:val="32"/>
        </w:rPr>
        <w:t>&lt;/p&gt;&lt;p&gt;&lt;img src="/static-img/88i7sMCILUSCNNOndGHOkeTy6VK-Bfjue8keQsGeRP7UsjFZB9xtv9-muITqJ1AQ1RTvhrGoVDJ_jeg1h9tb4HcYs_2tTGCJfVB4WHekiiN3TNRDqY_GnSyyzZiNGHAVJ4tYf7wMJv9L6EAFaKWoCQ.png"&gt;&lt;/p&gt;&lt;p&gt;</w:t>
      </w:r>
      <w:r>
        <w:rPr>
          <w:sz w:val="32"/>
          <w:szCs w:val="32"/>
        </w:rPr>
        <w:t>家用摄像头被盗拍案件暴露出一个严峻的问题，即即使是最普通、最常见的人们生活环节，也可能成为犯罪行为的一种途径。为了避免此类悲剧重演，每个人都需要认识到自己作为数字时代公民所承担的一系列责任，并积极采取措施以保证自己的线上线下的隐私不受侵犯。只有这样，我们才能在享受现代技术便利同时，还能保持一定程度上的心理健康与社会稳定。</w:t>
      </w:r>
      <w:r>
        <w:rPr>
          <w:sz w:val="32"/>
          <w:szCs w:val="32"/>
        </w:rPr>
        <w:t>&lt;/p&gt;&lt;p&gt;&lt;a href = "/doc/489674-</w:t>
      </w:r>
      <w:r>
        <w:rPr>
          <w:sz w:val="32"/>
          <w:szCs w:val="32"/>
        </w:rPr>
        <w:t>家用摄像头被盗拍</w:t>
      </w:r>
      <w:r>
        <w:rPr>
          <w:sz w:val="32"/>
          <w:szCs w:val="32"/>
        </w:rPr>
        <w:t>400</w:t>
      </w:r>
      <w:r>
        <w:rPr>
          <w:sz w:val="32"/>
          <w:szCs w:val="32"/>
        </w:rPr>
        <w:t>部二区内容泄露隐私安全再次受威胁</w:t>
      </w:r>
      <w:r>
        <w:rPr>
          <w:sz w:val="32"/>
          <w:szCs w:val="32"/>
        </w:rPr>
        <w:t>.doc" rel="alternate" download="489674-</w:t>
      </w:r>
      <w:r>
        <w:rPr>
          <w:sz w:val="32"/>
          <w:szCs w:val="32"/>
        </w:rPr>
        <w:t>家用摄像头被盗拍</w:t>
      </w:r>
      <w:r>
        <w:rPr>
          <w:sz w:val="32"/>
          <w:szCs w:val="32"/>
        </w:rPr>
        <w:t>400</w:t>
      </w:r>
      <w:r>
        <w:rPr>
          <w:sz w:val="32"/>
          <w:szCs w:val="32"/>
        </w:rPr>
        <w:t>部二区内容泄露隐私安全再次受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