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性错误揭露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测试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性错误：揭露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灾难</w:t>
      </w:r>
      <w:r>
        <w:rPr>
          <w:sz w:val="32"/>
          <w:szCs w:val="32"/>
        </w:rPr>
        <w:t>&lt;/p&gt;&lt;p&gt;&lt;img src="/static-img/5TFvaz3VMGC_y2WFFT3H2VjHFcNg5NQGvD9XsTY2qrgnafxPFJbcorKMOu-bafQB.jpg"&gt;&lt;/p&gt;&lt;p&gt;</w:t>
      </w:r>
      <w:r>
        <w:rPr>
          <w:sz w:val="32"/>
          <w:szCs w:val="32"/>
        </w:rPr>
        <w:t>在科技界，有些产品或服务虽然初出茅庐，但却因为一系列的系统性错误而声名狼藉。下面，我们将详细分析这类问题，并探讨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严格的质量控制</w:t>
      </w:r>
      <w:r>
        <w:rPr>
          <w:sz w:val="32"/>
          <w:szCs w:val="32"/>
        </w:rPr>
        <w:t>&lt;/p&gt;&lt;p&gt;&lt;img src="/static-img/vDDBjQb4cvSeABAAuhXKXFjHFcNg5NQGvD9XsTY2qrgUnNgz3eNUgBVQQmso7HcF34HXQRPYXEHCDiCgTQW1O92sodc6FEsIKvcRIZ7sv56j4QIlzo7oOlOYVdQ5UPnR2ne88d3h65S54lmgU124SKISY1VPX8UQDJI5AI2ndDxtALqkTrSyCbWSXMj7WgO44DNka_Wr0kwxdgaRT-WL9jGk0aos24iwjaJhZETj_04.jpg"&gt;&lt;/p&gt;&lt;p&gt;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往往缺乏有效的质量控制机制。这意味着在产品推向市场之前，可能没有进行足够多次、充分深入和广泛范围内的测试。在这种情况下，用户成为“免费”的</w:t>
      </w:r>
      <w:r>
        <w:rPr>
          <w:sz w:val="32"/>
          <w:szCs w:val="32"/>
        </w:rPr>
        <w:t>QA</w:t>
      </w:r>
      <w:r>
        <w:rPr>
          <w:sz w:val="32"/>
          <w:szCs w:val="32"/>
        </w:rPr>
        <w:t>工程师，发现了大量的问题和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视用户反馈</w:t>
      </w:r>
      <w:r>
        <w:rPr>
          <w:sz w:val="32"/>
          <w:szCs w:val="32"/>
        </w:rPr>
        <w:t>&lt;/p&gt;&lt;p&gt;&lt;img src="/static-img/5H7C60xkMEexyEPd2h_evVjHFcNg5NQGvD9XsTY2qrgUnNgz3eNUgBVQQmso7HcF34HXQRPYXEHCDiCgTQW1O92sodc6FEsIKvcRIZ7sv56j4QIlzo7oOlOYVdQ5UPnR2ne88d3h65S54lmgU124SKISY1VPX8UQDJI5AI2ndDxtALqkTrSyCbWSXMj7WgO44DNka_Wr0kwxdgaRT-WL9jGk0aos24iwjaJhZETj_04.jpg"&gt;&lt;/p&gt;&lt;p&gt;</w:t>
      </w:r>
      <w:r>
        <w:rPr>
          <w:sz w:val="32"/>
          <w:szCs w:val="32"/>
        </w:rPr>
        <w:t>在开发过程中，如果忽视了用户反馈，那么即使是最小化风险设计也无法避免出现问题。没有及时采纳用户意见，不仅会导致功能不完善，还可能引起客户满意度的大幅降低，从而影响企业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债务积累</w:t>
      </w:r>
      <w:r>
        <w:rPr>
          <w:sz w:val="32"/>
          <w:szCs w:val="32"/>
        </w:rPr>
        <w:t>&lt;/p&gt;&lt;p&gt;&lt;img src="/static-img/Cv9FZSb1qYWuYMq7144lMFjHFcNg5NQGvD9XsTY2qrgUnNgz3eNUgBVQQmso7HcF34HXQRPYXEHCDiCgTQW1O92sodc6FEsIKvcRIZ7sv56j4QIlzo7oOlOYVdQ5UPnR2ne88d3h65S54lmgU124SKISY1VPX8UQDJI5AI2ndDxtALqkTrSyCbWSXMj7WgO44DNka_Wr0kwxdgaRT-WL9jGk0aos24iwjaJhZETj_04.jpg"&gt;&lt;/p&gt;&lt;p&gt;</w:t>
      </w:r>
      <w:r>
        <w:rPr>
          <w:sz w:val="32"/>
          <w:szCs w:val="32"/>
        </w:rPr>
        <w:t>当开发团队为了快速完成项目而牺牲了代码质量时，就会产生技术债务。这是一种隐性的负担，它可以在任何时候爆发成公开的问题。当这些问题终于被曝光时，这些技术债务就变成了公司声誉的一个重大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层不了解技术实力</w:t>
      </w:r>
      <w:r>
        <w:rPr>
          <w:sz w:val="32"/>
          <w:szCs w:val="32"/>
        </w:rPr>
        <w:t>&lt;/p&gt;&lt;p&gt;&lt;img src="/static-img/Od-0RMFZvI0rp-dUFCXapljHFcNg5NQGvD9XsTY2qrgUnNgz3eNUgBVQQmso7HcF34HXQRPYXEHCDiCgTQW1O92sodc6FEsIKvcRIZ7sv56j4QIlzo7oOlOYVdQ5UPnR2ne88d3h65S54lmgU124SKISY1VPX8UQDJI5AI2ndDxtALqkTrSyCbWSXMj7WgO44DNka_Wr0kwxdgaRT-WL9jGk0aos24iwjaJhZETj_04.jpg"&gt;&lt;/p&gt;&lt;p&gt;</w:t>
      </w:r>
      <w:r>
        <w:rPr>
          <w:sz w:val="32"/>
          <w:szCs w:val="32"/>
        </w:rPr>
        <w:t>有时候管理层对软件开发流程并不熟悉，他们可能过于关注商业目标，而忽略了实际可行性的评估。如果没有专业人士参与决策过程，一些重要决定可能会导致整个项目走上歧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持续更新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产品发布后，即便存在问题，也要有持续更新和维护以解决这些问题。但如果这样的承诺并未得到兑现，那么即使最初成功，也很快就会陷入困境，因为不断增长的问题列表将削弱消费者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严重的是，当这些错误累积起来的时候，它们不仅影响产品本身，还直接侵蚀了用户体验。这包括但不限于使用上的困难、数据安全漏洞以及其他潜在危险因素。长期下来，这样的经历让许多用户失去了对该品牌的信心，从而导致销量下滑甚至破产。</w:t>
      </w:r>
      <w:r>
        <w:rPr>
          <w:sz w:val="32"/>
          <w:szCs w:val="32"/>
        </w:rPr>
        <w:t>&lt;/p&gt;&lt;p&gt;&lt;a href = "/doc/489653-</w:t>
      </w:r>
      <w:r>
        <w:rPr>
          <w:sz w:val="32"/>
          <w:szCs w:val="32"/>
        </w:rPr>
        <w:t>系统性错误揭露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灾难</w:t>
      </w:r>
      <w:r>
        <w:rPr>
          <w:sz w:val="32"/>
          <w:szCs w:val="32"/>
        </w:rPr>
        <w:t>.doc" rel="alternate" download="489653-</w:t>
      </w:r>
      <w:r>
        <w:rPr>
          <w:sz w:val="32"/>
          <w:szCs w:val="32"/>
        </w:rPr>
        <w:t>系统性错误揭露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