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争虎斗古代神话中的雄性动物竞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着一场名为“龙争虎斗”的盛大竞技大会，这场比赛不仅是动物界最强者的较量，更是自然界力量的象征。那么，这场神话中的伟大对决又是怎样展开的呢？</w:t>
      </w:r>
      <w:r>
        <w:rPr>
          <w:sz w:val="32"/>
          <w:szCs w:val="32"/>
        </w:rPr>
        <w:t>&lt;/p&gt;&lt;p&gt;&lt;img src="/static-img/41A2qNRITP9T7ixgtXRFybHmHP5vLj7D6LLcnH28UQVi3p6zKuq409m77oF5vOgO.jpg"&gt;&lt;/p&gt;&lt;p&gt;</w:t>
      </w:r>
      <w:r>
        <w:rPr>
          <w:sz w:val="32"/>
          <w:szCs w:val="32"/>
        </w:rPr>
        <w:t>什么引发了这场雄心勃勃的对决？</w:t>
      </w:r>
      <w:r>
        <w:rPr>
          <w:sz w:val="32"/>
          <w:szCs w:val="32"/>
        </w:rPr>
        <w:t>&lt;/p&gt;&lt;p&gt;</w:t>
      </w:r>
      <w:r>
        <w:rPr>
          <w:sz w:val="32"/>
          <w:szCs w:val="32"/>
        </w:rPr>
        <w:t>据说，在一个充满奇迹和魔法的时代，一位睿智的老者预见到世界即将进入一个新的纪元，他为了寻找能够掌握新纪元命运的人选，便决定举行一次龙与虎之间的大赛。这位老者相信，只有那些真正拥有勇气、智慧和力量的小伙伴才能在这场生死搏斗中存活下来。</w:t>
      </w:r>
      <w:r>
        <w:rPr>
          <w:sz w:val="32"/>
          <w:szCs w:val="32"/>
        </w:rPr>
        <w:t>&lt;/p&gt;&lt;p&gt;&lt;img src="/static-img/K4tUVs7fqlUG2CvOCZAcjLHmHP5vLj7D6LLcnH28UQW1XAqz4sob3Z-odMEPkbPpxk3enS0kfqXwidO14d1w-LG7SFwF86G-JekpiqX7ZNrwI_92y2mPbpl-baUz-Tf6fMa_vxACHnWyrie6-ihDYcqAF08FzKqnX8Bdp9MdRsI.png"&gt;&lt;/p&gt;&lt;p&gt;</w:t>
      </w:r>
      <w:r>
        <w:rPr>
          <w:sz w:val="32"/>
          <w:szCs w:val="32"/>
        </w:rPr>
        <w:t>如何筹备这次史诗般的大赛？</w:t>
      </w:r>
      <w:r>
        <w:rPr>
          <w:sz w:val="32"/>
          <w:szCs w:val="32"/>
        </w:rPr>
        <w:t>&lt;/p&gt;&lt;p&gt;</w:t>
      </w:r>
      <w:r>
        <w:rPr>
          <w:sz w:val="32"/>
          <w:szCs w:val="32"/>
        </w:rPr>
        <w:t>为了让这一切成为可能，老者花费了无数年的时间去寻找最适合参加此次竞技大会的地球上的代表——龙和虎。他挑选出五只最强大的龙和五只最凶猛的虎作为参赛者，并将他们带到了一个特别设定的岛屿上。这里是一个封闭环境，没有任何外部干扰，所有参与者都能尽情地展现自己的实力。</w:t>
      </w:r>
      <w:r>
        <w:rPr>
          <w:sz w:val="32"/>
          <w:szCs w:val="32"/>
        </w:rPr>
        <w:t>&lt;/p&gt;&lt;p&gt;&lt;img src="/static-img/yqXddXGMKSC2xtlLR6EBoLHmHP5vLj7D6LLcnH28UQW1XAqz4sob3Z-odMEPkbPpxk3enS0kfqXwidO14d1w-LG7SFwF86G-JekpiqX7ZNrwI_92y2mPbpl-baUz-Tf6fMa_vxACHnWyrie6-ihDYcqAF08FzKqnX8Bdp9MdRsI.jpg"&gt;&lt;/p&gt;&lt;p&gt;</w:t>
      </w:r>
      <w:r>
        <w:rPr>
          <w:sz w:val="32"/>
          <w:szCs w:val="32"/>
        </w:rPr>
        <w:t>竞技规则如何设计？</w:t>
      </w:r>
      <w:r>
        <w:rPr>
          <w:sz w:val="32"/>
          <w:szCs w:val="32"/>
        </w:rPr>
        <w:t>&lt;/p&gt;&lt;p&gt;</w:t>
      </w:r>
      <w:r>
        <w:rPr>
          <w:sz w:val="32"/>
          <w:szCs w:val="32"/>
        </w:rPr>
        <w:t>这个岛屿被划分成了多个区域，每个区域都有不同的考验，比如水域、火山、森林等。而每一轮比赛都会通过三种方式来决定胜负：首先，是单挑战；其次，如果双方不能在规定时间内击败对方，则会进行团队合作；最后，如果仍然无法分出胜负，那么就要进行生命力的较量，即谁更长寿谁就是赢家。</w:t>
      </w:r>
      <w:r>
        <w:rPr>
          <w:sz w:val="32"/>
          <w:szCs w:val="32"/>
        </w:rPr>
        <w:t>&lt;/p&gt;&lt;p&gt;&lt;img src="/static-img/DBOtCQA_-AS8XSW8cGYUGbHmHP5vLj7D6LLcnH28UQW1XAqz4sob3Z-odMEPkbPpxk3enS0kfqXwidO14d1w-LG7SFwF86G-JekpiqX7ZNrwI_92y2mPbpl-baUz-Tf6fMa_vxACHnWyrie6-ihDYcqAF08FzKqnX8Bdp9MdRsI.jpg"&gt;&lt;/p&gt;&lt;p&gt;</w:t>
      </w:r>
      <w:r>
        <w:rPr>
          <w:sz w:val="32"/>
          <w:szCs w:val="32"/>
        </w:rPr>
        <w:t>这些野兽们准备好了吗？</w:t>
      </w:r>
      <w:r>
        <w:rPr>
          <w:sz w:val="32"/>
          <w:szCs w:val="32"/>
        </w:rPr>
        <w:t>&lt;/p&gt;&lt;p&gt;</w:t>
      </w:r>
      <w:r>
        <w:rPr>
          <w:sz w:val="32"/>
          <w:szCs w:val="32"/>
        </w:rPr>
        <w:t>随着距离比赛日期越来越近，五只龙和五只虎开始了他们各自独特而激烈的训练。在这个过程中，他们学会了彼此间不可思议的一面，也逐渐理解到只有通过这种方式，他们才能够真正了解自己的极限。</w:t>
      </w:r>
      <w:r>
        <w:rPr>
          <w:sz w:val="32"/>
          <w:szCs w:val="32"/>
        </w:rPr>
        <w:t>&lt;/p&gt;&lt;p&gt;&lt;img src="/static-img/hgdZ4xUdOw_Wii6GtkDK8LHmHP5vLj7D6LLcnH28UQW1XAqz4sob3Z-odMEPkbPpxk3enS0kfqXwidO14d1w-LG7SFwF86G-JekpiqX7ZNrwI_92y2mPbpl-baUz-Tf6fMa_vxACHnWyrie6-ihDYcqAF08FzKqnX8Bdp9MdRsI.jpg"&gt;&lt;/p&gt;&lt;p&gt;</w:t>
      </w:r>
      <w:r>
        <w:rPr>
          <w:sz w:val="32"/>
          <w:szCs w:val="32"/>
        </w:rPr>
        <w:t>龙与虎相遇</w:t>
      </w:r>
      <w:r>
        <w:rPr>
          <w:sz w:val="32"/>
          <w:szCs w:val="32"/>
        </w:rPr>
        <w:t>&lt;/p&gt;&lt;p&gt;</w:t>
      </w:r>
      <w:r>
        <w:rPr>
          <w:sz w:val="32"/>
          <w:szCs w:val="32"/>
        </w:rPr>
        <w:t>终于，在那晴朗的一天，全世界都聚集在那个特殊的地方看待这一壮观景象。一道金色的光芒穿透云层，将所有人的注意力集中到了那片广阔无垠的大海上。当第一匹马蹄踏入水面时，一股巨大的威严便显露出来，它们纷纷跳入水里，与它们的心灵伴侣——那些驯服但又不失野性的生物共同战斗起来。</w:t>
      </w:r>
      <w:r>
        <w:rPr>
          <w:sz w:val="32"/>
          <w:szCs w:val="32"/>
        </w:rPr>
        <w:t>&lt;/p&gt;&lt;p&gt;</w:t>
      </w:r>
      <w:r>
        <w:rPr>
          <w:sz w:val="32"/>
          <w:szCs w:val="32"/>
        </w:rPr>
        <w:t>结果是什么？有什么教训吗？</w:t>
      </w:r>
      <w:r>
        <w:rPr>
          <w:sz w:val="32"/>
          <w:szCs w:val="32"/>
        </w:rPr>
        <w:t>&lt;/p&gt;&lt;p&gt;</w:t>
      </w:r>
      <w:r>
        <w:rPr>
          <w:sz w:val="32"/>
          <w:szCs w:val="32"/>
        </w:rPr>
        <w:t>经过了一番激烈而精彩绝伦的角逐，最终，只剩下两头最为英勇且富有策略性的大物留下。然而，不幸的是，那两头牺牲自己以保护它们主人并且使它们获得了胜利，而这些英雄般的情感表达让整个世界震撼不已。从那以后，“龙争虎斗”成为了人类永恒的话题，让我们学习到尊重一切生命以及它所拥有的能力，以及它背后的深厚情感价值。这是一段历史，也是一段教育，使得后世人对于尊重自然之美更加敏锐，而对于勇气与智慧也更加珍视。</w:t>
      </w:r>
      <w:r>
        <w:rPr>
          <w:sz w:val="32"/>
          <w:szCs w:val="32"/>
        </w:rPr>
        <w:t>&lt;/p&gt;&lt;p&gt;&lt;a href = "/doc/489458-</w:t>
      </w:r>
      <w:r>
        <w:rPr>
          <w:sz w:val="32"/>
          <w:szCs w:val="32"/>
        </w:rPr>
        <w:t>龙争虎斗古代神话中的雄性动物竞技</w:t>
      </w:r>
      <w:r>
        <w:rPr>
          <w:sz w:val="32"/>
          <w:szCs w:val="32"/>
        </w:rPr>
        <w:t>.doc" rel="alternate" download="489458-</w:t>
      </w:r>
      <w:r>
        <w:rPr>
          <w:sz w:val="32"/>
          <w:szCs w:val="32"/>
        </w:rPr>
        <w:t>龙争虎斗古代神话中的雄性动物竞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