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的极端手段与深层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入</w:t>
      </w:r>
      <w:r>
        <w:rPr>
          <w:sz w:val="32"/>
          <w:szCs w:val="32"/>
        </w:rPr>
        <w:t>&lt;/p&gt;&lt;p&gt;&lt;img src="/static-img/NSbGij0F1keDYTtRQJRLt9fOK962h-YDLEFxFVL--9AqucXEiDzeS2CiiXmrPgNE.jpg"&gt;&lt;/p&gt;&lt;p&gt;</w:t>
      </w:r>
      <w:r>
        <w:rPr>
          <w:sz w:val="32"/>
          <w:szCs w:val="32"/>
        </w:rPr>
        <w:t>在这个充满争议的话题中，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引起了广泛的关注。它不仅是对建筑物的一种极端处理方式，也反映了社会价值观和法律制度之间的紧张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</w:t>
      </w:r>
      <w:r>
        <w:rPr>
          <w:sz w:val="32"/>
          <w:szCs w:val="32"/>
        </w:rPr>
        <w:t>&lt;/p&gt;&lt;p&gt;&lt;img src="/static-img/V4SPPD3cRq0dP-gU_89od9fOK962h-YDLEFxFVL--9AhYNowbp-4v6NsuatajMrQx0aoCzWgmu036i8U67yTWze4tEa7KZbwVEE8UsflRnmC4BKesP7gOKnd1CqWYoLX.jpg"&gt;&lt;/p&gt;&lt;p&gt;</w:t>
      </w:r>
      <w:r>
        <w:rPr>
          <w:sz w:val="32"/>
          <w:szCs w:val="32"/>
        </w:rPr>
        <w:t>违法性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明确的是，暴力拆除任何结构，无论其是否合法，都触犯了当地法律。这种行为不仅危害到个人财产安全，还可能导致严重的人身伤害甚至死亡。</w:t>
      </w:r>
      <w:r>
        <w:rPr>
          <w:sz w:val="32"/>
          <w:szCs w:val="32"/>
        </w:rPr>
        <w:t>&lt;/p&gt;&lt;p&gt;&lt;img src="/static-img/_YwYMrP6iI7tV2f6sXDqqdfOK962h-YDLEFxFVL--9AhYNowbp-4v6NsuatajMrQx0aoCzWgmu036i8U67yTWze4tEa7KZbwVEE8UsflRnmC4BKesP7gOKnd1CqWYoLX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心理</w:t>
      </w:r>
      <w:r>
        <w:rPr>
          <w:sz w:val="32"/>
          <w:szCs w:val="32"/>
        </w:rPr>
        <w:t>&lt;/p&gt;&lt;p&gt;&lt;img src="/static-img/6m8udsr89ayZ-oetqNwyzdfOK962h-YDLEFxFVL--9AhYNowbp-4v6NsuatajMrQx0aoCzWgmu036i8U67yTWze4tEa7KZbwVEE8UsflRnmC4BKesP7gOKnd1CqWYoLX.jpg"&gt;&lt;/p&gt;&lt;p&gt;</w:t>
      </w:r>
      <w:r>
        <w:rPr>
          <w:sz w:val="32"/>
          <w:szCs w:val="32"/>
        </w:rPr>
        <w:t>另一方面，暴力拆除也对社会产生了深远的影响。它往往伴随着恐慌、不安和愤怒，对周围居民的心理健康构成了威胁。此外，这种行为还可能引发更大的社会动荡，因为人们开始质疑政府管理能力和执法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分析</w:t>
      </w:r>
      <w:r>
        <w:rPr>
          <w:sz w:val="32"/>
          <w:szCs w:val="32"/>
        </w:rPr>
        <w:t>&lt;/p&gt;&lt;p&gt;&lt;img src="/static-img/Ujoi6phzZ43z5BXYyKY8oNfOK962h-YDLEFxFVL--9AhYNowbp-4v6NsuatajMrQx0aoCzWgmu036i8U67yTWze4tEa7KZbwVEE8UsflRnmC4BKesP7gOKnd1CqWYoLX.jpg"&gt;&lt;/p&gt;&lt;p&gt;</w:t>
      </w:r>
      <w:r>
        <w:rPr>
          <w:sz w:val="32"/>
          <w:szCs w:val="32"/>
        </w:rPr>
        <w:t>破坏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为什么某些人会选择使用如此粗鲁的手段，可以帮助我们从技术角度进行分析。在某些情况下，比如强制执行法院命令或抗议政府政策，这种做法可能看似是一个快速有效的手段来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伦理学上，暴力拆除无疑是一种非正义行为，它损害了个体与集体利益平衡。这通常基于一种错误的信念，即通过破坏可以解决问题，而忽略了一切可持续发展、合作解决冲突等更为积极和建设性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从何种角度看待，暴力的使用都是不可接受的。因此，在面对类似事件时，我们应该倾向于寻求更多包容性、平衡且长期可行的解决方案，以维护一个更加文明、谨慎且有序的地方社会秩序。</w:t>
      </w:r>
      <w:r>
        <w:rPr>
          <w:sz w:val="32"/>
          <w:szCs w:val="32"/>
        </w:rPr>
        <w:t>&lt;/p&gt;&lt;p&gt;&lt;a href = "/doc/489400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极端手段与深层影响</w:t>
      </w:r>
      <w:r>
        <w:rPr>
          <w:sz w:val="32"/>
          <w:szCs w:val="32"/>
        </w:rPr>
        <w:t>.doc" rel="alternate" download="489400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极端手段与深层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