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务清单的视觉化</w:t>
      </w:r>
      <w:r>
        <w:rPr>
          <w:sz w:val="48"/>
          <w:szCs w:val="48"/>
        </w:rPr>
        <w:t>S</w:t>
      </w:r>
      <w:r>
        <w:rPr>
          <w:sz w:val="48"/>
          <w:szCs w:val="48"/>
        </w:rPr>
        <w:t>将重要指令传达给</w:t>
      </w:r>
      <w:r>
        <w:rPr>
          <w:sz w:val="48"/>
          <w:szCs w:val="48"/>
        </w:rPr>
        <w:t>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工作环境中，效率和沟通的关键往往取决于一个简单而强大的工具——任务清单。它不仅帮助个人或团队保持组织有序，还能确保每项工作都得到妥善跟踪。对于</w:t>
      </w:r>
      <w:r>
        <w:rPr>
          <w:sz w:val="32"/>
          <w:szCs w:val="32"/>
        </w:rPr>
        <w:t>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之间的协作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成为了这种视觉化沟通方式中的重要组成部分。</w:t>
      </w:r>
      <w:r>
        <w:rPr>
          <w:sz w:val="32"/>
          <w:szCs w:val="32"/>
        </w:rPr>
        <w:t>&lt;/p&gt;&lt;p&gt;&lt;img src="/static-img/egNyhlWbwThlqb6oFn8_0M22VIISpWyjaPMtg1tFPFU-eqe3GM5lbYAsohKJepyg.jpg"&gt;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通常会首先列出需要完成的一系列项目，这些项目是基于已定的目标和优先级来确定的。这份清单可以是日常、周末或者长期计划的一个总结，它为双方提供了一个共同理解并致力于实现的事项列表。在这个过程中，明确性的提高使得两人的合作更加紧密，因为他们共享了同一套标准，并且知道哪些事情对团队最为重要。</w:t>
      </w:r>
      <w:r>
        <w:rPr>
          <w:sz w:val="32"/>
          <w:szCs w:val="32"/>
        </w:rPr>
        <w:t>&lt;/p&gt;&lt;p&gt;&lt;img src="/static-img/mNTKpZq8Sn7s5V-8LptFs822VIISpWyjaPMtg1tFPFXQN492osEGxmhJM4ehO6Ucs7UDT9-WPmTaUMzmTgjbxK2yZZQI7uwcvl781r_KagRCx-pkxQK9_MeSigTAOXVOfUxJzkcn-sw0BSdPvTjcvU-iKxGYvlBBre-8rDmrfP7YjSYirOxOYwmaU2_KisKs7a8ZIB5MAT-Pah3QNywjeg.jpg"&gt;&lt;/p&gt;&lt;p&gt;</w:t>
      </w:r>
      <w:r>
        <w:rPr>
          <w:sz w:val="32"/>
          <w:szCs w:val="32"/>
        </w:rPr>
        <w:t>细节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整体目标之外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也会详细说明每个任务所需执行的步骤以及可能遇到的挑战。这份图片上的任务表不仅包含了具体行动计划，还包括可能涉及到的资源分配、时间限制和任何其他相关信息。这些细节对于</w:t>
      </w:r>
      <w:r>
        <w:rPr>
          <w:sz w:val="32"/>
          <w:szCs w:val="32"/>
        </w:rPr>
        <w:t>M</w:t>
      </w:r>
      <w:r>
        <w:rPr>
          <w:sz w:val="32"/>
          <w:szCs w:val="32"/>
        </w:rPr>
        <w:t>来说至关重要，因为它们能够帮助他更好地规划自己的工作流程，并避免潜在的问题。</w:t>
      </w:r>
      <w:r>
        <w:rPr>
          <w:sz w:val="32"/>
          <w:szCs w:val="32"/>
        </w:rPr>
        <w:t>&lt;/p&gt;&lt;p&gt;&lt;img src="/static-img/0koyIkZJXq0EGI70wExxxc22VIISpWyjaPMtg1tFPFXQN492osEGxmhJM4ehO6Ucs7UDT9-WPmTaUMzmTgjbxK2yZZQI7uwcvl781r_KagRCx-pkxQK9_MeSigTAOXVOfUxJzkcn-sw0BSdPvTjcvU-iKxGYvlBBre-8rDmrfP7YjSYirOxOYwmaU2_KisKs7a8ZIB5MAT-Pah3QNywjeg.jpg"&gt;&lt;/p&gt;&lt;p&gt;</w:t>
      </w:r>
      <w:r>
        <w:rPr>
          <w:sz w:val="32"/>
          <w:szCs w:val="32"/>
        </w:rPr>
        <w:t>责任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建这张图片时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还会明确指出各个成员负责完成哪些具体任务。这意味着当</w:t>
      </w:r>
      <w:r>
        <w:rPr>
          <w:sz w:val="32"/>
          <w:szCs w:val="32"/>
        </w:rPr>
        <w:t>M</w:t>
      </w:r>
      <w:r>
        <w:rPr>
          <w:sz w:val="32"/>
          <w:szCs w:val="32"/>
        </w:rPr>
        <w:t>接收到这一文件时，他就知道自己应该专注于什么，以及他的角色在整个项目中的位置。此外，这也促进了团队成员间相互依赖和协作，从而加强了整个团队的情感纽带。</w:t>
      </w:r>
      <w:r>
        <w:rPr>
          <w:sz w:val="32"/>
          <w:szCs w:val="32"/>
        </w:rPr>
        <w:t>&lt;/p&gt;&lt;p&gt;&lt;img src="/static-img/cJHAcVMVHEXQfqMC3OEYms22VIISpWyjaPMtg1tFPFXQN492osEGxmhJM4ehO6Ucs7UDT9-WPmTaUMzmTgjbxK2yZZQI7uwcvl781r_KagRCx-pkxQK9_MeSigTAOXVOfUxJzkcn-sw0BSdPvTjcvU-iKxGYvlBBre-8rDmrfP7YjSYirOxOYwmaU2_KisKs7a8ZIB5MAT-Pah3QNywjeg.jpg"&gt;&lt;/p&gt;&lt;p&gt;</w:t>
      </w:r>
      <w:r>
        <w:rPr>
          <w:sz w:val="32"/>
          <w:szCs w:val="32"/>
        </w:rPr>
        <w:t>进度跟踪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经常更新，以反映当前状态以及已经完成或延迟的事项。这有助于双方监控项目进展情况，同时也提醒大家注意即将到来的截止日期或新出现的问题。通过这样的实时更新，两人可以及时调整策略以应对变化，并保持项目朝着既定方向前进。</w:t>
      </w:r>
      <w:r>
        <w:rPr>
          <w:sz w:val="32"/>
          <w:szCs w:val="32"/>
        </w:rPr>
        <w:t>&lt;/p&gt;&lt;p&gt;&lt;img src="/static-img/zjkHrnrFmRF9c04MUrV5D822VIISpWyjaPMtg1tFPFXQN492osEGxmhJM4ehO6Ucs7UDT9-WPmTaUMzmTgjbxK2yZZQI7uwcvl781r_KagRCx-pkxQK9_MeSigTAOXVOfUxJzkcn-sw0BSdPvTjcvU-iKxGYvlBBre-8rDmrfP7YjSYirOxOYwmaU2_KisKs7a8ZIB5MAT-Pah3QNywjeg.jpg"&gt;&lt;/p&gt;&lt;p&gt;</w:t>
      </w:r>
      <w:r>
        <w:rPr>
          <w:sz w:val="32"/>
          <w:szCs w:val="32"/>
        </w:rPr>
        <w:t>灵活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详尽但固定的计划很重要，但实际上很多时候情况会发生变动。在这种情况下，图像上的任务表被设计得足够灵活，以便能够根据新的需求进行调整。如果某个子项无法按原计划完成，那么这份清单就允许重新安排优先级，或是在必要时暂停该条目，以确保整体目标不会因为小问题而受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访问性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会议室还是远程办公环境中，都必须保证所有人都能轻松地访问这些视觉化工具。当一个员工拥有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的副本，他们就能随时查看最新状态，无需等待其他人的确认。此外，当需要讨论或审查某一特定点事宜的时候，这样的文件还能作为交流参考，使得讨论更加高效且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使用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工具来管理他们之间交叉功能性的活动中</w:t>
      </w:r>
      <w:r>
        <w:rPr>
          <w:sz w:val="32"/>
          <w:szCs w:val="32"/>
        </w:rPr>
        <w:t>,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</w:t>
      </w:r>
      <w:r>
        <w:rPr>
          <w:sz w:val="32"/>
          <w:szCs w:val="32"/>
        </w:rPr>
        <w:t>能够有效地提升其协作效率，同时增强彼此间关系，为他们共同实现预设目标奠定坚实基础。</w:t>
      </w:r>
      <w:r>
        <w:rPr>
          <w:sz w:val="32"/>
          <w:szCs w:val="32"/>
        </w:rPr>
        <w:t>&lt;/p&gt;&lt;p&gt;&lt;a href = "/doc/489299-</w:t>
      </w:r>
      <w:r>
        <w:rPr>
          <w:sz w:val="32"/>
          <w:szCs w:val="32"/>
        </w:rPr>
        <w:t>任务清单的视觉化</w:t>
      </w:r>
      <w:r>
        <w:rPr>
          <w:sz w:val="32"/>
          <w:szCs w:val="32"/>
        </w:rPr>
        <w:t>S</w:t>
      </w:r>
      <w:r>
        <w:rPr>
          <w:sz w:val="32"/>
          <w:szCs w:val="32"/>
        </w:rPr>
        <w:t>将重要指令传达给</w:t>
      </w:r>
      <w:r>
        <w:rPr>
          <w:sz w:val="32"/>
          <w:szCs w:val="32"/>
        </w:rPr>
        <w:t>M.doc" rel="alternate" download="489299-</w:t>
      </w:r>
      <w:r>
        <w:rPr>
          <w:sz w:val="32"/>
          <w:szCs w:val="32"/>
        </w:rPr>
        <w:t>任务清单的视觉化</w:t>
      </w:r>
      <w:r>
        <w:rPr>
          <w:sz w:val="32"/>
          <w:szCs w:val="32"/>
        </w:rPr>
        <w:t>S</w:t>
      </w:r>
      <w:r>
        <w:rPr>
          <w:sz w:val="32"/>
          <w:szCs w:val="32"/>
        </w:rPr>
        <w:t>将重要指令传达给</w:t>
      </w:r>
      <w:r>
        <w:rPr>
          <w:sz w:val="32"/>
          <w:szCs w:val="32"/>
        </w:rPr>
        <w:t>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