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赐我予白探索无私之善的力量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赐我予白是人类社会中一种深刻的道德现象，它体现在人们在面对困难时，能够自发地伸出援手，帮助他人克服困境。这种行为不仅体现了人的善良本性，也反映了社会之间的互助和支持。</w:t>
      </w:r>
      <w:r>
        <w:rPr>
          <w:sz w:val="32"/>
          <w:szCs w:val="32"/>
        </w:rPr>
        <w:t>&lt;/p&gt;&lt;p&gt;&lt;img src="/static-img/EZVimdkQQnFMjxVXccjOsn70HehrC0dkn0hjqoQrAlpiQbWMf_cWX9JWE1zkVVm9.jpeg"&gt;&lt;/p&gt;&lt;p&gt;</w:t>
      </w:r>
      <w:r>
        <w:rPr>
          <w:sz w:val="32"/>
          <w:szCs w:val="32"/>
        </w:rPr>
        <w:t>赐我予白背后的心理机制</w:t>
      </w:r>
      <w:r>
        <w:rPr>
          <w:sz w:val="32"/>
          <w:szCs w:val="32"/>
        </w:rPr>
        <w:t>&lt;/p&gt;&lt;p&gt;</w:t>
      </w:r>
      <w:r>
        <w:rPr>
          <w:sz w:val="32"/>
          <w:szCs w:val="32"/>
        </w:rPr>
        <w:t>赐我予白背后的心理机制可能涉及到情感共鸣、同理心以及对他人的关怀。当我们看到他人遭遇困难时，我们会感到同情，这种同情往往促使我们采取行动去帮助别人。这表明，即使在没有外部压力或利益驱动的情况下，人们也能表现出无私的行为。</w:t>
      </w:r>
      <w:r>
        <w:rPr>
          <w:sz w:val="32"/>
          <w:szCs w:val="32"/>
        </w:rPr>
        <w:t>&lt;/p&gt;&lt;p&gt;&lt;img src="/static-img/nILPwD0kXEoO4QKpjb4Nbn70HehrC0dkn0hjqoQrAloB_6S0585YdjLzQLOFPyV5eP63nRWy0Q_b_0E680y-_PPl0vDdz5NlGjdAP5Gb-aXlvYv2hU4BK0VGtcONg3zsV5iON5vs_nW_AkyyKsEBxg.jpeg"&gt;&lt;/p&gt;&lt;p&gt;</w:t>
      </w:r>
      <w:r>
        <w:rPr>
          <w:sz w:val="32"/>
          <w:szCs w:val="32"/>
        </w:rPr>
        <w:t>赐我予白在不同文化中的表现</w:t>
      </w:r>
      <w:r>
        <w:rPr>
          <w:sz w:val="32"/>
          <w:szCs w:val="32"/>
        </w:rPr>
        <w:t>&lt;/p&gt;&lt;p&gt;</w:t>
      </w:r>
      <w:r>
        <w:rPr>
          <w:sz w:val="32"/>
          <w:szCs w:val="32"/>
        </w:rPr>
        <w:t>不同的文化对于赐我予白有着不同的理解和接受程度。在一些传统上重视集体主义和社区精神的文化中，如亚洲某些国家，赐我予白更为常见。而在个人主义强烈的西方国家，这种行为虽然仍然存在，但其普遍性可能较低。这些差异反映了不同文化价值观对行为模式影响的重要性。</w:t>
      </w:r>
      <w:r>
        <w:rPr>
          <w:sz w:val="32"/>
          <w:szCs w:val="32"/>
        </w:rPr>
        <w:t>&lt;/p&gt;&lt;p&gt;&lt;img src="/static-img/Mo1Q105FehT2pF8k3Bb9kn70HehrC0dkn0hjqoQrAloB_6S0585YdjLzQLOFPyV5eP63nRWy0Q_b_0E680y-_PPl0vDdz5NlGjdAP5Gb-aXlvYv2hU4BK0VGtcONg3zsV5iON5vs_nW_AkyyKsEBxg.jpeg"&gt;&lt;/p&gt;&lt;p&gt;</w:t>
      </w:r>
      <w:r>
        <w:rPr>
          <w:sz w:val="32"/>
          <w:szCs w:val="32"/>
        </w:rPr>
        <w:t>赞扬赐我传除了物质支持外的心灵慰藉</w:t>
      </w:r>
      <w:r>
        <w:rPr>
          <w:sz w:val="32"/>
          <w:szCs w:val="32"/>
        </w:rPr>
        <w:t>&lt;/p&gt;&lt;p&gt;</w:t>
      </w:r>
      <w:r>
        <w:rPr>
          <w:sz w:val="32"/>
          <w:szCs w:val="32"/>
        </w:rPr>
        <w:t>除了物质上的帮助，许多时候人们需要的是心灵上的慰藉。一个简单的话语、一个温暖的手势，都能给受助者带来巨大的安慰。在现代社会越来越快节奏且孤独化的情况下，无私之善提供了一种超越物质层面的联系，让人们感觉到不是完全孤立无援。</w:t>
      </w:r>
      <w:r>
        <w:rPr>
          <w:sz w:val="32"/>
          <w:szCs w:val="32"/>
        </w:rPr>
        <w:t>&lt;/p&gt;&lt;p&gt;&lt;img src="/static-img/5FFrQkjhAhDYu_3yCAPBzn70HehrC0dkn0hjqoQrAloB_6S0585YdjLzQLOFPyV5eP63nRWy0Q_b_0E680y-_PPl0vDdz5NlGjdAP5Gb-aXlvYv2hU4BK0VGtcONg3zsV5iON5vs_nW_AkyyKsEBxg.jpeg"&gt;&lt;/p&gt;&lt;p&gt;</w:t>
      </w:r>
      <w:r>
        <w:rPr>
          <w:sz w:val="32"/>
          <w:szCs w:val="32"/>
        </w:rPr>
        <w:t>讨论如何培养每个人的“内在”给力能力</w:t>
      </w:r>
      <w:r>
        <w:rPr>
          <w:sz w:val="32"/>
          <w:szCs w:val="32"/>
        </w:rPr>
        <w:t>&lt;/p&gt;&lt;p&gt;</w:t>
      </w:r>
      <w:r>
        <w:rPr>
          <w:sz w:val="32"/>
          <w:szCs w:val="32"/>
        </w:rPr>
        <w:t>要想成为能够“给力”的一个人，就需要培养自己的同理心和社交技能。通过参与志愿活动、积极倾听他人的故事，以及学习如何有效地沟通，可以增强我们的“内在”能力，使我们更容易理解并响应周围环境中的需求，从而展现出更多样的“给力”。</w:t>
      </w:r>
      <w:r>
        <w:rPr>
          <w:sz w:val="32"/>
          <w:szCs w:val="32"/>
        </w:rPr>
        <w:t>&lt;/p&gt;&lt;p&gt;&lt;img src="/static-img/RwEA5Ydq4X7Gd2rcT9gtrH70HehrC0dkn0hjqoQrAloB_6S0585YdjLzQLOFPyV5eP63nRWy0Q_b_0E680y-_PPl0vDdz5NlGjdAP5Gb-aXlvYv2hU4BK0VGtcONg3zsV5iON5vs_nW_AkyyKsEBxg.jpeg"&gt;&lt;/p&gt;&lt;p&gt;</w:t>
      </w:r>
      <w:r>
        <w:rPr>
          <w:sz w:val="32"/>
          <w:szCs w:val="32"/>
        </w:rPr>
        <w:t>分析为什么很多人宁愿不接受免费服务，而选择付费服务</w:t>
      </w:r>
      <w:r>
        <w:rPr>
          <w:sz w:val="32"/>
          <w:szCs w:val="32"/>
        </w:rPr>
        <w:t>&lt;/p&gt;&lt;p&gt;</w:t>
      </w:r>
      <w:r>
        <w:rPr>
          <w:sz w:val="32"/>
          <w:szCs w:val="32"/>
        </w:rPr>
        <w:t>尽管免费服务如捡拾垃圾或者修补邻居家的门等可以显著减轻个人的负担，但很多情况下人们宁愿选择支付费用购买相应服务。这反映了消费者对于商品或服务质量以及供应商信誉的重视。如果这些因素得到满足，那么即便是免费的一份额外礼品也无法替代高质量产品或专业务实的人类互助关系。</w:t>
      </w:r>
      <w:r>
        <w:rPr>
          <w:sz w:val="32"/>
          <w:szCs w:val="32"/>
        </w:rPr>
        <w:t>&lt;/p&gt;&lt;p&gt;</w:t>
      </w:r>
      <w:r>
        <w:rPr>
          <w:sz w:val="32"/>
          <w:szCs w:val="32"/>
        </w:rPr>
        <w:t>探讨未来如何将赐我予白作为一种可持续发展战略融入日常生活中</w:t>
      </w:r>
      <w:r>
        <w:rPr>
          <w:sz w:val="32"/>
          <w:szCs w:val="32"/>
        </w:rPr>
        <w:t>&lt;/p&gt;&lt;p&gt;</w:t>
      </w:r>
      <w:r>
        <w:rPr>
          <w:sz w:val="32"/>
          <w:szCs w:val="32"/>
        </w:rPr>
        <w:t>将非正式形式下的帮助融入日常生活中，并以此为基础构建更加全面、高效且可持续的人际关系网络，是实现长远发展的一个关键步骤。此举不仅提升个人福祉，还有利于加强社区凝聚力，从而创造一个更加包容、合作与富裕的地方。</w:t>
      </w:r>
      <w:r>
        <w:rPr>
          <w:sz w:val="32"/>
          <w:szCs w:val="32"/>
        </w:rPr>
        <w:t>&lt;/p&gt;&lt;p&gt;&lt;a href = "/doc/489142-</w:t>
      </w:r>
      <w:r>
        <w:rPr>
          <w:sz w:val="32"/>
          <w:szCs w:val="32"/>
        </w:rPr>
        <w:t>赐我予白探索无私之善的力量与意义</w:t>
      </w:r>
      <w:r>
        <w:rPr>
          <w:sz w:val="32"/>
          <w:szCs w:val="32"/>
        </w:rPr>
        <w:t>.doc" rel="alternate" download="489142-</w:t>
      </w:r>
      <w:r>
        <w:rPr>
          <w:sz w:val="32"/>
          <w:szCs w:val="32"/>
        </w:rPr>
        <w:t>赐我予白探索无私之善的力量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