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心翼翼塞入宝藏的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间古老的木屋，屋内有一只看似普通的箱子，却隐藏着无数秘密。这只箱子被传说中的“塞东西乖不许掉出来作文”所束缚，每个人都想知道这篇作文到底是什么内容，它为什么会对这个简单却又神秘的箱子产生如此巨大的影响。</w:t>
      </w:r>
      <w:r>
        <w:rPr>
          <w:sz w:val="32"/>
          <w:szCs w:val="32"/>
        </w:rPr>
        <w:t>&lt;/p&gt;&lt;p&gt;&lt;img src="/static-img/Y2zLT0mL_ttnoXrLmS7oHgsbHcD_fdgKBqJN9Z9Tw3mtena9ogOaggw02BB-eu3W.jpg"&gt;&lt;/p&gt;&lt;p&gt;</w:t>
      </w:r>
      <w:r>
        <w:rPr>
          <w:sz w:val="32"/>
          <w:szCs w:val="32"/>
        </w:rPr>
        <w:t>点</w:t>
      </w:r>
      <w:r>
        <w:rPr>
          <w:sz w:val="32"/>
          <w:szCs w:val="32"/>
        </w:rPr>
        <w:t>1</w:t>
      </w:r>
      <w:r>
        <w:rPr>
          <w:sz w:val="32"/>
          <w:szCs w:val="32"/>
        </w:rPr>
        <w:t>：传说与迷雾</w:t>
      </w:r>
      <w:r>
        <w:rPr>
          <w:sz w:val="32"/>
          <w:szCs w:val="32"/>
        </w:rPr>
        <w:t>&lt;/p&gt;&lt;p&gt;</w:t>
      </w:r>
      <w:r>
        <w:rPr>
          <w:sz w:val="32"/>
          <w:szCs w:val="32"/>
        </w:rPr>
        <w:t>从远处看去，这只是一个普通的木质箱子，平铺开来的锁和铁条似乎并没有什么特别之处，但当你走近时，你会发现它竟然有着一种奇异而强烈的吸引力。人们谈论起这只箱子的故事，提到了一段关于“塞东西乖不许掉出来作文”的神秘传说。据说，在很久很久以前，一位伟大的文学家为了保护自己的作品，不让它们被人随意窃取或滥用，就将这些珍贵文字编织成了一篇特殊的作文，并将其埋藏于此。在那之后，每当有人试图打开这只箱子，都必须先完成这篇作文，只有真正理解了其中深层含义的人才能成功地打开它。</w:t>
      </w:r>
      <w:r>
        <w:rPr>
          <w:sz w:val="32"/>
          <w:szCs w:val="32"/>
        </w:rPr>
        <w:t>&lt;/p&gt;&lt;p&gt;&lt;img src="/static-img/7lfdT7VgHSVtFOGO-BHAHAsbHcD_fdgKBqJN9Z9Tw3nxiCCQGXfq6WtQVHdGWi1zCA-Zd7PkwpTqpzlA3Rv1IUPCI1-dZbSOVILeW5mIDFHhyXDO2btX2jUOYwUhOCmVMaTRqizbiLCNomFkROP_Tg.png"&gt;&lt;/p&gt;&lt;p&gt;</w:t>
      </w:r>
      <w:r>
        <w:rPr>
          <w:sz w:val="32"/>
          <w:szCs w:val="32"/>
        </w:rPr>
        <w:t>点</w:t>
      </w:r>
      <w:r>
        <w:rPr>
          <w:sz w:val="32"/>
          <w:szCs w:val="32"/>
        </w:rPr>
        <w:t>2</w:t>
      </w:r>
      <w:r>
        <w:rPr>
          <w:sz w:val="32"/>
          <w:szCs w:val="32"/>
        </w:rPr>
        <w:t>：古老文献探究</w:t>
      </w:r>
      <w:r>
        <w:rPr>
          <w:sz w:val="32"/>
          <w:szCs w:val="32"/>
        </w:rPr>
        <w:t>&lt;/p&gt;&lt;p&gt;</w:t>
      </w:r>
      <w:r>
        <w:rPr>
          <w:sz w:val="32"/>
          <w:szCs w:val="32"/>
        </w:rPr>
        <w:t>为了寻找更深入了解这一现象的人们开始翻阅历史文献和古书籍。一份由前辈学者整理的手稿中透露了有关“塞东西乖不许掉出来作文”的线索。手稿描述了该作文需要包含五个关键要素：诚实、智慧、勇气、仁爱和创造力。如果一个人能够在完成这篇作文后，将这些品质融入到自己的行为中，那么他们就可能获得解锁这个盒子的钥匙。</w:t>
      </w:r>
      <w:r>
        <w:rPr>
          <w:sz w:val="32"/>
          <w:szCs w:val="32"/>
        </w:rPr>
        <w:t>&lt;/p&gt;&lt;p&gt;&lt;img src="/static-img/WcpqItnpGGgbmbCBj2ajxQsbHcD_fdgKBqJN9Z9Tw3nxiCCQGXfq6WtQVHdGWi1zCA-Zd7PkwpTqpzlA3Rv1IUPCI1-dZbSOVILeW5mIDFHhyXDO2btX2jUOYwUhOCmVMaTRqizbiLCNomFkROP_Tg.png"&gt;&lt;/p&gt;&lt;p&gt;</w:t>
      </w:r>
      <w:r>
        <w:rPr>
          <w:sz w:val="32"/>
          <w:szCs w:val="32"/>
        </w:rPr>
        <w:t>点</w:t>
      </w:r>
      <w:r>
        <w:rPr>
          <w:sz w:val="32"/>
          <w:szCs w:val="32"/>
        </w:rPr>
        <w:t>3</w:t>
      </w:r>
      <w:r>
        <w:rPr>
          <w:sz w:val="32"/>
          <w:szCs w:val="32"/>
        </w:rPr>
        <w:t>：尝试与挑战</w:t>
      </w:r>
      <w:r>
        <w:rPr>
          <w:sz w:val="32"/>
          <w:szCs w:val="32"/>
        </w:rPr>
        <w:t>&lt;/p&gt;&lt;p&gt;</w:t>
      </w:r>
      <w:r>
        <w:rPr>
          <w:sz w:val="32"/>
          <w:szCs w:val="32"/>
        </w:rPr>
        <w:t>许多人尝试过写下这篇神秘文章，但结果往往是令人沮丧。不仅因为写得不好，更因为他们在写的时候总是感到一种难以言喻的心灵压迫。这仿佛是一种测试，是对那些想要触碰真谛的人的一次考验。而只有少数几个人最终成功地完成了任务，他们是在经历一次精神上的洗礼之后，当他们再次回头望向那个木屋时，那个曾经看似普通的小盒已经变成了通往知识宝库的大门。</w:t>
      </w:r>
      <w:r>
        <w:rPr>
          <w:sz w:val="32"/>
          <w:szCs w:val="32"/>
        </w:rPr>
        <w:t>&lt;/p&gt;&lt;p&gt;&lt;img src="/static-img/BhfMdX17UNGZk2A_xWZ1LwsbHcD_fdgKBqJN9Z9Tw3nxiCCQGXfq6WtQVHdGWi1zCA-Zd7PkwpTqpzlA3Rv1IUPCI1-dZbSOVILeW5mIDFHhyXDO2btX2jUOYwUhOCmVMaTRqizbiLCNomFkROP_Tg.jpg"&gt;&lt;/p&gt;&lt;p&gt;</w:t>
      </w:r>
      <w:r>
        <w:rPr>
          <w:sz w:val="32"/>
          <w:szCs w:val="32"/>
        </w:rPr>
        <w:t>点</w:t>
      </w:r>
      <w:r>
        <w:rPr>
          <w:sz w:val="32"/>
          <w:szCs w:val="32"/>
        </w:rPr>
        <w:t>4</w:t>
      </w:r>
      <w:r>
        <w:rPr>
          <w:sz w:val="32"/>
          <w:szCs w:val="32"/>
        </w:rPr>
        <w:t>：荣耀与诱惑</w:t>
      </w:r>
      <w:r>
        <w:rPr>
          <w:sz w:val="32"/>
          <w:szCs w:val="32"/>
        </w:rPr>
        <w:t>&lt;/p&gt;&lt;p&gt;</w:t>
      </w:r>
      <w:r>
        <w:rPr>
          <w:sz w:val="32"/>
          <w:szCs w:val="32"/>
        </w:rPr>
        <w:t>对于那些终于解决谜题并揭开盒盖的人来说，这是一个极为荣耀的事业。但同时，他们也面临着新的挑战，因为现在这个世界上有更多的人渴望接触到这种力量。一些富有的收藏家甚至愿意付出天价来拥有这样一个能控制知识流动工具，而一些野心勃勃的地缘政治势力则希望通过掌握这样的力量来扩大自己对世界文化遗产领域的影响力。</w:t>
      </w:r>
      <w:r>
        <w:rPr>
          <w:sz w:val="32"/>
          <w:szCs w:val="32"/>
        </w:rPr>
        <w:t>&lt;/p&gt;&lt;p&gt;&lt;img src="/static-img/zzjNHwLedgpnMYYKNvVjvgsbHcD_fdgKBqJN9Z9Tw3nxiCCQGXfq6WtQVHdGWi1zCA-Zd7PkwpTqpzlA3Rv1IUPCI1-dZbSOVILeW5mIDFHhyXDO2btX2jUOYwUhOCmVMaTRqizbiLCNomFkROP_Tg.png"&gt;&lt;/p&gt;&lt;p&gt;</w:t>
      </w:r>
      <w:r>
        <w:rPr>
          <w:sz w:val="32"/>
          <w:szCs w:val="32"/>
        </w:rPr>
        <w:t>点</w:t>
      </w:r>
      <w:r>
        <w:rPr>
          <w:sz w:val="32"/>
          <w:szCs w:val="32"/>
        </w:rPr>
        <w:t>5</w:t>
      </w:r>
      <w:r>
        <w:rPr>
          <w:sz w:val="32"/>
          <w:szCs w:val="32"/>
        </w:rPr>
        <w:t>：危机与警示</w:t>
      </w:r>
      <w:r>
        <w:rPr>
          <w:sz w:val="32"/>
          <w:szCs w:val="32"/>
        </w:rPr>
        <w:t>&lt;/p&gt;&lt;p&gt;</w:t>
      </w:r>
      <w:r>
        <w:rPr>
          <w:sz w:val="32"/>
          <w:szCs w:val="32"/>
        </w:rPr>
        <w:t>然而，与世俗之物相比，这种力量显得格外脆弱且容易受到破坏。在现代社会快速发展的情形下，它们变得越发稀缺且难以保护。此外，由于这种能力对于任何人的使用都带来了巨大的责任，因此它也成为了一个全球性的危机问题——如何确保这些宝贵财富不会落入错误之手，从而造成不可逆转的后果？</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尽管存在各种挑战和困难，但人们仍旧坚信只要保持正确态度，不断学习和进步，即使是最复杂的问题也可以找到解决之道。而对于那个小心翼翼塞入宝藏的箱子而言，无论未来怎样变化，它始终是我们追求知识、理解自我以及维护正义的一个永恒符号。</w:t>
      </w:r>
      <w:r>
        <w:rPr>
          <w:sz w:val="32"/>
          <w:szCs w:val="32"/>
        </w:rPr>
        <w:t>&lt;/p&gt;&lt;p&gt;&lt;a href = "/doc/489101-</w:t>
      </w:r>
      <w:r>
        <w:rPr>
          <w:sz w:val="32"/>
          <w:szCs w:val="32"/>
        </w:rPr>
        <w:t>小心翼翼塞入宝藏的箱子</w:t>
      </w:r>
      <w:r>
        <w:rPr>
          <w:sz w:val="32"/>
          <w:szCs w:val="32"/>
        </w:rPr>
        <w:t>.doc" rel="alternate" download="489101-</w:t>
      </w:r>
      <w:r>
        <w:rPr>
          <w:sz w:val="32"/>
          <w:szCs w:val="32"/>
        </w:rPr>
        <w:t>小心翼翼塞入宝藏的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