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女帝之起</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的神话传说中，女帝是指掌握着天地万物命运的女性神祗，她们通常拥有无与伦比的权力和智慧。从远古时代开始，关于女帝的故事就如同星辰般闪耀，在人们的心中留下了深刻的印记。</w:t>
      </w:r>
      <w:r>
        <w:rPr>
          <w:sz w:val="32"/>
          <w:szCs w:val="32"/>
        </w:rPr>
        <w:t>&lt;/p&gt;&lt;p&gt;&lt;img src="/static-img/zClQE-7YGqd4jDcF28HKD6MqWDZfle0pxxTMIkNYFKm8aYC3SfOw5bhAHvG5JBVT.jpg"&gt;&lt;/p&gt;&lt;p&gt;</w:t>
      </w:r>
      <w:r>
        <w:rPr>
          <w:sz w:val="32"/>
          <w:szCs w:val="32"/>
        </w:rPr>
        <w:t>女帝的诞生：我开局震惊了女帝</w:t>
      </w:r>
      <w:r>
        <w:rPr>
          <w:sz w:val="32"/>
          <w:szCs w:val="32"/>
        </w:rPr>
        <w:t>&lt;/p&gt;&lt;p&gt;</w:t>
      </w:r>
      <w:r>
        <w:rPr>
          <w:sz w:val="32"/>
          <w:szCs w:val="32"/>
        </w:rPr>
        <w:t>在一个遥远而又未知的地方，有一位名为“造物者”的存在，他创造出了一切，从最微小的尘埃到浩瀚宇宙中的恒星和行星。他选择了一颗特别的地球作为试验场，并决定赋予它生命。这时，造物者产生了一个念头——创造出掌控一切、统治世界的大师，这便是我们所说的女帝。她不仅拥有控制自然元素、命令四季更迭以及调节生灵命运等强大能力，还有着超乎想象的情感与智慧。</w:t>
      </w:r>
      <w:r>
        <w:rPr>
          <w:sz w:val="32"/>
          <w:szCs w:val="32"/>
        </w:rPr>
        <w:t>&lt;/p&gt;&lt;p&gt;&lt;img src="/static-img/g8KgOEqtLES9foAAZHwTVaMqWDZfle0pxxTMIkNYFKngIpw1GPQP0vuFgTO8fd1PkUQZCtr0jPCzTmBU4rKG7tXHtku55LFMrhxSmsVn8yuVOtO3v1LkUPpsnUj_dExN0Ulfdzc4lGZ8wfCX8Gy2LOwbfb9uG-U7o9UblDHBmbbB5we0Mra-g-1yVscNquA9JB6etSVGRPRUUSAJ1cAgYA.jpg"&gt;&lt;/p&gt;&lt;p&gt;</w:t>
      </w:r>
      <w:r>
        <w:rPr>
          <w:sz w:val="32"/>
          <w:szCs w:val="32"/>
        </w:rPr>
        <w:t>女帝的地位：我开局震惊了女帝</w:t>
      </w:r>
      <w:r>
        <w:rPr>
          <w:sz w:val="32"/>
          <w:szCs w:val="32"/>
        </w:rPr>
        <w:t>&lt;/p&gt;&lt;p&gt;</w:t>
      </w:r>
      <w:r>
        <w:rPr>
          <w:sz w:val="32"/>
          <w:szCs w:val="32"/>
        </w:rPr>
        <w:t>随着时间流转，一些英雄豪杰为了争夺天下的主宰，他们向往成为那位掌管万道光明与黑暗之王。但事实证明，无论他们多么英勇或聪明，最终都无法逃脱命运安排的一切。在这个过程中，那些英雄们逐渐认识到了真正力量来源于哪里，而不是单纯依靠武力或者智谋。他们意识到，只有服从于那位高不可及、威严至极的小小女子——她才是真正能够引领世界前进的人。</w:t>
      </w:r>
      <w:r>
        <w:rPr>
          <w:sz w:val="32"/>
          <w:szCs w:val="32"/>
        </w:rPr>
        <w:t>&lt;/p&gt;&lt;p&gt;&lt;img src="/static-img/XXVbxh8AymE32kulsuLgkKMqWDZfle0pxxTMIkNYFKngIpw1GPQP0vuFgTO8fd1PkUQZCtr0jPCzTmBU4rKG7tXHtku55LFMrhxSmsVn8yuVOtO3v1LkUPpsnUj_dExN0Ulfdzc4lGZ8wfCX8Gy2LOwbfb9uG-U7o9UblDHBmbbB5we0Mra-g-1yVscNquA9JB6etSVGRPRUUSAJ1cAgYA.jpg"&gt;&lt;/p&gt;&lt;p&gt;</w:t>
      </w:r>
      <w:r>
        <w:rPr>
          <w:sz w:val="32"/>
          <w:szCs w:val="32"/>
        </w:rPr>
        <w:t>女子的内心：我开局震惊了女帝</w:t>
      </w:r>
      <w:r>
        <w:rPr>
          <w:sz w:val="32"/>
          <w:szCs w:val="32"/>
        </w:rPr>
        <w:t>&lt;/p&gt;&lt;p&gt;</w:t>
      </w:r>
      <w:r>
        <w:rPr>
          <w:sz w:val="32"/>
          <w:szCs w:val="32"/>
        </w:rPr>
        <w:t>尽管外界对她的形象充满敬畏，但实际上，每个伟大的女性背后都隐藏着复杂的情感世界。她的心海里波涛汹涌，不断变化，如同永恒变幻莫测的大海。她对于每一次决策都会慎重考虑，因为她知道自己的举动将直接影响所有生物。而当面临困境时，她也会感到孤独和痛苦，但正是在这些艰难时刻，她展现出了真正领导者的魅力——坚韧不拔，以及以身作则带领众人走过逆境。</w:t>
      </w:r>
      <w:r>
        <w:rPr>
          <w:sz w:val="32"/>
          <w:szCs w:val="32"/>
        </w:rPr>
        <w:t>&lt;/p&gt;&lt;p&gt;&lt;img src="/static-img/beLgw-KcWSU0_qRfEgsE2KMqWDZfle0pxxTMIkNYFKngIpw1GPQP0vuFgTO8fd1PkUQZCtr0jPCzTmBU4rKG7tXHtku55LFMrhxSmsVn8yuVOtO3v1LkUPpsnUj_dExN0Ulfdzc4lGZ8wfCX8Gy2LOwbfb9uG-U7o9UblDHBmbbB5we0Mra-g-1yVscNquA9JB6etSVGRPRUUSAJ1cAgYA.jpg"&gt;&lt;/p&gt;&lt;p&gt;</w:t>
      </w:r>
      <w:r>
        <w:rPr>
          <w:sz w:val="32"/>
          <w:szCs w:val="32"/>
        </w:rPr>
        <w:t>女子角色的演变：我开局震惊了女帝</w:t>
      </w:r>
      <w:r>
        <w:rPr>
          <w:sz w:val="32"/>
          <w:szCs w:val="32"/>
        </w:rPr>
        <w:t>&lt;/p&gt;&lt;p&gt;</w:t>
      </w:r>
      <w:r>
        <w:rPr>
          <w:sz w:val="32"/>
          <w:szCs w:val="32"/>
        </w:rPr>
        <w:t>随着社会文化发展，人们对于“女人”这一角色观念不断演化。最初被视为弱点甚至罪恶，现在她们成为了现代社会不可或缺的一部分。不仅如此，这种改变还推动了一系列新的思想革命，让更多人认识到性别平等乃至性别多元都是实现人类潜能发展的一个重要途径。在这样的背景下，那位曾经被认为只能坐在玉座上的女子，也成为了激励千百万人的典范，是一种精神力量，是一种无形却又强烈的事业追求。</w:t>
      </w:r>
      <w:r>
        <w:rPr>
          <w:sz w:val="32"/>
          <w:szCs w:val="32"/>
        </w:rPr>
        <w:t>&lt;/p&gt;&lt;p&gt;&lt;img src="/static-img/kgA9LENTlkdPWG8mL6ZoGqMqWDZfle0pxxTMIkNYFKngIpw1GPQP0vuFgTO8fd1PkUQZCtr0jPCzTmBU4rKG7tXHtku55LFMrhxSmsVn8yuVOtO3v1LkUPpsnUj_dExN0Ulfdzc4lGZ8wfCX8Gy2LOwbfb9uG-U7o9UblDHBmbbB5we0Mra-g-1yVscNquA9JB6etSVGRPRUUSAJ1cAgYA.jpg"&gt;&lt;/p&gt;&lt;p&gt;</w:t>
      </w:r>
      <w:r>
        <w:rPr>
          <w:sz w:val="32"/>
          <w:szCs w:val="32"/>
        </w:rPr>
        <w:t>未来的可能性：我开局震惊了女帝</w:t>
      </w:r>
      <w:r>
        <w:rPr>
          <w:sz w:val="32"/>
          <w:szCs w:val="32"/>
        </w:rPr>
        <w:t>&lt;/p&gt;&lt;p&gt;</w:t>
      </w:r>
      <w:r>
        <w:rPr>
          <w:sz w:val="32"/>
          <w:szCs w:val="32"/>
        </w:rPr>
        <w:t>即使在科技飞速发展、信息爆炸的情况下，我们仍然可以看到一些传统文化元素在现代生活中的反映，比如对女性地位提升的一致关注。在这个全球化交融的大环境下，不同文明之间交流合作日益频繁，对传统神话故事进行重新解读也不再是罕见的事情。如果我们能够正确理解并尊重那些历史上的女性角色，那么她们将继续成为我们的榜样，为我们指引方向，为我们的未来奠定基础。</w:t>
      </w:r>
      <w:r>
        <w:rPr>
          <w:sz w:val="32"/>
          <w:szCs w:val="32"/>
        </w:rPr>
        <w:t>&lt;/p&gt;&lt;p&gt;</w:t>
      </w:r>
      <w:r>
        <w:rPr>
          <w:sz w:val="32"/>
          <w:szCs w:val="32"/>
        </w:rPr>
        <w:t>结语：我开局震惊了女帝</w:t>
      </w:r>
      <w:r>
        <w:rPr>
          <w:sz w:val="32"/>
          <w:szCs w:val="32"/>
        </w:rPr>
        <w:t>&lt;/p&gt;&lt;p&gt;</w:t>
      </w:r>
      <w:r>
        <w:rPr>
          <w:sz w:val="32"/>
          <w:szCs w:val="32"/>
        </w:rPr>
        <w:t>总结起来，无论是在过去还是现在，“</w:t>
      </w:r>
      <w:r>
        <w:rPr>
          <w:sz w:val="32"/>
          <w:szCs w:val="32"/>
        </w:rPr>
        <w:t>girl power”</w:t>
      </w:r>
      <w:r>
        <w:rPr>
          <w:sz w:val="32"/>
          <w:szCs w:val="32"/>
        </w:rPr>
        <w:t>（少女力量）始终是一股不可忽视的力量，它源自于那些勇敢而坚定的女性先驱，以及她们对公正与平等追求不懈努力。当我们回望历史，或是展望未来，都应该铭记那些曾经让世人瞩目的女子们，即使是在最隐秘的时候，他们依旧是我国巍峨山川间最璀璨夺目的星辰。</w:t>
      </w:r>
      <w:r>
        <w:rPr>
          <w:sz w:val="32"/>
          <w:szCs w:val="32"/>
        </w:rPr>
        <w:t>&lt;/p&gt;&lt;p&gt;&lt;a href = "/doc/489087-</w:t>
      </w:r>
      <w:r>
        <w:rPr>
          <w:sz w:val="32"/>
          <w:szCs w:val="32"/>
        </w:rPr>
        <w:t>女帝之起</w:t>
      </w:r>
      <w:r>
        <w:rPr>
          <w:sz w:val="32"/>
          <w:szCs w:val="32"/>
        </w:rPr>
        <w:t>.doc" rel="alternate" download="489087-</w:t>
      </w:r>
      <w:r>
        <w:rPr>
          <w:sz w:val="32"/>
          <w:szCs w:val="32"/>
        </w:rPr>
        <w:t>女帝之起</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