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垂涎美食诱人的味蕾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垂涎美食（诱人的味蕾盛宴）</w:t>
      </w:r>
      <w:r>
        <w:rPr>
          <w:sz w:val="32"/>
          <w:szCs w:val="32"/>
        </w:rPr>
        <w:t>&lt;/p&gt;&lt;p&gt;&lt;img src="/static-img/UI8-zJBD7IaJt_ZLe8hwa0BmoYEQiPrMIvwcr6r0Pvz2LFMGqLWQ3krCj7bfXhWI.jpg"&gt;&lt;/p&gt;&lt;p&gt;</w:t>
      </w:r>
      <w:r>
        <w:rPr>
          <w:sz w:val="32"/>
          <w:szCs w:val="32"/>
        </w:rPr>
        <w:t>你是否曾被一道菜肴的香气迷住？</w:t>
      </w:r>
      <w:r>
        <w:rPr>
          <w:sz w:val="32"/>
          <w:szCs w:val="32"/>
        </w:rPr>
        <w:t>&lt;/p&gt;&lt;p&gt;</w:t>
      </w:r>
      <w:r>
        <w:rPr>
          <w:sz w:val="32"/>
          <w:szCs w:val="32"/>
        </w:rPr>
        <w:t>在这个世界上，有一种无形的力量，它能让人心动，让人沉醉，那就是美食。它不仅仅是一顿饭，更是情感的交流，文化的传承，是生活中不可或缺的一部分。今天，我们就来探索一下这股力量如何作用于我们的味蕾，让我们一起追逐那份难以抗拒的“垂涎”。</w:t>
      </w:r>
      <w:r>
        <w:rPr>
          <w:sz w:val="32"/>
          <w:szCs w:val="32"/>
        </w:rPr>
        <w:t>&lt;/p&gt;&lt;p&gt;&lt;img src="/static-img/Wyp5Y0ZEBzVxgMoLicV9P0BmoYEQiPrMIvwcr6r0PvxCqioDS0zLFUl-h47LdwDwthG3GWrJwTge3Usfpr9g47Wl2oCg8LpQOndOFDiX-WBQNQI-2MEvosAIuAX8hYWL0hJzk2BwEn4q3E547SPVnw.jpg"&gt;&lt;/p&gt;&lt;p&gt;</w:t>
      </w:r>
      <w:r>
        <w:rPr>
          <w:sz w:val="32"/>
          <w:szCs w:val="32"/>
        </w:rPr>
        <w:t>何为“垂涎”？</w:t>
      </w:r>
      <w:r>
        <w:rPr>
          <w:sz w:val="32"/>
          <w:szCs w:val="32"/>
        </w:rPr>
        <w:t>&lt;/p&gt;&lt;p&gt;&amp;#34;</w:t>
      </w:r>
      <w:r>
        <w:rPr>
          <w:sz w:val="32"/>
          <w:szCs w:val="32"/>
        </w:rPr>
        <w:t>垂涎</w:t>
      </w:r>
      <w:r>
        <w:rPr>
          <w:sz w:val="32"/>
          <w:szCs w:val="32"/>
        </w:rPr>
        <w:t>&amp;#34;</w:t>
      </w:r>
      <w:r>
        <w:rPr>
          <w:sz w:val="32"/>
          <w:szCs w:val="32"/>
        </w:rPr>
        <w:t>这个词汇源自古代文学作品，指的是对美好事物产生极度渴望和欲求的情感状态。在现代社会，这个词更常用来形容对美食的强烈向往。这不仅是一个简单的情绪反应，而是一个复杂的心理过程，它涉及到味觉、记忆、情感乃至文化。</w:t>
      </w:r>
      <w:r>
        <w:rPr>
          <w:sz w:val="32"/>
          <w:szCs w:val="32"/>
        </w:rPr>
        <w:t>&lt;/p&gt;&lt;p&gt;&lt;img src="/static-img/Uo_kxeOgV-DOHOwmrxeGWEBmoYEQiPrMIvwcr6r0PvxCqioDS0zLFUl-h47LdwDwthG3GWrJwTge3Usfpr9g47Wl2oCg8LpQOndOFDiX-WBQNQI-2MEvosAIuAX8hYWL0hJzk2BwEn4q3E547SPVnw.jpg"&gt;&lt;/p&gt;&lt;p&gt;</w:t>
      </w:r>
      <w:r>
        <w:rPr>
          <w:sz w:val="32"/>
          <w:szCs w:val="32"/>
        </w:rPr>
        <w:t>从口腔到大脑：如何触发“垂涎”？</w:t>
      </w:r>
      <w:r>
        <w:rPr>
          <w:sz w:val="32"/>
          <w:szCs w:val="32"/>
        </w:rPr>
        <w:t>&lt;/p&gt;&lt;p&gt;</w:t>
      </w:r>
      <w:r>
        <w:rPr>
          <w:sz w:val="32"/>
          <w:szCs w:val="32"/>
        </w:rPr>
        <w:t>当我们品尝一款新鲜出炉的小笼包时，首先是那层外皮微妙地破裂的声音，然后是里面的汤汁流淌进嘴里带来的温暖和甜蜜。这些都是小笼包独有的风味，但它们之所以能够引起我们的“垂涎”，还得归功于我们的大脑。</w:t>
      </w:r>
      <w:r>
        <w:rPr>
          <w:sz w:val="32"/>
          <w:szCs w:val="32"/>
        </w:rPr>
        <w:t>&lt;/p&gt;&lt;p&gt;&lt;img src="/static-img/6FWz_giaDXf9UHXtYKLSb0BmoYEQiPrMIvwcr6r0PvxCqioDS0zLFUl-h47LdwDwthG3GWrJwTge3Usfpr9g47Wl2oCg8LpQOndOFDiX-WBQNQI-2MEvosAIuAX8hYWL0hJzk2BwEn4q3E547SPVnw.jpg"&gt;&lt;/p&gt;&lt;p&gt;</w:t>
      </w:r>
      <w:r>
        <w:rPr>
          <w:sz w:val="32"/>
          <w:szCs w:val="32"/>
        </w:rPr>
        <w:t>研究显示，大脑中的杏仁核负责处理味觉信息，当我们吃到某种新奇或者特别美味的食物时，大脑会释放出多巴胺，使得我们感到快乐，并促使我们想要再次体验这种感觉，从而形成了习惯性的选择偏好，即所谓的人格化饮食习惯。</w:t>
      </w:r>
      <w:r>
        <w:rPr>
          <w:sz w:val="32"/>
          <w:szCs w:val="32"/>
        </w:rPr>
        <w:t>&lt;/p&gt;&lt;p&gt;</w:t>
      </w:r>
      <w:r>
        <w:rPr>
          <w:sz w:val="32"/>
          <w:szCs w:val="32"/>
        </w:rPr>
        <w:t>不同文化下的“垂涎”体现</w:t>
      </w:r>
      <w:r>
        <w:rPr>
          <w:sz w:val="32"/>
          <w:szCs w:val="32"/>
        </w:rPr>
        <w:t>&lt;/p&gt;&lt;p&gt;&lt;img src="/static-img/zrvQKL29EMljBlI4yxq5BUBmoYEQiPrMIvwcr6r0PvxCqioDS0zLFUl-h47LdwDwthG3GWrJwTge3Usfpr9g47Wl2oCg8LpQOndOFDiX-WBQNQI-2MEvosAIuAX8hYWL0hJzk2BwEn4q3E547SPVnw.jpg"&gt;&lt;/p&gt;&lt;p&gt;</w:t>
      </w:r>
      <w:r>
        <w:rPr>
          <w:sz w:val="32"/>
          <w:szCs w:val="32"/>
        </w:rPr>
        <w:t>每个国家都有自己独特的烹饪技巧和菜系，这些都是其历史、地理环境以及人们生活方式的一个缩影。而对于游客来说，无论是在日本京都品尝到的精致寿司还是在意大利佛罗伦萨享受到的手工面条，都能深刻体会到不同的地域和民族通过烹饪展现出的特色与魅力。</w:t>
      </w:r>
      <w:r>
        <w:rPr>
          <w:sz w:val="32"/>
          <w:szCs w:val="32"/>
        </w:rPr>
        <w:t>&lt;/p&gt;&lt;p&gt;</w:t>
      </w:r>
      <w:r>
        <w:rPr>
          <w:sz w:val="32"/>
          <w:szCs w:val="32"/>
        </w:rPr>
        <w:t>这种跨越国界的情感共鸣，就是人们共同语言之一，也正因为如此，“垂涎”这一情感在全球范围内都有着广泛共识，不分民族，只要有同样的口福，就能相互理解与欣赏。</w:t>
      </w:r>
      <w:r>
        <w:rPr>
          <w:sz w:val="32"/>
          <w:szCs w:val="32"/>
        </w:rPr>
        <w:t>&lt;/p&gt;&lt;p&gt;</w:t>
      </w:r>
      <w:r>
        <w:rPr>
          <w:sz w:val="32"/>
          <w:szCs w:val="32"/>
        </w:rPr>
        <w:t>餐桌上的艺术：细节决定成败</w:t>
      </w:r>
      <w:r>
        <w:rPr>
          <w:sz w:val="32"/>
          <w:szCs w:val="32"/>
        </w:rPr>
        <w:t>&lt;/p&gt;&lt;p&gt;</w:t>
      </w:r>
      <w:r>
        <w:rPr>
          <w:sz w:val="32"/>
          <w:szCs w:val="32"/>
        </w:rPr>
        <w:t>一个完美晚餐背后，不只是主角——佳肴本身，还包括了所有配套服务，如环境设计、餐具选用以及服务态度等等。当一切细节都得到恰当处理的时候，那份由此产生的心灵满足便无法用言语表达出来，而只能通过那个即将踏入嘴里的第一口来回应，用最真挚的话语：“我已经‘垂涎’不已。”</w:t>
      </w:r>
      <w:r>
        <w:rPr>
          <w:sz w:val="32"/>
          <w:szCs w:val="32"/>
        </w:rPr>
        <w:t>&lt;/p&gt;&lt;p&gt;</w:t>
      </w:r>
      <w:r>
        <w:rPr>
          <w:sz w:val="32"/>
          <w:szCs w:val="32"/>
        </w:rPr>
        <w:t>结局：寻找终极“高潮”！</w:t>
      </w:r>
      <w:r>
        <w:rPr>
          <w:sz w:val="32"/>
          <w:szCs w:val="32"/>
        </w:rPr>
        <w:t>&lt;/p&gt;&lt;p&gt;</w:t>
      </w:r>
      <w:r>
        <w:rPr>
          <w:sz w:val="32"/>
          <w:szCs w:val="32"/>
        </w:rPr>
        <w:t>然而，在这个追求永恒完美的大时代里，每个人心中似乎都有一处未知领域，那就是寻找终极的一碗子安徽小团圆豆腐——一种看似平凡却隐藏着天然香料又富含营养价值的小块豆腐，以其独有的清淡与丰富赢得了无数人的青睐。那一刻，你是否也会像我一样，因为一次偶然间遇见的一碗豆腐而完全陷入忘我的境界？</w:t>
      </w:r>
      <w:r>
        <w:rPr>
          <w:sz w:val="32"/>
          <w:szCs w:val="32"/>
        </w:rPr>
        <w:t>&lt;/p&gt;&lt;p&gt;</w:t>
      </w:r>
      <w:r>
        <w:rPr>
          <w:sz w:val="32"/>
          <w:szCs w:val="32"/>
        </w:rPr>
        <w:t>最后，我想问你，在你的生命旅途中，有没有哪一次因一顿简单而纯粹的午餐而被彻底征服呢？如果还有，请继续搜寻，如果没有，请开始你的旅程吧！</w:t>
      </w:r>
      <w:r>
        <w:rPr>
          <w:sz w:val="32"/>
          <w:szCs w:val="32"/>
        </w:rPr>
        <w:t>&lt;/p&gt;&lt;p&gt;&lt;a href = "/doc/488967-</w:t>
      </w:r>
      <w:r>
        <w:rPr>
          <w:sz w:val="32"/>
          <w:szCs w:val="32"/>
        </w:rPr>
        <w:t>垂涎美食诱人的味蕾盛宴</w:t>
      </w:r>
      <w:r>
        <w:rPr>
          <w:sz w:val="32"/>
          <w:szCs w:val="32"/>
        </w:rPr>
        <w:t>.doc" rel="alternate" download="488967-</w:t>
      </w:r>
      <w:r>
        <w:rPr>
          <w:sz w:val="32"/>
          <w:szCs w:val="32"/>
        </w:rPr>
        <w:t>垂涎美食诱人的味蕾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