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影纠缠的都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光之城的小说中，城市的夜晚总是如同一幅绚烂多彩的画卷。这里，是一个充满幻想与魔法的地方，每个人都能在这个城市里找到属于自己的梦想。</w:t>
      </w:r>
      <w:r>
        <w:rPr>
          <w:sz w:val="32"/>
          <w:szCs w:val="32"/>
        </w:rPr>
        <w:t>&lt;/p&gt;&lt;p&gt;&lt;img src="/static-img/hQdn49XX264OTf6tJP-sE00VwuD0sj12VKmVaqFn5eVQwuNhIWsjTonZg81mdY4p.jpg"&gt;&lt;/p&gt;&lt;p&gt;</w:t>
      </w:r>
      <w:r>
        <w:rPr>
          <w:sz w:val="32"/>
          <w:szCs w:val="32"/>
        </w:rPr>
        <w:t>首先，这座城市拥有着独特的建筑风格。高楼大厦之间错落有致，外墙上镶嵌着各种色彩斑斓的石头和宝石，使得整个城市看起来就像是被点缀了无数星辰。在夜幕降临时，建筑上的这些装饰会发出了柔和而耀眼的光芒，就像是在诉说着古老传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流光之城的小说中，不乏奇异而神秘的情节。例如，有些街道上会出现那些穿越时空的小路，而沿途的人们则可能遇见穿戴奇装异服的人物，他们来自不同时代、不同的世界，或许还带来了未知的知识或力量。这让人不禁好奇，那些小路究竟通往何方，又藏有什么秘密？</w:t>
      </w:r>
      <w:r>
        <w:rPr>
          <w:sz w:val="32"/>
          <w:szCs w:val="32"/>
        </w:rPr>
        <w:t>&lt;/p&gt;&lt;p&gt;&lt;img src="/static-img/xj7VIGajBDj7gdwhfg7aaU0VwuD0sj12VKmVaqFn5eVKZYeLvgYopSQ_rqnk8bt6NLgS5OSgvt29JYkMvhbk_DYAzzp9Ww2UbYxY0aO-enkpGLndtao8q8N2gi9IfFEOm2j7uKhDW5ZxnLW0h6RbBPi8p6blHYmXcfPYvsaqpa5GfgV9K1QUk5Zi6CbGjaMfVC0ugPadEQXlFEnwcq6bIGenhZtMYkxNxF8iqrnKr6BjP2A2NxkecKfLHa6HboA6.jpg"&gt;&lt;/p&gt;&lt;p&gt;</w:t>
      </w:r>
      <w:r>
        <w:rPr>
          <w:sz w:val="32"/>
          <w:szCs w:val="32"/>
        </w:rPr>
        <w:t>再者，这座城市还有着丰富多样的文化生活。每个角落都可以听到不同语言的声音，从喧嚣的大街到宁静的小巷，从繁华商业区到隐蔽艺术坊，每个地方都是文化交流与融合的地方。而且，无论是音乐、舞蹈还是文学，都能感受到这座城市对艺术创造力的极大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流光之城的小说中，也有一种不可思议的事情发生——时间似乎变得扭曲了。在一些特别地点，比如古老公园里的喷泉或是一条历史悠久的地铁隧道内，你可以体验到一种时间倒流的情境，仿佛回到了曾经某个刻骨铭心的人生瞬间。</w:t>
      </w:r>
      <w:r>
        <w:rPr>
          <w:sz w:val="32"/>
          <w:szCs w:val="32"/>
        </w:rPr>
        <w:t>&lt;/p&gt;&lt;p&gt;&lt;img src="/static-img/qeJbPzUAa4BvQOhPGNzV400VwuD0sj12VKmVaqFn5eVKZYeLvgYopSQ_rqnk8bt6NLgS5OSgvt29JYkMvhbk_DYAzzp9Ww2UbYxY0aO-enkpGLndtao8q8N2gi9IfFEOm2j7uKhDW5ZxnLW0h6RbBPi8p6blHYmXcfPYvsaqpa5GfgV9K1QUk5Zi6CbGjaMfVC0ugPadEQXlFEnwcq6bIGenhZtMYkxNxF8iqrnKr6BjP2A2NxkecKfLHa6HboA6.jpg"&gt;&lt;/p&gt;&lt;p&gt;</w:t>
      </w:r>
      <w:r>
        <w:rPr>
          <w:sz w:val="32"/>
          <w:szCs w:val="32"/>
        </w:rPr>
        <w:t>同时，这座城市也有它独特的一面——科技与魔法并存。在现代化的大厦内部，可以看到高科技设备旁边摆放着古董般的手工艺品，或许它们蕴含着超乎常理的力量。而在有些角落，还能发现隐藏于现实之下的暗物质，它们影响着人们的心灵，让他们能够洞察事物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小说中，最令人惊叹的是，那些居住在这里的人们。不管他们是来自遥远星系还是地球上的普通市民，他们都以一种平等和尊重的心态生活在一起。这是一个没有阶级差距、没有战争阴影的地方，只有梦想和希望充盈其中。</w:t>
      </w:r>
      <w:r>
        <w:rPr>
          <w:sz w:val="32"/>
          <w:szCs w:val="32"/>
        </w:rPr>
        <w:t>&lt;/p&gt;&lt;p&gt;&lt;img src="/static-img/hYrL_rso8wSOZwfIpcnNkk0VwuD0sj12VKmVaqFn5eVKZYeLvgYopSQ_rqnk8bt6NLgS5OSgvt29JYkMvhbk_DYAzzp9Ww2UbYxY0aO-enkpGLndtao8q8N2gi9IfFEOm2j7uKhDW5ZxnLW0h6RbBPi8p6blHYmXcfPYvsaqpa5GfgV9K1QUk5Zi6CbGjaMfVC0ugPadEQXlFEnwcq6bIGenhZtMYkxNxF8iqrnKr6BjP2A2NxkecKfLHa6HboA6.jpg"&gt;&lt;/p&gt;&lt;p&gt;</w:t>
      </w:r>
      <w:r>
        <w:rPr>
          <w:sz w:val="32"/>
          <w:szCs w:val="32"/>
        </w:rPr>
        <w:t>总而言之，无论你走进哪一个角落，都将会被这座名为“流光之城”的地方深深吸引。你也许会发现自己身处一个全新的世界，但又熟悉得彷若故乡；你也许会遇见那些出现在你的梦中的角色，但又好像真的站在面前；你也许会听闻那些从未听过的声音，但又好像曾经耳熟能详。你只需闭上眼睛，用心去感受，就像是在阅读一本关于自己未来愿景的小说一样。</w:t>
      </w:r>
      <w:r>
        <w:rPr>
          <w:sz w:val="32"/>
          <w:szCs w:val="32"/>
        </w:rPr>
        <w:t>&lt;/p&gt;&lt;p&gt;&lt;a href = "/doc/488777-</w:t>
      </w:r>
      <w:r>
        <w:rPr>
          <w:sz w:val="32"/>
          <w:szCs w:val="32"/>
        </w:rPr>
        <w:t>光影纠缠的都市梦想</w:t>
      </w:r>
      <w:r>
        <w:rPr>
          <w:sz w:val="32"/>
          <w:szCs w:val="32"/>
        </w:rPr>
        <w:t>.doc" rel="alternate" download="488777-</w:t>
      </w:r>
      <w:r>
        <w:rPr>
          <w:sz w:val="32"/>
          <w:szCs w:val="32"/>
        </w:rPr>
        <w:t>光影纠缠的都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