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对弈的策略差异</w:t>
      </w:r>
      <w:r>
        <w:rPr>
          <w:sz w:val="32"/>
          <w:szCs w:val="32"/>
        </w:rPr>
        <w:t>&lt;/p&gt;&lt;p&gt;&lt;img src="/static-img/wLylVOtzdaIKnUjUwfnyTaA6CLx4qC4ZcOU-G2Id-utgU10TLzbVhQjMcep2WGH9.jpg"&gt;&lt;/p&gt;&lt;p&gt;</w:t>
      </w:r>
      <w:r>
        <w:rPr>
          <w:sz w:val="32"/>
          <w:szCs w:val="32"/>
        </w:rPr>
        <w:t>在这场男生女生的扑克大战中，男生和女生的策略运用展现出了明显的不同。男生倾向于采取更加保守的态度，他先后几手都选择了保牌，而当他感觉时机成熟时才会出手。这一点体现在视频中的关键词“稳扎稳打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直觉与风险控制</w:t>
      </w:r>
      <w:r>
        <w:rPr>
          <w:sz w:val="32"/>
          <w:szCs w:val="32"/>
        </w:rPr>
        <w:t>&lt;/p&gt;&lt;p&gt;&lt;img src="/static-img/cSOP1sE2_-2eiaBcQ5Ah7KA6CLx4qC4ZcOU-G2Id-usF1imJZjoSHkcmV2-ojJtbpxJsjToFieB-Tbfqwn3jG5OxaQbDwv-YmnrHq4jCns3GdD0Z_0X7ovLtyxItNGkpBlVG0ZYIYPbxaEsIq_f3Dg.jpg"&gt;&lt;/p&gt;&lt;p&gt;</w:t>
      </w:r>
      <w:r>
        <w:rPr>
          <w:sz w:val="32"/>
          <w:szCs w:val="32"/>
        </w:rPr>
        <w:t>相反，女生的游戏风格则更为激进，她敢于在关键时刻下大的注子，并且能够迅速调整自己的牌面以适应对手的变化。她在视频中的表现显示出了一种直觉和快速反应能力，这也是她能够成功挑战并逼近男生的原因之一。可以看到，“女性直觉”、“风险评估”是这个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心理博弈</w:t>
      </w:r>
      <w:r>
        <w:rPr>
          <w:sz w:val="32"/>
          <w:szCs w:val="32"/>
        </w:rPr>
        <w:t>&lt;/p&gt;&lt;p&gt;&lt;img src="/static-img/SIJBhU8_FxC-NBsGp_IHaaA6CLx4qC4ZcOU-G2Id-usF1imJZjoSHkcmV2-ojJtbpxJsjToFieB-Tbfqwn3jG5OxaQbDwv-YmnrHq4jCns3GdD0Z_0X7ovLtyxItNGkpBlVG0ZYIYPbxaEsIq_f3Dg.jpg"&gt;&lt;/p&gt;&lt;p&gt;</w:t>
      </w:r>
      <w:r>
        <w:rPr>
          <w:sz w:val="32"/>
          <w:szCs w:val="32"/>
        </w:rPr>
        <w:t>两位选手之间的情绪波动也值得关注。在紧张刺激的情况下，他们各自如何控制自己的情绪、维持冷静，对胜利产生了重要影响。这种心理博弈不仅体现在他们的手法上，也体现在对抗心态上，这些细节都被捕捉到了视频中，比如“保持镇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面的分析与决策支持系统</w:t>
      </w:r>
      <w:r>
        <w:rPr>
          <w:sz w:val="32"/>
          <w:szCs w:val="32"/>
        </w:rPr>
        <w:t>&lt;/p&gt;&lt;p&gt;&lt;img src="/static-img/jc6d5YVATM3fpOC0eSIa6qA6CLx4qC4ZcOU-G2Id-usF1imJZjoSHkcmV2-ojJtbpxJsjToFieB-Tbfqwn3jG5OxaQbDwv-YmnrHq4jCns3GdD0Z_0X7ovLtyxItNGkpBlVG0ZYIYPbxaEsIq_f3Dg.jpg"&gt;&lt;/p&gt;&lt;p&gt;</w:t>
      </w:r>
      <w:r>
        <w:rPr>
          <w:sz w:val="32"/>
          <w:szCs w:val="32"/>
        </w:rPr>
        <w:t>除了人的经验和直觉，还有一个重要因素就是决策支持系统。在比赛中，两人分别使用不同的软件来辅助分析牌面，并作出最优决策。这一技术优势使得他们能更精准地预测对手可能出的牌，从而做出合理的回应，如“高效数据处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局间接互动效果</w:t>
      </w:r>
      <w:r>
        <w:rPr>
          <w:sz w:val="32"/>
          <w:szCs w:val="32"/>
        </w:rPr>
        <w:t>&lt;/p&gt;&lt;p&gt;&lt;img src="/static-img/uMYRFHkp3pHA9Mszt-CsJaA6CLx4qC4ZcOU-G2Id-usF1imJZjoSHkcmV2-ojJtbpxJsjToFieB-Tbfqwn3jG5OxaQbDwv-YmnrHq4jCns3GdD0Z_0X7ovLtyxItNGkpBlVG0ZYIYPbxaEsIq_f3Dg.jpg"&gt;&lt;/p&gt;&lt;p&gt;</w:t>
      </w:r>
      <w:r>
        <w:rPr>
          <w:sz w:val="32"/>
          <w:szCs w:val="32"/>
        </w:rPr>
        <w:t>两个人的交锋不仅仅是关于单个玩家的技能，更是一个互动过程。他们之间不断的心跳竞赛，不断地进行着信息收集、比拼智慧，最终决定了结果。而这样的互动正是扑克游戏本质所在，可以从视频里感受到这种紧张气氛，比如“双方较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果与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，我们可以看到哪一方取得了胜利，但更重要的是，无论输赢，每个人都获得了一定的经验教训。在此基础上，他们将继续加强自己的技巧，为未来的挑战做准备。而这一点也反映在视频中的评论区，有观众指出了各自应该学习的地方，这是一次宝贵的人际交流机会。</w:t>
      </w:r>
      <w:r>
        <w:rPr>
          <w:sz w:val="32"/>
          <w:szCs w:val="32"/>
        </w:rPr>
        <w:t>&lt;/p&gt;&lt;p&gt;&lt;a href = "/doc/488742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大战</w:t>
      </w:r>
      <w:r>
        <w:rPr>
          <w:sz w:val="32"/>
          <w:szCs w:val="32"/>
        </w:rPr>
        <w:t>.doc" rel="alternate" download="488742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