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我眼中的那片蔚蓝追忆与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片蔚蓝：追忆与遐想</w:t>
      </w:r>
      <w:r>
        <w:rPr>
          <w:sz w:val="32"/>
          <w:szCs w:val="32"/>
        </w:rPr>
        <w:t>&lt;/p&gt;&lt;p&gt;&lt;img src="/static-img/jOxZDbNENVp0KtmyEQe3mIwBl3cug-7L-veH8ymHwbwqQt0Pb-LlOsfZDhLcB-rp.jpg"&gt;&lt;/p&gt;&lt;p&gt;</w:t>
      </w:r>
      <w:r>
        <w:rPr>
          <w:sz w:val="32"/>
          <w:szCs w:val="32"/>
        </w:rPr>
        <w:t xml:space="preserve">记得小时候，父母会带我去郊外的山坡上飞 </w:t>
      </w:r>
      <w:r>
        <w:rPr>
          <w:sz w:val="32"/>
          <w:szCs w:val="32"/>
        </w:rPr>
        <w:t>kite</w:t>
      </w:r>
      <w:r>
        <w:rPr>
          <w:sz w:val="32"/>
          <w:szCs w:val="32"/>
        </w:rPr>
        <w:t>。那时候的天空总是那么大，那么蓝，就像是一块巨大的羽青空之蓝。每当风起云涌，我手里的风筝在空中舞动，仿佛能够触及到那个无垠的蔚蓝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些日子渐渐远去了。但是，每当我仰望那片蔚蓝，我就能感受到童年的纯真和自由。我开始思考，那个时代是否真的存在，而现在，我们是否已经失去了与自然沟通的方式？</w:t>
      </w:r>
      <w:r>
        <w:rPr>
          <w:sz w:val="32"/>
          <w:szCs w:val="32"/>
        </w:rPr>
        <w:t>&lt;/p&gt;&lt;p&gt;&lt;img src="/static-img/67FeR2O4SWXVnQ-mwZYynYwBl3cug-7L-veH8ymHwbzexrQb_HkBd_W6TLB1ALIKQIIJ3MpyyAf752lr5Fw097I6lgyRZM8RF7RPzJJhQ65AkUwcGqHvF7szEVol9ld7.jpg"&gt;&lt;/p&gt;&lt;p&gt;</w:t>
      </w:r>
      <w:r>
        <w:rPr>
          <w:sz w:val="32"/>
          <w:szCs w:val="32"/>
        </w:rPr>
        <w:t>有一次，我独自一人站在海边，看着波浪轻轻拍打沙滩，感觉到了那种久违的心情。那不是普通的蔚蓝，它像是被永恒所洗礼过的一种色彩，一种能够穿透心灵深处的声音。在那一刻，我意识到，不仅是我，还有整个世界，都需要重新发现那些简单而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写作，用笔记录下那些关于“羽青空之蓝”的故事和感受。我希望我的文字能够激发人们对这个世界更多一些敬畏，对自己内心深处的一份宁静更加珍惜。因为，只要我们还能看到那个未被污染、未被损坏的地方，我们就还有救。</w:t>
      </w:r>
      <w:r>
        <w:rPr>
          <w:sz w:val="32"/>
          <w:szCs w:val="32"/>
        </w:rPr>
        <w:t>&lt;/p&gt;&lt;p&gt;&lt;img src="/static-img/8R20qQ-uJamySPYgPo7yDIwBl3cug-7L-veH8ymHwbzexrQb_HkBd_W6TLB1ALIKQIIJ3MpyyAf752lr5Fw097I6lgyRZM8RF7RPzJJhQ65AkUwcGqHvF7szEVol9ld7.jpg"&gt;&lt;/p&gt;&lt;p&gt;“</w:t>
      </w:r>
      <w:r>
        <w:rPr>
          <w:sz w:val="32"/>
          <w:szCs w:val="32"/>
        </w:rPr>
        <w:t>羽青空之蓝”，它不仅仅是一句口语化的话，更是一种生活态度、一种对美好事物保持执着追求的情怀。在这不断变化的地球上，无论何时何地，只要你抬头看向天空，你都可能找到属于自己的那片“羽 青空之蓝”。</w:t>
      </w:r>
      <w:r>
        <w:rPr>
          <w:sz w:val="32"/>
          <w:szCs w:val="32"/>
        </w:rPr>
        <w:t>&lt;/p&gt;&lt;p&gt;&lt;a href = "/doc/488682-</w:t>
      </w:r>
      <w:r>
        <w:rPr>
          <w:sz w:val="32"/>
          <w:szCs w:val="32"/>
        </w:rPr>
        <w:t>羽青空之蓝我眼中的那片蔚蓝追忆与遐想</w:t>
      </w:r>
      <w:r>
        <w:rPr>
          <w:sz w:val="32"/>
          <w:szCs w:val="32"/>
        </w:rPr>
        <w:t>.doc" rel="alternate" download="488682-</w:t>
      </w:r>
      <w:r>
        <w:rPr>
          <w:sz w:val="32"/>
          <w:szCs w:val="32"/>
        </w:rPr>
        <w:t>羽青空之蓝我眼中的那片蔚蓝追忆与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