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啦我又要去纽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要去纽约了！这将是我美国第十次啦的旅行。每一次的经历都让我对这个国家充满了新奇和好奇，总是有那么一丝不解风情的味道。</w:t>
      </w:r>
      <w:r>
        <w:rPr>
          <w:sz w:val="32"/>
          <w:szCs w:val="32"/>
        </w:rPr>
        <w:t>&lt;/p&gt;&lt;p&gt;&lt;img src="/static-img/PFfvI8zzpXFjZcBGwBEu_oFeMwO9dJ9vK7LXde513Axpah3DMk2q5G9dWhwJRNv7.png"&gt;&lt;/p&gt;&lt;p&gt;</w:t>
      </w:r>
      <w:r>
        <w:rPr>
          <w:sz w:val="32"/>
          <w:szCs w:val="32"/>
        </w:rPr>
        <w:t>回想起第一次来到这里时，我几乎是怀着一种探险者的热情，一心想要体验那个世界上最具代表性的城市——纽约。我记得那时候对大街小巷、建筑物和人的种种惊叹，仿佛置身于一个电影场景中。从时代广场的人流涌动，到中央公园的绿意盎然，再到布鲁克林桥下的华丽灯光，每个角落都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次我回到这里，都能发现新的面貌。比如，那些年轻人在格兰特花园举办的小型音乐会，或是在西村的小店里尝试新鲜出炉的地道美食。这一切，让我感到无论多久，也不会忘记自己站在这个伟大都市的心跳脉搏上。</w:t>
      </w:r>
      <w:r>
        <w:rPr>
          <w:sz w:val="32"/>
          <w:szCs w:val="32"/>
        </w:rPr>
        <w:t>&lt;/p&gt;&lt;p&gt;&lt;img src="/static-img/gJBbk_fFH9gobzwjb8Xt94FeMwO9dJ9vK7LXde513Aw3OKKN1NWa1fLURMssdpDg_2jR9smUN-GJVFzijRiALZlE4Gq-ILH5JUfsRGaa3KlhDiHskV_r1rBYf8n2_JwvpPjnxNGXK5JoyjyRCkuFpw.jpg"&gt;&lt;/p&gt;&lt;p&gt;</w:t>
      </w:r>
      <w:r>
        <w:rPr>
          <w:sz w:val="32"/>
          <w:szCs w:val="32"/>
        </w:rPr>
        <w:t>当然，这不是说每次都会有全新的体验，但即便如此，每一次踏入这座城市，都像是走进了一个熟悉而又陌生的世界。也许，是因为每个人都带着自己的故事，而我只是其中的一部分，在不断地寻找属于自己的那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再次收拾行囊，为我的美国第十次啦做准备。在接下来的日子里，无疑会有更多关于这个城市、它的人们以及它们之间互动的情感故事等待着我去发现和记录。而在这一切之中，“美国第十次啦”不过是一个开始，更是一个旅程永无止境的心愿宣言。</w:t>
      </w:r>
      <w:r>
        <w:rPr>
          <w:sz w:val="32"/>
          <w:szCs w:val="32"/>
        </w:rPr>
        <w:t>&lt;/p&gt;&lt;p&gt;&lt;img src="/static-img/g5ilfN7LwbuXe7eGb-z3mYFeMwO9dJ9vK7LXde513Aw3OKKN1NWa1fLURMssdpDg_2jR9smUN-GJVFzijRiALZlE4Gq-ILH5JUfsRGaa3KlhDiHskV_r1rBYf8n2_JwvpPjnxNGXK5JoyjyRCkuFpw.jpg"&gt;&lt;/p&gt;&lt;p&gt;&lt;a href = "/doc/488443-</w:t>
      </w:r>
      <w:r>
        <w:rPr>
          <w:sz w:val="32"/>
          <w:szCs w:val="32"/>
        </w:rPr>
        <w:t>美国第十次啦我又要去纽约了</w:t>
      </w:r>
      <w:r>
        <w:rPr>
          <w:sz w:val="32"/>
          <w:szCs w:val="32"/>
        </w:rPr>
        <w:t>.doc" rel="alternate" download="488443-</w:t>
      </w:r>
      <w:r>
        <w:rPr>
          <w:sz w:val="32"/>
          <w:szCs w:val="32"/>
        </w:rPr>
        <w:t>美国第十次啦我又要去纽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