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安慰部下的温柔之心原神情感深度插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世界中，甘雨作为一名优秀的指挥官，其对部下们的关怀与支持是他人格魅力的一大亮点。以下是我们对于甘雨这一角色的几个重要方面的探讨：</w:t>
      </w:r>
      <w:r>
        <w:rPr>
          <w:sz w:val="32"/>
          <w:szCs w:val="32"/>
        </w:rPr>
        <w:t>&lt;/p&gt;&lt;p&gt;&lt;img src="/static-img/7HIwUIJq4bmz26MuxtG8BuDnB1hjNLeELIxv5vd6FdbIOqyRNQbX-Zlr2hhOiAND.jpg"&gt;&lt;/p&gt;&lt;p&gt;</w:t>
      </w:r>
      <w:r>
        <w:rPr>
          <w:sz w:val="32"/>
          <w:szCs w:val="32"/>
        </w:rPr>
        <w:t>甘雨的领导风格</w:t>
      </w:r>
      <w:r>
        <w:rPr>
          <w:sz w:val="32"/>
          <w:szCs w:val="32"/>
        </w:rPr>
        <w:t>&lt;/p&gt;&lt;p&gt;</w:t>
      </w:r>
      <w:r>
        <w:rPr>
          <w:sz w:val="32"/>
          <w:szCs w:val="32"/>
        </w:rPr>
        <w:t>甘雨以其坚韧不拔和冷静果敢著称，他总能在关键时刻为他的队伍提供必要的情感支持和战术指导。他的领导风格不仅能够激励部下们不断进取，更能够在危机时刻维系团队之间的紧密联系。</w:t>
      </w:r>
      <w:r>
        <w:rPr>
          <w:sz w:val="32"/>
          <w:szCs w:val="32"/>
        </w:rPr>
        <w:t>&lt;/p&gt;&lt;p&gt;&lt;img src="/static-img/twHxQPP9M5LNEoND-rA3UODnB1hjNLeELIxv5vd6FdbvdXhaaJKTHUPnyJJP740W1JRqwYPntCpwEZK1dqnvj7rXJ62ponsf04cSDp1xpeJDwiNfnWW0jlSC3luZiAxRxdgHsVFlX2t9Of8Nts7q5g.jpg"&gt;&lt;/p&gt;&lt;p&gt;</w:t>
      </w:r>
      <w:r>
        <w:rPr>
          <w:sz w:val="32"/>
          <w:szCs w:val="32"/>
        </w:rPr>
        <w:t>部下的信任与忠诚</w:t>
      </w:r>
      <w:r>
        <w:rPr>
          <w:sz w:val="32"/>
          <w:szCs w:val="32"/>
        </w:rPr>
        <w:t>&lt;/p&gt;&lt;p&gt;</w:t>
      </w:r>
      <w:r>
        <w:rPr>
          <w:sz w:val="32"/>
          <w:szCs w:val="32"/>
        </w:rPr>
        <w:t>在面对外界挑战时，部下的信任对于任何领袖来说都是至关重要的。而甘雨通过无私地帮助他们解决问题和安慰他们，在逆境中赢得了他们的心。这份信任就像一座坚固不可摧毁的地基，为整个团队提供了稳定的支撑。</w:t>
      </w:r>
      <w:r>
        <w:rPr>
          <w:sz w:val="32"/>
          <w:szCs w:val="32"/>
        </w:rPr>
        <w:t>&lt;/p&gt;&lt;p&gt;&lt;img src="/static-img/On5ulL4bAYjnhRQ6AgduBeDnB1hjNLeELIxv5vd6FdbvdXhaaJKTHUPnyJJP740W1JRqwYPntCpwEZK1dqnvj7rXJ62ponsf04cSDp1xpeJDwiNfnWW0jlSC3luZiAxRxdgHsVFlX2t9Of8Nts7q5g.jpg"&gt;&lt;/p&gt;&lt;p&gt;</w:t>
      </w:r>
      <w:r>
        <w:rPr>
          <w:sz w:val="32"/>
          <w:szCs w:val="32"/>
        </w:rPr>
        <w:t>情感共鸣与同理心</w:t>
      </w:r>
      <w:r>
        <w:rPr>
          <w:sz w:val="32"/>
          <w:szCs w:val="32"/>
        </w:rPr>
        <w:t>&lt;/p&gt;&lt;p&gt;</w:t>
      </w:r>
      <w:r>
        <w:rPr>
          <w:sz w:val="32"/>
          <w:szCs w:val="32"/>
        </w:rPr>
        <w:t>甘雨擅长理解并表达出他人的情绪，这使得他成为一个真正懂事的人。他知道当人们感到疲惫或沮丧的时候，需要什么样的鼓舞才能够让他们重新燃起斗志。在这个过程中，他展现出了极高的情感智慧。</w:t>
      </w:r>
      <w:r>
        <w:rPr>
          <w:sz w:val="32"/>
          <w:szCs w:val="32"/>
        </w:rPr>
        <w:t>&lt;/p&gt;&lt;p&gt;&lt;img src="/static-img/6IpI0WtfoXfV73CVjPBcvuDnB1hjNLeELIxv5vd6FdbvdXhaaJKTHUPnyJJP740W1JRqwYPntCpwEZK1dqnvj7rXJ62ponsf04cSDp1xpeJDwiNfnWW0jlSC3luZiAxRxdgHsVFlX2t9Of8Nts7q5g.jpg"&gt;&lt;/p&gt;&lt;p&gt;</w:t>
      </w:r>
      <w:r>
        <w:rPr>
          <w:sz w:val="32"/>
          <w:szCs w:val="32"/>
        </w:rPr>
        <w:t>安慰</w:t>
      </w:r>
      <w:r>
        <w:rPr>
          <w:sz w:val="32"/>
          <w:szCs w:val="32"/>
        </w:rPr>
        <w:t>C</w:t>
      </w:r>
      <w:r>
        <w:rPr>
          <w:sz w:val="32"/>
          <w:szCs w:val="32"/>
        </w:rPr>
        <w:t>插画背后的故事</w:t>
      </w:r>
      <w:r>
        <w:rPr>
          <w:sz w:val="32"/>
          <w:szCs w:val="32"/>
        </w:rPr>
        <w:t>&lt;/p&gt;&lt;p&gt;</w:t>
      </w:r>
      <w:r>
        <w:rPr>
          <w:sz w:val="32"/>
          <w:szCs w:val="32"/>
        </w:rPr>
        <w:t>有一幅非常著名的</w:t>
      </w:r>
      <w:r>
        <w:rPr>
          <w:sz w:val="32"/>
          <w:szCs w:val="32"/>
        </w:rPr>
        <w:t>C</w:t>
      </w:r>
      <w:r>
        <w:rPr>
          <w:sz w:val="32"/>
          <w:szCs w:val="32"/>
        </w:rPr>
        <w:t>插画显示了甘雨安慰着一个看似疲惫透顶、精神萎靡的小兵。这个场景背后隐藏着的是一次重大战斗之后的小兵们普遍的心理压力，以及甘雨如何用实际行动去缓解这种压力，从而增强了整体士气。</w:t>
      </w:r>
      <w:r>
        <w:rPr>
          <w:sz w:val="32"/>
          <w:szCs w:val="32"/>
        </w:rPr>
        <w:t>&lt;/p&gt;&lt;p&gt;&lt;img src="/static-img/ghTz3hBUpqSOT4-sfQ1FyODnB1hjNLeELIxv5vd6FdbvdXhaaJKTHUPnyJJP740W1JRqwYPntCpwEZK1dqnvj7rXJ62ponsf04cSDp1xpeJDwiNfnWW0jlSC3luZiAxRxdgHsVFlX2t9Of8Nts7q5g.jpg"&gt;&lt;/p&gt;&lt;p&gt;</w:t>
      </w:r>
      <w:r>
        <w:rPr>
          <w:sz w:val="32"/>
          <w:szCs w:val="32"/>
        </w:rPr>
        <w:t>组建多样化团队</w:t>
      </w:r>
      <w:r>
        <w:rPr>
          <w:sz w:val="32"/>
          <w:szCs w:val="32"/>
        </w:rPr>
        <w:t>&lt;/p&gt;&lt;p&gt;</w:t>
      </w:r>
      <w:r>
        <w:rPr>
          <w:sz w:val="32"/>
          <w:szCs w:val="32"/>
        </w:rPr>
        <w:t>为了更好地应对各种挑战，包括但不限于战斗、策略分析等，甘雨会精选那些具有不同技能特性的成员组成自己的团队。这也意味着每个成员都有机会发光发热，并且得到相应的地位尊重，从而提高了整体效率。</w:t>
      </w:r>
      <w:r>
        <w:rPr>
          <w:sz w:val="32"/>
          <w:szCs w:val="32"/>
        </w:rPr>
        <w:t>&lt;/p&gt;&lt;p&gt;</w:t>
      </w:r>
      <w:r>
        <w:rPr>
          <w:sz w:val="32"/>
          <w:szCs w:val="32"/>
        </w:rPr>
        <w:t>不断学习与成长</w:t>
      </w:r>
      <w:r>
        <w:rPr>
          <w:sz w:val="32"/>
          <w:szCs w:val="32"/>
        </w:rPr>
        <w:t>&lt;/p&gt;&lt;p&gt;</w:t>
      </w:r>
      <w:r>
        <w:rPr>
          <w:sz w:val="32"/>
          <w:szCs w:val="32"/>
        </w:rPr>
        <w:t>最后，不论是在领导技巧还是个人能力上，都需不断学习和成长。在这样的环境下，每个成员都会被激励去追求更高水平，而不是停留在平庸状态。这正是原神中的“七星”之所以能成为那样强大的原因之一。</w:t>
      </w:r>
      <w:r>
        <w:rPr>
          <w:sz w:val="32"/>
          <w:szCs w:val="32"/>
        </w:rPr>
        <w:t>&lt;/p&gt;&lt;p&gt;&lt;a href = "/doc/488440-</w:t>
      </w:r>
      <w:r>
        <w:rPr>
          <w:sz w:val="32"/>
          <w:szCs w:val="32"/>
        </w:rPr>
        <w:t>甘雨安慰部下的温柔之心原神情感深度插画探索</w:t>
      </w:r>
      <w:r>
        <w:rPr>
          <w:sz w:val="32"/>
          <w:szCs w:val="32"/>
        </w:rPr>
        <w:t>.doc" rel="alternate" download="488440-</w:t>
      </w:r>
      <w:r>
        <w:rPr>
          <w:sz w:val="32"/>
          <w:szCs w:val="32"/>
        </w:rPr>
        <w:t>甘雨安慰部下的温柔之心原神情感深度插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