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春饼失重的甜蜜与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春饼：失重的甜蜜与追忆</w:t>
      </w:r>
      <w:r>
        <w:rPr>
          <w:sz w:val="32"/>
          <w:szCs w:val="32"/>
        </w:rPr>
        <w:t>&lt;/p&gt;&lt;p&gt;&lt;img src="/static-img/AqfR25w1YL6zsZL-FhOn_cn_mdYoXUIMOILwS_rjFVTCsCLuSiDqw-u4L-Ue3dep.jpg"&gt;&lt;/p&gt;&lt;p&gt;</w:t>
      </w:r>
      <w:r>
        <w:rPr>
          <w:sz w:val="32"/>
          <w:szCs w:val="32"/>
        </w:rPr>
        <w:t>在这个失重的小镇，每个人都有自己的故事。咬春饼，这个看似简单的传统点心，却隐藏着深刻的人情味。</w:t>
      </w:r>
      <w:r>
        <w:rPr>
          <w:sz w:val="32"/>
          <w:szCs w:val="32"/>
        </w:rPr>
        <w:t>&lt;/p&gt;&lt;p&gt;</w:t>
      </w:r>
      <w:r>
        <w:rPr>
          <w:sz w:val="32"/>
          <w:szCs w:val="32"/>
        </w:rPr>
        <w:t>失重的开始</w:t>
      </w:r>
      <w:r>
        <w:rPr>
          <w:sz w:val="32"/>
          <w:szCs w:val="32"/>
        </w:rPr>
        <w:t>&lt;/p&gt;&lt;p&gt;&lt;img src="/static-img/bUmvXye7fBTqycYznqi4yMn_mdYoXUIMOILwS_rjFVS-L3dxBO739o5VM88d9R5ke03U8v-b8K3QBz8shCzvjYcenQ0I9ExWnCVpcxfh7LX3Pyo3UVVC8GPS2Dudk4rCi-2QTCEZIO0KFP0sc76Qest-qSwgHrlYFmiiuvSH76GTkUdqozU1qf4yi9wEOOA2.jpg"&gt;&lt;/p&gt;&lt;p&gt;</w:t>
      </w:r>
      <w:r>
        <w:rPr>
          <w:sz w:val="32"/>
          <w:szCs w:val="32"/>
        </w:rPr>
        <w:t>咬春饼以一位名叫小明的少年为开端，他在一次意外中发现自己可以通过咀嚼特殊配方的面团来实现短暂性的浮空。在这之前，小明一直是一个不太受人注意的人，但随着他能够使用这种能力帮助人们，慢慢地，他也获得了人们对他的尊重和信任。</w:t>
      </w:r>
      <w:r>
        <w:rPr>
          <w:sz w:val="32"/>
          <w:szCs w:val="32"/>
        </w:rPr>
        <w:t>&lt;/p&gt;&lt;p&gt;</w:t>
      </w:r>
      <w:r>
        <w:rPr>
          <w:sz w:val="32"/>
          <w:szCs w:val="32"/>
        </w:rPr>
        <w:t>甜蜜与追忆</w:t>
      </w:r>
      <w:r>
        <w:rPr>
          <w:sz w:val="32"/>
          <w:szCs w:val="32"/>
        </w:rPr>
        <w:t>&lt;/p&gt;&lt;p&gt;&lt;img src="/static-img/-iboMFUU8vWTHzaNs7kQ8Mn_mdYoXUIMOILwS_rjFVS-L3dxBO739o5VM88d9R5ke03U8v-b8K3QBz8shCzvjYcenQ0I9ExWnCVpcxfh7LX3Pyo3UVVC8GPS2Dudk4rCi-2QTCEZIO0KFP0sc76Qest-qSwgHrlYFmiiuvSH76GTkUdqozU1qf4yi9wEOOA2.jpg"&gt;&lt;/p&gt;&lt;p&gt;</w:t>
      </w:r>
      <w:r>
        <w:rPr>
          <w:sz w:val="32"/>
          <w:szCs w:val="32"/>
        </w:rPr>
        <w:t>咬春饼不仅仅是一种食物，它还承载着许多人的记忆。每当有人尝到这道点心时，他们都会回想起往昔的情感，那些温暖而又苦乐参半的情感，让人忍俊不禁，也让人感动至深。这份复杂的情感，是咬春饼独有的魅力所在。</w:t>
      </w:r>
      <w:r>
        <w:rPr>
          <w:sz w:val="32"/>
          <w:szCs w:val="32"/>
        </w:rPr>
        <w:t>&lt;/p&gt;&lt;p&gt;</w:t>
      </w:r>
      <w:r>
        <w:rPr>
          <w:sz w:val="32"/>
          <w:szCs w:val="32"/>
        </w:rPr>
        <w:t>权力的游戏</w:t>
      </w:r>
      <w:r>
        <w:rPr>
          <w:sz w:val="32"/>
          <w:szCs w:val="32"/>
        </w:rPr>
        <w:t>&lt;/p&gt;&lt;p&gt;&lt;img src="/static-img/-XYgas5oWVnnsfrwssNZnsn_mdYoXUIMOILwS_rjFVS-L3dxBO739o5VM88d9R5ke03U8v-b8K3QBz8shCzvjYcenQ0I9ExWnCVpcxfh7LX3Pyo3UVVC8GPS2Dudk4rCi-2QTCEZIO0KFP0sc76Qest-qSwgHrlYFmiiuvSH76GTkUdqozU1qf4yi9wEOOA2.jpg"&gt;&lt;/p&gt;&lt;p&gt;</w:t>
      </w:r>
      <w:r>
        <w:rPr>
          <w:sz w:val="32"/>
          <w:szCs w:val="32"/>
        </w:rPr>
        <w:t>在这个小镇上，不同势力之间为了控制咬春饼配方而斗争不断。有些人希望利用这一力量来扩大自己的影响力，而另一些则试图保护这种传统文化免受商业化侵蚀。在权力的游戏中，小明和他的伙伴们不得不走钢丝，既要保护他们珍视的传统，又要避免陷入更大的危险之中。</w:t>
      </w:r>
      <w:r>
        <w:rPr>
          <w:sz w:val="32"/>
          <w:szCs w:val="32"/>
        </w:rPr>
        <w:t>&lt;/p&gt;&lt;p&gt;</w:t>
      </w:r>
      <w:r>
        <w:rPr>
          <w:sz w:val="32"/>
          <w:szCs w:val="32"/>
        </w:rPr>
        <w:t>友谊与背叛</w:t>
      </w:r>
      <w:r>
        <w:rPr>
          <w:sz w:val="32"/>
          <w:szCs w:val="32"/>
        </w:rPr>
        <w:t>&lt;/p&gt;&lt;p&gt;&lt;img src="/static-img/2gPla2zXEi699UyLdH1b6Mn_mdYoXUIMOILwS_rjFVS-L3dxBO739o5VM88d9R5ke03U8v-b8K3QBz8shCzvjYcenQ0I9ExWnCVpcxfh7LX3Pyo3UVVC8GPS2Dudk4rCi-2QTCEZIO0KFP0sc76Qest-qSwgHrlYFmiiuvSH76GTkUdqozU1qf4yi9wEOOA2.jpg"&gt;&lt;/p&gt;&lt;p&gt;</w:t>
      </w:r>
      <w:r>
        <w:rPr>
          <w:sz w:val="32"/>
          <w:szCs w:val="32"/>
        </w:rPr>
        <w:t>朋友之间最脆弱的地方往往是背叛。当一个重要人物背叛了小镇上的盟友，并企图独自拥有所有关于咬春饼的一切秘密时，小明必须做出选择。他选择相信那些真正愿意帮助他达成共同目标的人，而不是那些只关心自身利益的人。</w:t>
      </w:r>
      <w:r>
        <w:rPr>
          <w:sz w:val="32"/>
          <w:szCs w:val="32"/>
        </w:rPr>
        <w:t>&lt;/p&gt;&lt;p&gt;</w:t>
      </w:r>
      <w:r>
        <w:rPr>
          <w:sz w:val="32"/>
          <w:szCs w:val="32"/>
        </w:rPr>
        <w:t>爱情与牺牲</w:t>
      </w:r>
      <w:r>
        <w:rPr>
          <w:sz w:val="32"/>
          <w:szCs w:val="32"/>
        </w:rPr>
        <w:t>&lt;/p&gt;&lt;p&gt;</w:t>
      </w:r>
      <w:r>
        <w:rPr>
          <w:sz w:val="32"/>
          <w:szCs w:val="32"/>
        </w:rPr>
        <w:t>爱情总能让我们勇敢地去面对未知的小镇上发生了一件奇怪的事情，一位女孩因为喜欢小明，而决定加入他们。她虽然无法像其他人那样飞起来，但她用她的智慧和勇气替大家解决了无数问题。她也是那个使得整个团队更加完美的一个组成部分，因为她证明了，即便没有超自然能力，也能成为改变命运的一员。</w:t>
      </w:r>
      <w:r>
        <w:rPr>
          <w:sz w:val="32"/>
          <w:szCs w:val="32"/>
        </w:rPr>
        <w:t>&lt;/p&gt;&lt;p&gt;</w:t>
      </w:r>
      <w:r>
        <w:rPr>
          <w:sz w:val="32"/>
          <w:szCs w:val="32"/>
        </w:rPr>
        <w:t>未来与遗产</w:t>
      </w:r>
      <w:r>
        <w:rPr>
          <w:sz w:val="32"/>
          <w:szCs w:val="32"/>
        </w:rPr>
        <w:t>&lt;/p&gt;&lt;p&gt;</w:t>
      </w:r>
      <w:r>
        <w:rPr>
          <w:sz w:val="32"/>
          <w:szCs w:val="32"/>
        </w:rPr>
        <w:t>随着时间推移，这个小镇逐渐变得繁荣起来，但是原来的居民并不满足于现状，他们渴望将这些美好的记忆留给后代。他们意识到，只有将历史、文化和知识结合起来才能确保这些宝贵遗产不会被遗忘。在最后，大家一起努力，将这个关于“咬”、“吃”、“飞”的故事告诉下一代，以此作为一种精神财富，在新的时代里继续前进。</w:t>
      </w:r>
      <w:r>
        <w:rPr>
          <w:sz w:val="32"/>
          <w:szCs w:val="32"/>
        </w:rPr>
        <w:t>&lt;/p&gt;&lt;p&gt;&lt;a href = "/doc/488236-</w:t>
      </w:r>
      <w:r>
        <w:rPr>
          <w:sz w:val="32"/>
          <w:szCs w:val="32"/>
        </w:rPr>
        <w:t>咬春饼失重的甜蜜与追忆</w:t>
      </w:r>
      <w:r>
        <w:rPr>
          <w:sz w:val="32"/>
          <w:szCs w:val="32"/>
        </w:rPr>
        <w:t>.doc" rel="alternate" download="488236-</w:t>
      </w:r>
      <w:r>
        <w:rPr>
          <w:sz w:val="32"/>
          <w:szCs w:val="32"/>
        </w:rPr>
        <w:t>咬春饼失重的甜蜜与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