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古风爱情故事中的迷人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爱情和婚姻的故事无处不在。其中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这一主题尤为引人入胜，它讲述了一位美丽而又聪明的女子，她通过巧妙的策略，成功地诱惑并赢得了她的丈夫的心。</w:t>
      </w:r>
      <w:r>
        <w:rPr>
          <w:sz w:val="32"/>
          <w:szCs w:val="32"/>
        </w:rPr>
        <w:t>&lt;/p&gt;&lt;p&gt;&lt;img src="/static-img/AuKlOES9XxKgOmdrCQ3edTwLaLIecmBOMm7fve636gAYVKT8WIy5q9IIWffewE2z.jpg"&gt;&lt;/p&gt;&lt;p&gt;</w:t>
      </w:r>
      <w:r>
        <w:rPr>
          <w:sz w:val="32"/>
          <w:szCs w:val="32"/>
        </w:rPr>
        <w:t>如何成为一位诱人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丈夫心动，这位女子首先要确保自己的外貌和气质都有所提升。她每天都会精心打扮自己，无论是在日常生活中还是在与他人交往时，都会尽量展现出最完美的一面。同时，她也会学习一些诗词歌赋，以此来展示自己的才华，并用这份才华去吸引和感染周围的人。</w:t>
      </w:r>
      <w:r>
        <w:rPr>
          <w:sz w:val="32"/>
          <w:szCs w:val="32"/>
        </w:rPr>
        <w:t>&lt;/p&gt;&lt;p&gt;&lt;img src="/static-img/KE721xQJgoAUzzx_l-Qj2jwLaLIecmBOMm7fve636gBtaVeEL3mypHZYTedvf9qzJ7WZPmgIFetrNYHiHeI5i9d2QhLuvqLbxrylxlcsFqfSGnLQF6TKGd06z8c8sq5xX4zaU3rhA1a5yAGpcqMpDtzhiziebJH5q8g7pS_Y0NFrESRQJlXAmHMpApCXPWNqAy-uTDFahV6eCoS_3jfSng.jpg"&gt;&lt;/p&gt;&lt;p&gt;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人的名字叫做囧妃，而她以其迷人的桃花之名闻名于世。她的桃花不仅指的是她外表上的美丽，更是指她内心深处对爱情的执着追求。在一次偶然的机会中，她遇到了一个英俊潇洒、性格温文尔雅的小伙子，他被她的倾城之姿所吸引，不禁向她告白。</w:t>
      </w:r>
      <w:r>
        <w:rPr>
          <w:sz w:val="32"/>
          <w:szCs w:val="32"/>
        </w:rPr>
        <w:t>&lt;/p&gt;&lt;p&gt;&lt;img src="/static-img/yZfAjBL-oXx-bCA2k6Pb6DwLaLIecmBOMm7fve636gBtaVeEL3mypHZYTedvf9qzJ7WZPmgIFetrNYHiHeI5i9d2QhLuvqLbxrylxlcsFqfSGnLQF6TKGd06z8c8sq5xX4zaU3rhA1a5yAGpcqMpDtzhiziebJH5q8g7pS_Y0NFrESRQJlXAmHMpApCXPWNqAy-uTDFahV6eCoS_3jfSng.jpg"&gt;&lt;/p&gt;&lt;p&gt;</w:t>
      </w:r>
      <w:r>
        <w:rPr>
          <w:sz w:val="32"/>
          <w:szCs w:val="32"/>
        </w:rPr>
        <w:t>诱夫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伙子的家庭背景并不理想，他父母希望他早日成家立室，因此他们坚决反对这个年轻人的感情。而囧妃知道，要使这个小伙子能够摆脱父母安排，让自己得到自由选择，便需要更加巧妙的手段。她开始运用各种方法，比如利用家族关系、智谋以及其他手段，逐步接近他的家庭，最终取得了他们的心意。</w:t>
      </w:r>
      <w:r>
        <w:rPr>
          <w:sz w:val="32"/>
          <w:szCs w:val="32"/>
        </w:rPr>
        <w:t>&lt;/p&gt;&lt;p&gt;&lt;img src="/static-img/V43D4InIZ2Y5SwjxXsaPhzwLaLIecmBOMm7fve636gBtaVeEL3mypHZYTedvf9qzJ7WZPmgIFetrNYHiHeI5i9d2QhLuvqLbxrylxlcsFqfSGnLQF6TKGd06z8c8sq5xX4zaU3rhA1a5yAGpcqMpDtzhiziebJH5q8g7pS_Y0NFrESRQJlXAmHMpApCXPWNqAy-uTDFahV6eCoS_3jfSng.jpg"&gt;&lt;/p&gt;&lt;p&gt;</w:t>
      </w:r>
      <w:r>
        <w:rPr>
          <w:sz w:val="32"/>
          <w:szCs w:val="32"/>
        </w:rPr>
        <w:t>桃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终于有一天，小伙子的父亲同意了他们之间的事业。在那个充满喜悦与期待的情景中，囧妃以一种既谨慎又充满自信的态度接受了那份未来的承诺。随着时间流逝，他们共同经历了风雨，但由于彼此相爱，他们始终能找到共鸣，从而克服一切困难。</w:t>
      </w:r>
      <w:r>
        <w:rPr>
          <w:sz w:val="32"/>
          <w:szCs w:val="32"/>
        </w:rPr>
        <w:t>&lt;/p&gt;&lt;p&gt;&lt;img src="/static-img/7ddACANWdtGCk9XsKpTECzwLaLIecmBOMm7fve636gBtaVeEL3mypHZYTedvf9qzJ7WZPmgIFetrNYHiHeI5i9d2QhLuvqLbxrylxlcsFqfSGnLQF6TKGd06z8c8sq5xX4zaU3rhA1a5yAGpcqMpDtzhiziebJH5q8g7pS_Y0NFrESRQJlXAmHMpApCXPWNqAy-uTDFahV6eCoS_3jfSng.jpg"&gt;&lt;/p&gt;&lt;p&gt;</w:t>
      </w:r>
      <w:r>
        <w:rPr>
          <w:sz w:val="32"/>
          <w:szCs w:val="32"/>
        </w:rPr>
        <w:t>囧妃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故事时，他们更多地是在赞扬这位女性不可思议的情感智慧，以及她如何通过巧妙策略实现自己的幸福。此刻，在我们看来，这个故事更像是一种精神启示：在追求真爱的时候，我们可以尝试使用智慧，而不是力量或强迫；因为真正意义上的爱情，是双方愿意一起走过漫长旅程的地方。</w:t>
      </w:r>
      <w:r>
        <w:rPr>
          <w:sz w:val="32"/>
          <w:szCs w:val="32"/>
        </w:rPr>
        <w:t>&lt;/p&gt;&lt;p&gt;&lt;a href = "/doc/487976-</w:t>
      </w:r>
      <w:r>
        <w:rPr>
          <w:sz w:val="32"/>
          <w:szCs w:val="32"/>
        </w:rPr>
        <w:t>诱夫囧妃桃花多古风爱情故事中的迷人女子</w:t>
      </w:r>
      <w:r>
        <w:rPr>
          <w:sz w:val="32"/>
          <w:szCs w:val="32"/>
        </w:rPr>
        <w:t>.doc" rel="alternate" download="487976-</w:t>
      </w:r>
      <w:r>
        <w:rPr>
          <w:sz w:val="32"/>
          <w:szCs w:val="32"/>
        </w:rPr>
        <w:t>诱夫囧妃桃花多古风爱情故事中的迷人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