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腿上颠我不停温馨校园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他也喜欢我？</w:t>
      </w:r>
      <w:r>
        <w:rPr>
          <w:sz w:val="32"/>
          <w:szCs w:val="32"/>
        </w:rPr>
        <w:t>&lt;/p&gt;&lt;p&gt;&lt;img src="/static-img/HIeVLdkjO9_OJvQOItzwvcwWpPCRcsYJ-7xJkwNzPulhAw2BrHD2wMn84o2nt8Qh.jpg"&gt;&lt;/p&gt;&lt;p&gt;</w:t>
      </w:r>
      <w:r>
        <w:rPr>
          <w:sz w:val="32"/>
          <w:szCs w:val="32"/>
        </w:rPr>
        <w:t>在一个阳光明媚的下午，我坐在男生腿上一直颠我。他平静地看着远方，偶尔会轻轻地摸摸我的头。他的手触感温暖而稳定，让人不禁感到安心。我闭上了眼睛，享受着这种难得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总是这样对我？</w:t>
      </w:r>
      <w:r>
        <w:rPr>
          <w:sz w:val="32"/>
          <w:szCs w:val="32"/>
        </w:rPr>
        <w:t>&lt;/p&gt;&lt;p&gt;&lt;img src="/static-img/wA59BF52ZKPaPctlGb_eg8wWpPCRcsYJ-7xJkwNzPun6PNNIDojvIHsLLrWfOHxntWabtDWQrZwXpS3dijocf61VVvM4dSAYjvUhfg9d-2SFiL34vfXq3wRC5BGbUZI3RcZHALA2LDwaMFIAAF49Qw.jpg"&gt;&lt;/p&gt;&lt;p&gt;</w:t>
      </w:r>
      <w:r>
        <w:rPr>
          <w:sz w:val="32"/>
          <w:szCs w:val="32"/>
        </w:rPr>
        <w:t>我们是在学校图书馆相遇的，他是一个文学爱好者，而我则是一名热衷于绘画的小学生。那时，他正翻阅一本厚重的古典小说，我被那精致的字迹吸引，不小心撞到了一下。我不好意思地低下了头，却没想到，他竟然主动让我坐到他的腿上帮忙翻页。从那天起，我们就经常一起待在图书馆里，有时候还会一起去咖啡厅吃点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渐渐深入</w:t>
      </w:r>
      <w:r>
        <w:rPr>
          <w:sz w:val="32"/>
          <w:szCs w:val="32"/>
        </w:rPr>
        <w:t>&lt;/p&gt;&lt;p&gt;&lt;img src="/static-img/vn9ekWqqvnHchTqkGsM1-cwWpPCRcsYJ-7xJkwNzPun6PNNIDojvIHsLLrWfOHxntWabtDWQrZwXpS3dijocf61VVvM4dSAYjvUhfg9d-2SFiL34vfXq3wRC5BGbUZI3RcZHALA2LDwaMFIAAF49Qw.jpg"&gt;&lt;/p&gt;&lt;p&gt;</w:t>
      </w:r>
      <w:r>
        <w:rPr>
          <w:sz w:val="32"/>
          <w:szCs w:val="32"/>
        </w:rPr>
        <w:t>随着时间的推移，我们之间的情谊越来越深。虽然年纪差距很大，但他总是耐心地教给我很多东西，从阅读技巧到生活哲学，无所不包。我开始意识到，这个曾经只把我当作朋友的人，可能已经有了更多的情感投入。而那个让人感觉无比安全和舒适的地方，就是坐在男生腿上一直颠我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仍旧有些犹豫</w:t>
      </w:r>
      <w:r>
        <w:rPr>
          <w:sz w:val="32"/>
          <w:szCs w:val="32"/>
        </w:rPr>
        <w:t>&lt;/p&gt;&lt;p&gt;&lt;img src="/static-img/Eo7TMDrbIEmambbWG87hwMwWpPCRcsYJ-7xJkwNzPun6PNNIDojvIHsLLrWfOHxntWabtDWQrZwXpS3dijocf61VVvM4dSAYjvUhfg9d-2SFiL34vfXq3wRC5BGbUZI3RcZHALA2LDwaMFIAAF49Qw.jpg"&gt;&lt;/p&gt;&lt;p&gt;</w:t>
      </w:r>
      <w:r>
        <w:rPr>
          <w:sz w:val="32"/>
          <w:szCs w:val="32"/>
        </w:rPr>
        <w:t>尽管内心里充满了喜悦，但面对这样的情感变化，我还是感到有点困惑。这份感情，是不是仅仅是我的一厢情愿呢？或者说，是不是他真正喜欢上的是我这个人，还是仅仅是那个坐在他腿上的小女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们共同成长</w:t>
      </w:r>
      <w:r>
        <w:rPr>
          <w:sz w:val="32"/>
          <w:szCs w:val="32"/>
        </w:rPr>
        <w:t>&lt;/p&gt;&lt;p&gt;&lt;img src="/static-img/ZXr3QgQlZ3QRN5gVszu4PMwWpPCRcsYJ-7xJkwNzPun6PNNIDojvIHsLLrWfOHxntWabtDWQrZwXpS3dijocf61VVvM4dSAYjvUhfg9d-2SFiL34vfXq3wRC5BGbUZI3RcZHALA2LDwaMFIAAF49Qw.jpg"&gt;&lt;/p&gt;&lt;p&gt;</w:t>
      </w:r>
      <w:r>
        <w:rPr>
          <w:sz w:val="32"/>
          <w:szCs w:val="32"/>
        </w:rPr>
        <w:t>经过一段时间的心理斗争后，我决定直接向他表达自己的想法。在一次风和日丽的小径漫步中，我鼓足勇气告诉了他我的一切。他听完后，没有立即回答，只是紧紧握住我的手，然后用眼神诉说着自己的真诚与爱意。从此以后，我们的手始终牵在一起，就像那些永恒不变的情书一般，用实际行动证明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故事才刚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坐在男生腿上一直颠我的瞬间，对我们来说已然成为过去。而这段经历，不但丰富了我们的生活，也为我们两人带来了前所未有的理解与支持。未来或许还有更多惊喜等着我们去发现，但是对于现在这一刻，最重要的是，无论发生什么，都能坚守彼此的心灵连接，即使是在最简单、最平凡的时候，也能找到属于我们的幸福美好。</w:t>
      </w:r>
      <w:r>
        <w:rPr>
          <w:sz w:val="32"/>
          <w:szCs w:val="32"/>
        </w:rPr>
        <w:t>&lt;/p&gt;&lt;p&gt;&lt;a href = "/doc/487942-</w:t>
      </w:r>
      <w:r>
        <w:rPr>
          <w:sz w:val="32"/>
          <w:szCs w:val="32"/>
        </w:rPr>
        <w:t>男生腿上颠我不停温馨校园爱情故事</w:t>
      </w:r>
      <w:r>
        <w:rPr>
          <w:sz w:val="32"/>
          <w:szCs w:val="32"/>
        </w:rPr>
        <w:t>.doc" rel="alternate" download="487942-</w:t>
      </w:r>
      <w:r>
        <w:rPr>
          <w:sz w:val="32"/>
          <w:szCs w:val="32"/>
        </w:rPr>
        <w:t>男生腿上颠我不停温馨校园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