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难忘一堂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意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学生时代，有一节体育课是我人生中最为难忘的经历，那是因为那天，我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。虽然这次遭遇给我的记忆留下了深刻的印记，但它也让我学会了如何面对突发情况和不公正待遇。</w:t>
      </w:r>
      <w:r>
        <w:rPr>
          <w:sz w:val="32"/>
          <w:szCs w:val="32"/>
        </w:rPr>
        <w:t>&lt;/p&gt;&lt;p&gt;&lt;img src="/static-img/IJmWlxp3Jv9d7MGMkW8H6iESYSLtBEoJBIg3Ik5eyIODaVNS_3-w4YdcNQCODzxJ.png"&gt;&lt;/p&gt;&lt;p&gt;</w:t>
      </w:r>
      <w:r>
        <w:rPr>
          <w:sz w:val="32"/>
          <w:szCs w:val="32"/>
        </w:rPr>
        <w:t>第一点，整个过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上午，我们班正在进行体能训练，老师要求我们进行长跑。我平时并不擅长跑步，但我总是努力去完成任务。然而，当我准备起跑的时候，我突然感到左脚后跟疼痛，不得不停下来休息。不幸的是，这让我的同学们都以为我是在逃避，而不是真的受伤。</w:t>
      </w:r>
      <w:r>
        <w:rPr>
          <w:sz w:val="32"/>
          <w:szCs w:val="32"/>
        </w:rPr>
        <w:t>&lt;/p&gt;&lt;p&gt;&lt;img src="/static-img/sf9JX_tXHUYml-ffLDcd9iESYSLtBEoJBIg3Ik5eyIPXzivetofmAyxBcRVS_vvQIWDaMG6fuL-jbLmrWozK0ArOevOJWD7scS1cYMwkvN2BRSV7fJ3-5HRgNDB8gKOWBfrCVJiuWVw08J1hJcSI1OgmsLuef4_itWy4UIA_9uo.png"&gt;&lt;/p&gt;&lt;p&gt;</w:t>
      </w:r>
      <w:r>
        <w:rPr>
          <w:sz w:val="32"/>
          <w:szCs w:val="32"/>
        </w:rPr>
        <w:t>第二点，误解与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同学们看到我没有加入队伍，他们纷纷议论起来：“他肯定是在装病。”这样的误解让我心情沉重，因为即使真的受伤，也不能改变事实。如果没有这些无端猜疑，我可能就不会再次成为焦点。</w:t>
      </w:r>
      <w:r>
        <w:rPr>
          <w:sz w:val="32"/>
          <w:szCs w:val="32"/>
        </w:rPr>
        <w:t>&lt;/p&gt;&lt;p&gt;&lt;img src="/static-img/970LgzsBZFn69gBaEesPNSESYSLtBEoJBIg3Ik5eyIPXzivetofmAyxBcRVS_vvQIWDaMG6fuL-jbLmrWozK0ArOevOJWD7scS1cYMwkvN2BRSV7fJ3-5HRgNDB8gKOWBfrCVJiuWVw08J1hJcSI1OgmsLuef4_itWy4UIA_9uo.png"&gt;&lt;/p&gt;&lt;p&gt;</w:t>
      </w:r>
      <w:r>
        <w:rPr>
          <w:sz w:val="32"/>
          <w:szCs w:val="32"/>
        </w:rPr>
        <w:t>第三点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体育老师走过来，看了一眼我的脚，然后直接宣布：“他今天免作业！”虽然这听起来像是宽容之举，但是实际上，却意味着我将要面临一个全新的挑战——在学校里“免费”获得一整节时间来恢复健康。这可真是个意外的好机会，让人既惊讶又感激。</w:t>
      </w:r>
      <w:r>
        <w:rPr>
          <w:sz w:val="32"/>
          <w:szCs w:val="32"/>
        </w:rPr>
        <w:t>&lt;/p&gt;&lt;p&gt;&lt;img src="/static-img/oRyio-2nmkjCxXNTFU1w2yESYSLtBEoJBIg3Ik5eyIPXzivetofmAyxBcRVS_vvQIWDaMG6fuL-jbLmrWozK0ArOevOJWD7scS1cYMwkvN2BRSV7fJ3-5HRgNDB8gKOWBfrCVJiuWVw08J1hJcSI1OgmsLuef4_itWy4UIA_9uo.png"&gt;&lt;/p&gt;&lt;p&gt;</w:t>
      </w:r>
      <w:r>
        <w:rPr>
          <w:sz w:val="32"/>
          <w:szCs w:val="32"/>
        </w:rPr>
        <w:t>第四点，一种新生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运动和紧张的心情，我决定利用这段时间做一些有益的事情。首先，我选择静坐冥想，以缓解身体上的疼痛；然后，又花时间阅读一些书籍，拓展自己的知识视野。此外，还尝试学习一种新的乐器，这对我的音乐鉴赏能力产生了显著影响。而且，这些活动并未引起任何人的怀疑或批评，它们成为了我独特生活的一部分。</w:t>
      </w:r>
      <w:r>
        <w:rPr>
          <w:sz w:val="32"/>
          <w:szCs w:val="32"/>
        </w:rPr>
        <w:t>&lt;/p&gt;&lt;p&gt;&lt;img src="/static-img/_3Tdo0yj1JrqYW9KgWMzxyESYSLtBEoJBIg3Ik5eyIPXzivetofmAyxBcRVS_vvQIWDaMG6fuL-jbLmrWozK0ArOevOJWD7scS1cYMwkvN2BRSV7fJ3-5HRgNDB8gKOWBfrCVJiuWVw08J1hJcSI1OgmsLuef4_itWy4UIA_9uo.png"&gt;&lt;/p&gt;&lt;p&gt;</w:t>
      </w:r>
      <w:r>
        <w:rPr>
          <w:sz w:val="32"/>
          <w:szCs w:val="32"/>
        </w:rPr>
        <w:t>第五点，从挫折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情况让很多人感到困惑甚至是不满，但对于我来说，它却是一次宝贵的机会。我学会了如何在逆境中寻找积极意义，以及如何保持乐观态度，即使面对不公。在接下来的日子里，每当有人问起那个事件时，我都会笑着说，“那是一个特殊而美好的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未来生活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一次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是一种转机器变换思维模式、从传统到现代化的人生旅程。当我们能够从每一次遭遇中吸取教训，并以此作为个人成长的一环，那么任何事情都可以变得宝贵。在未来的生活中，无论发生什么，都希望自己能够像那个时候一样，用心去感受每一个瞬间，无论多么微小。</w:t>
      </w:r>
      <w:r>
        <w:rPr>
          <w:sz w:val="32"/>
          <w:szCs w:val="32"/>
        </w:rPr>
        <w:t>&lt;/p&gt;&lt;p&gt;&lt;a href = "/doc/487662-</w:t>
      </w:r>
      <w:r>
        <w:rPr>
          <w:sz w:val="32"/>
          <w:szCs w:val="32"/>
        </w:rPr>
        <w:t>体育课上的难忘一堂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意外冒险</w:t>
      </w:r>
      <w:r>
        <w:rPr>
          <w:sz w:val="32"/>
          <w:szCs w:val="32"/>
        </w:rPr>
        <w:t>.doc" rel="alternate" download="487662-</w:t>
      </w:r>
      <w:r>
        <w:rPr>
          <w:sz w:val="32"/>
          <w:szCs w:val="32"/>
        </w:rPr>
        <w:t>体育课上的难忘一堂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意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