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护士的温柔照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院的微笑守护者</w:t>
      </w:r>
      <w:r>
        <w:rPr>
          <w:sz w:val="32"/>
          <w:szCs w:val="32"/>
        </w:rPr>
        <w:t>&lt;/p&gt;&lt;p&gt;&lt;img src="/static-img/kOCVKRMA3AhDbR2zjJW1Kt7GtBv8eQF39bpMsHUAsgpaDQ6GzodUavgJQvFPgYwO.jpg"&gt;&lt;/p&gt;&lt;p&gt;</w:t>
      </w:r>
      <w:r>
        <w:rPr>
          <w:sz w:val="32"/>
          <w:szCs w:val="32"/>
        </w:rPr>
        <w:t>年轻漂亮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医院中最美丽的声音和微笑的源泉，她们不仅拥有着迷人的外表，更是有着深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与温柔服务</w:t>
      </w:r>
      <w:r>
        <w:rPr>
          <w:sz w:val="32"/>
          <w:szCs w:val="32"/>
        </w:rPr>
        <w:t>&lt;/p&gt;&lt;p&gt;&lt;img src="/static-img/nUJ8BDTxgP88OAQLHA9bkd7GtBv8eQF39bpMsHUAsgo1IDrt1Q3Lp7Kp5latYg7ySJZ28Haz0ZsQWJHOOh80qT75YNuDeMI18-YhbNKjSJcID5l3s-TClOqnOUDdG_UhhmodmM8WBbt0k2hcw6J6Aw.jpg"&gt;&lt;/p&gt;&lt;p&gt;</w:t>
      </w:r>
      <w:r>
        <w:rPr>
          <w:sz w:val="32"/>
          <w:szCs w:val="32"/>
        </w:rPr>
        <w:t>在急诊科、内科或外科，每位年轻漂亮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都将自己的专业知识和细腻服务融为一体，为病患提供全面的医疗支持，让患者在紧张忙碌的医疗环境中感受到安心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刻准备着救助需要帮助的人</w:t>
      </w:r>
      <w:r>
        <w:rPr>
          <w:sz w:val="32"/>
          <w:szCs w:val="32"/>
        </w:rPr>
        <w:t>&lt;/p&gt;&lt;p&gt;&lt;img src="/static-img/yscPhK3xrPK0QqXKId5s4t7GtBv8eQF39bpMsHUAsgo1IDrt1Q3Lp7Kp5latYg7ySJZ28Haz0ZsQWJHOOh80qT75YNuDeMI18-YhbNKjSJcID5l3s-TClOqnOUDdG_UhhmodmM8WBbt0k2hcw6J6Aw.jpg"&gt;&lt;/p&gt;&lt;p&gt;</w:t>
      </w:r>
      <w:r>
        <w:rPr>
          <w:sz w:val="32"/>
          <w:szCs w:val="32"/>
        </w:rPr>
        <w:t>随时随地，当患者需要紧急介入时，年轻漂亮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会迅速行动，无论是进行生命维持手术还是稳定病情，都能以超凡脱俗的专注精神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患者的心声与担忧</w:t>
      </w:r>
      <w:r>
        <w:rPr>
          <w:sz w:val="32"/>
          <w:szCs w:val="32"/>
        </w:rPr>
        <w:t>&lt;/p&gt;&lt;p&gt;&lt;img src="/static-img/4bzcs5MwOl8URDzVJw_jfd7GtBv8eQF39bpMsHUAsgo1IDrt1Q3Lp7Kp5latYg7ySJZ28Haz0ZsQWJHOOh80qT75YNuDeMI18-YhbNKjSJcID5l3s-TClOqnOUDdG_UhhmodmM8WBbt0k2hcw6J6Aw.jpg"&gt;&lt;/p&gt;&lt;p&gt;</w:t>
      </w:r>
      <w:r>
        <w:rPr>
          <w:sz w:val="32"/>
          <w:szCs w:val="32"/>
        </w:rPr>
        <w:t>每一次深夜值班，或是在疲惫之余接待新来的病人，年轻漂亮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总能用她的耐心倾听，将患者的心声和担忧转化为实际行动，为他们带来希望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提升自身能力</w:t>
      </w:r>
      <w:r>
        <w:rPr>
          <w:sz w:val="32"/>
          <w:szCs w:val="32"/>
        </w:rPr>
        <w:t>&lt;/p&gt;&lt;p&gt;&lt;img src="/static-img/O35rKuA83sLhDX4GYoAh997GtBv8eQF39bpMsHUAsgo1IDrt1Q3Lp7Kp5latYg7ySJZ28Haz0ZsQWJHOOh80qT75YNuDeMI18-YhbNKjSJcID5l3s-TClOqnOUDdG_UhhmodmM8WBbt0k2hcw6J6Aw.jpg"&gt;&lt;/p&gt;&lt;p&gt;</w:t>
      </w:r>
      <w:r>
        <w:rPr>
          <w:sz w:val="32"/>
          <w:szCs w:val="32"/>
        </w:rPr>
        <w:t>面对不断变化的医学进步，年轻漂亮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始终保持好奇心，不断学习最新医疗技术，以更高标准去照顾每一个病患，让他们感受到医者的职业道德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热爱传递给每一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繁忙的地面部件还是在静谧的小屋里，年轻漂亮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总是以一种特殊而独特的情感，与每一个人建立起联系，用她们无私奉献的心态让更多人看到真实的医生形象。</w:t>
      </w:r>
      <w:r>
        <w:rPr>
          <w:sz w:val="32"/>
          <w:szCs w:val="32"/>
        </w:rPr>
        <w:t>&lt;/p&gt;&lt;p&gt;&lt;a href = "/doc/487638-</w:t>
      </w:r>
      <w:r>
        <w:rPr>
          <w:sz w:val="32"/>
          <w:szCs w:val="32"/>
        </w:rPr>
        <w:t>年轻漂亮护士的温柔照顾</w:t>
      </w:r>
      <w:r>
        <w:rPr>
          <w:sz w:val="32"/>
          <w:szCs w:val="32"/>
        </w:rPr>
        <w:t>.doc" rel="alternate" download="487638-</w:t>
      </w:r>
      <w:r>
        <w:rPr>
          <w:sz w:val="32"/>
          <w:szCs w:val="32"/>
        </w:rPr>
        <w:t>年轻漂亮护士的温柔照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