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视频网高清美女视频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女视频网：您是否在寻找高清美丽的女性形象？</w:t>
      </w:r>
      <w:r>
        <w:rPr>
          <w:sz w:val="32"/>
          <w:szCs w:val="32"/>
        </w:rPr>
        <w:t>&lt;/p&gt;&lt;p&gt;&lt;img src="/static-img/23ERagO1W6pXPblydDEYdYpNUj3z4kYE8QlKJ8D2OSiX3LwVQNGpJK_F87SgHjJh.jpg"&gt;&lt;/p&gt;&lt;p&gt;</w:t>
      </w:r>
      <w:r>
        <w:rPr>
          <w:sz w:val="32"/>
          <w:szCs w:val="32"/>
        </w:rPr>
        <w:t>在这个快节奏的时代，我们经常需要一些放松和娱乐来缓解日常生活中的压力。对于那些喜欢欣赏美女形象的人来说，网络平台提供了一个无限的资源库，其中包括各种各样的视频内容。今天我们就来探讨一款特别受欢迎的应用程序——“美女视频网”，它为用户提供了丰富多彩、高清晰度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美女视频网”？</w:t>
      </w:r>
      <w:r>
        <w:rPr>
          <w:sz w:val="32"/>
          <w:szCs w:val="32"/>
        </w:rPr>
        <w:t>&lt;/p&gt;&lt;p&gt;&lt;img src="/static-img/PJ4CJ2IaBpI36HB1DEjIc4pNUj3z4kYE8QlKJ8D2OSgI3gzR9thMmTaeFvtk76N1l2gJvXmOWQrfFsc-BzSdZNMRV7HltgGL44iEwz7nyH8X3SZNXi6LtI2mZ90CF-JMKYL2ezuIBMYNpBRu6njHaQ.jpg"&gt;&lt;/p&gt;&lt;p&gt;</w:t>
      </w:r>
      <w:r>
        <w:rPr>
          <w:sz w:val="32"/>
          <w:szCs w:val="32"/>
        </w:rPr>
        <w:t>首先，“美女视频网”以其独特的服务赢得了广泛好评。这款应用不仅仅是一般意义上的“看图软件”，而是集成了高质量图片和实时更新的短片，是用户追求完美视觉体验的一个理想选择。此外，它还配备了一套专业优化技术，使得观看体验更加流畅，即使是在低端设备上也能保持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“美女视频网”中找到心仪之人？</w:t>
      </w:r>
      <w:r>
        <w:rPr>
          <w:sz w:val="32"/>
          <w:szCs w:val="32"/>
        </w:rPr>
        <w:t>&lt;/p&gt;&lt;p&gt;&lt;img src="/static-img/qWPDi3NLmD_4n_8iL2_iM4pNUj3z4kYE8QlKJ8D2OSgI3gzR9thMmTaeFvtk76N1l2gJvXmOWQrfFsc-BzSdZNMRV7HltgGL44iEwz7nyH8X3SZNXi6LtI2mZ90CF-JMKYL2ezuIBMYNpBRu6njHaQ.jpg"&gt;&lt;/p&gt;&lt;p&gt;</w:t>
      </w:r>
      <w:r>
        <w:rPr>
          <w:sz w:val="32"/>
          <w:szCs w:val="32"/>
        </w:rPr>
        <w:t>如果你想要在这个世界上最大的社交媒体平台中找到你的那个人，你需要做的是：设置你的偏好，比如年龄、性别、兴趣爱好等，然后让算法帮你推荐合适的人选。你可以浏览不同类型的人物，包括但不限于模特儿、演员或其他行业内知名人物，并根据自己的喜好进行筛选，这样就可以更容易地与自己感兴趣的人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美女视频网”的核心功能？</w:t>
      </w:r>
      <w:r>
        <w:rPr>
          <w:sz w:val="32"/>
          <w:szCs w:val="32"/>
        </w:rPr>
        <w:t>&lt;/p&gt;&lt;p&gt;&lt;img src="/static-img/Az7sUrGd9q0TxPfoJ_adcYpNUj3z4kYE8QlKJ8D2OSgI3gzR9thMmTaeFvtk76N1l2gJvXmOWQrfFsc-BzSdZNMRV7HltgGL44iEwz7nyH8X3SZNXi6LtI2mZ90CF-JMKYL2ezuIBMYNpBRu6njHaQ.jpg"&gt;&lt;/p&gt;&lt;p&gt;</w:t>
      </w:r>
      <w:r>
        <w:rPr>
          <w:sz w:val="32"/>
          <w:szCs w:val="32"/>
        </w:rPr>
        <w:t>高清下载：使用者可以直接将他们喜欢的心仪对象照片下载到手机本地，可以随时欣赏，不受网络连接限制。</w:t>
      </w:r>
      <w:r>
        <w:rPr>
          <w:sz w:val="32"/>
          <w:szCs w:val="32"/>
        </w:rPr>
        <w:t>&lt;/p&gt;&lt;p&gt;&lt;img src="/static-img/6IWO7EJPBd8EJzX4n3-CEYpNUj3z4kYE8QlKJ8D2OSgI3gzR9thMmTaeFvtk76N1l2gJvXmOWQrfFsc-BzSdZNMRV7HltgGL44iEwz7nyH8X3SZNXi6LtI2mZ90CF-JMKYL2ezuIBMYNpBRu6njHaQ.jpg"&gt;&lt;/p&gt;&lt;p&gt;</w:t>
      </w:r>
      <w:r>
        <w:rPr>
          <w:sz w:val="32"/>
          <w:szCs w:val="32"/>
        </w:rPr>
        <w:t>直播间：这里有各种不同的活动，从时尚秀场到游戏直播，每个角落都充满活力，让你感受到现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交流：通过评论区与他人分享你的想法，或是在私信中私下交流，与心仪之人的沟通变得简单易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评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女视频网</w:t>
      </w:r>
      <w:r>
        <w:rPr>
          <w:sz w:val="32"/>
          <w:szCs w:val="32"/>
        </w:rPr>
        <w:t>&amp;#34;?&lt;/p&gt;&lt;p&gt;</w:t>
      </w:r>
      <w:r>
        <w:rPr>
          <w:sz w:val="32"/>
          <w:szCs w:val="32"/>
        </w:rPr>
        <w:t>总体而言，“美女视频网”是一个功能强大且非常引人入胜的地方，无论是对艺术品鉴赏还是寻找灵感，都能够给予用户极大的帮助。而且，由于其不断更新内容和优化算法，使得每次进入都是新的发现。当然，这个平台也存在一些争议，比如隐私保护问题，但相比之下，其带来的正面价值远远超过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社会需求变化，“ 美丽空间”可能会继续推出更多新功能，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试衣室，让虚拟世界更加贴近真实生活，或许甚至会融合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为用户量身定制化服务。但不管未来走向何方，这一概念已经证明了其重要性，将继续成为人们日常生活不可或缺的一部分。</w:t>
      </w:r>
      <w:r>
        <w:rPr>
          <w:sz w:val="32"/>
          <w:szCs w:val="32"/>
        </w:rPr>
        <w:t>&lt;/p&gt;&lt;p&gt;&lt;a href = "/doc/487537-</w:t>
      </w:r>
      <w:r>
        <w:rPr>
          <w:sz w:val="32"/>
          <w:szCs w:val="32"/>
        </w:rPr>
        <w:t>美女视频网高清美女视频下载</w:t>
      </w:r>
      <w:r>
        <w:rPr>
          <w:sz w:val="32"/>
          <w:szCs w:val="32"/>
        </w:rPr>
        <w:t>.doc" rel="alternate" download="487537-</w:t>
      </w:r>
      <w:r>
        <w:rPr>
          <w:sz w:val="32"/>
          <w:szCs w:val="32"/>
        </w:rPr>
        <w:t>美女视频网高清美女视频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