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的旋律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的旋律与风采</w:t>
      </w:r>
      <w:r>
        <w:rPr>
          <w:sz w:val="32"/>
          <w:szCs w:val="32"/>
        </w:rPr>
        <w:t>&lt;/p&gt;&lt;p&gt;&lt;img src="/static-img/QCvfao27-JCqa8Z5XnohV97GtBv8eQF39bpMsHUAsgpaDQ6GzodUavgJQvFPgYwO.jpg"&gt;&lt;/p&gt;&lt;p&gt;</w:t>
      </w:r>
      <w:r>
        <w:rPr>
          <w:sz w:val="32"/>
          <w:szCs w:val="32"/>
        </w:rPr>
        <w:t>是什么让浦西之歌如此动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每一条街道、每一座建筑、每一个角落，都似乎都有着自己的故事。上海，作为中国最大的都市之一，其文化底蕴丰富多彩，历史悠久而又现代化。这里不仅是经济中心，也是艺术和文化的重要聚集地。在这里，你可以听到各种声音，每个声音都是浦西之歌的一部分。</w:t>
      </w:r>
      <w:r>
        <w:rPr>
          <w:sz w:val="32"/>
          <w:szCs w:val="32"/>
        </w:rPr>
        <w:t>&lt;/p&gt;&lt;p&gt;&lt;img src="/static-img/ieoEs9kNinh1i76zjfWx09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如何诞生这首美妙的曲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在，从传统到现代，上海一直是一个充满创造力的城市。它吸引了来自世界各地的人才，无论是在文学、艺术还是音乐领域，都留下了深刻的印记。这些不同的声音融合在一起，就像是一首独特的乐章，这就是我们所说的“浦西之歌”。</w:t>
      </w:r>
      <w:r>
        <w:rPr>
          <w:sz w:val="32"/>
          <w:szCs w:val="32"/>
        </w:rPr>
        <w:t>&lt;/p&gt;&lt;p&gt;&lt;img src="/static-img/qwPldyUODh_8Q44dxPnx5N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什么元素构成了这首曲子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在南京路上，看着繁华的商业街景；或者坐在外滩上，望着黄浦江边那壮丽的轮廓；或是在法租界的小巷中感受那异国情调，你就能感觉到这首曲子所包含的情感。这不是单纯的声音，而是整个城市的心跳，是人们生活方式和精神追求的一种体现。</w:t>
      </w:r>
      <w:r>
        <w:rPr>
          <w:sz w:val="32"/>
          <w:szCs w:val="32"/>
        </w:rPr>
        <w:t>&lt;/p&gt;&lt;p&gt;&lt;img src="/static-img/hR7_VYybXA__wpJjCD0Z3t7GtBv8eQF39bpMsHUAsgrFhh5Rr_Eh09dacd0GFEU6ffdVawFhIPJ2AEV_vHa3P3vKv-wDpgfc2FN0fYw81kQID5l3s-TClOqnOUDdG_UhhmodmM8WBbt0k2hcw6J6Aw.png"&gt;&lt;/p&gt;&lt;p&gt;</w:t>
      </w:r>
      <w:r>
        <w:rPr>
          <w:sz w:val="32"/>
          <w:szCs w:val="32"/>
        </w:rPr>
        <w:t>这首曲子如何影响周围环境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浦西之歌”不仅仅是一种音响，它还能够改变周围环境的心态。当人们通过不同的形式来表达自己对这个城市的情感时，他们也在无意间塑造着这个城市。如果说，“浦西之歌”是一把钥匙，那么它开启的是一种全新的视觉和听觉体验，让人不断探索并发现更多未知。</w:t>
      </w:r>
      <w:r>
        <w:rPr>
          <w:sz w:val="32"/>
          <w:szCs w:val="32"/>
        </w:rPr>
        <w:t>&lt;/p&gt;&lt;p&gt;&lt;img src="/static-img/GRAw9g44Wxal2dKOBUjveN7GtBv8eQF39bpMsHUAsgrFhh5Rr_Eh09dacd0GFEU6ffdVawFhIPJ2AEV_vHa3P3vKv-wDpgfc2FN0fYw81kQID5l3s-TClOqnOUDdG_UhhmodmM8WBbt0k2hcw6J6Aw.png"&gt;&lt;/p&gt;&lt;p&gt;“</w:t>
      </w:r>
      <w:r>
        <w:rPr>
          <w:sz w:val="32"/>
          <w:szCs w:val="32"/>
        </w:rPr>
        <w:t>浦西之歌”对未来有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浦西之歌”的旋律也在不断演变。这份变化既反映了时代进步，也预示着新希望。而对于那些梦想者来说，这里的机会无限广阔，只要他们愿意用心聆听，并且勇敢地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浦西之歌”永远值得去一次探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上海，即便只是短暂停留，都会被深深打动，因为这里有太多值得回忆的事情，有太多故事等待去发现。而正是这种无法抗拒的情怀，让“浦西之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成为了一段传奇，一次旅行，不仅仅是一次旅程，更是一个内心世界的大门打开。在那里，你将遇见自己想要寻找的地方——属于你的那片天空。</w:t>
      </w:r>
      <w:r>
        <w:rPr>
          <w:sz w:val="32"/>
          <w:szCs w:val="32"/>
        </w:rPr>
        <w:t>&lt;/p&gt;&lt;p&gt;&lt;a href = "/doc/487337-</w:t>
      </w:r>
      <w:r>
        <w:rPr>
          <w:sz w:val="32"/>
          <w:szCs w:val="32"/>
        </w:rPr>
        <w:t>浦西之歌上海的旋律与风采</w:t>
      </w:r>
      <w:r>
        <w:rPr>
          <w:sz w:val="32"/>
          <w:szCs w:val="32"/>
        </w:rPr>
        <w:t>.doc" rel="alternate" download="487337-</w:t>
      </w:r>
      <w:r>
        <w:rPr>
          <w:sz w:val="32"/>
          <w:szCs w:val="32"/>
        </w:rPr>
        <w:t>浦西之歌上海的旋律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