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免费观看高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容丰富性</w:t>
      </w:r>
      <w:r>
        <w:rPr>
          <w:sz w:val="32"/>
          <w:szCs w:val="32"/>
        </w:rPr>
        <w:t>&lt;/p&gt;&lt;p&gt;&lt;img src="/static-img/ZXQjBH2GNw2EVucDoNn5EsT-qzE2M8tfIErxVgjHz6S_ieVIcQCjyXkBnee9KOx-.jpg"&gt;&lt;/p&gt;&lt;p&gt;</w:t>
      </w:r>
      <w:r>
        <w:rPr>
          <w:sz w:val="32"/>
          <w:szCs w:val="32"/>
        </w:rPr>
        <w:t>麻豆精产国品免费观看高清的内容不仅丰富，而且覆盖了广泛的领域，从农业科技到文化传承，再到生活方式，每一部分都值得细细品味。用户可以通过这平台了解最新的农业技术，学习如何提高农产品质量和效率，同时也能欣赏到不同地区的独特文化和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体验</w:t>
      </w:r>
      <w:r>
        <w:rPr>
          <w:sz w:val="32"/>
          <w:szCs w:val="32"/>
        </w:rPr>
        <w:t>&lt;/p&gt;&lt;p&gt;&lt;img src="/static-img/ctm5ZcuoneDA08pp_qVHucT-qzE2M8tfIErxVgjHz6S7POmBoSSi56T1bnUa2ZMTNuXAOO-sc51v6OVSFNEukb2V7bL0sB8bu8p_oa37Kj9lxAAV185CgGHAkrEq8rme8hfH_Zl3p5kr8PO7OtRZ1PjKQiK-dZcUn4oX4dauXQrKgBdPBcyqp1_AXafTHUbC.jpg"&gt;&lt;/p&gt;&lt;p&gt;</w:t>
      </w:r>
      <w:r>
        <w:rPr>
          <w:sz w:val="32"/>
          <w:szCs w:val="32"/>
        </w:rPr>
        <w:t>高清视频技术使得观众能够有如在现场一般地感受每一个角落，看到每一种风景。无论是田野里的劳动者汗水浇灌下的成果，还是市场上的生鲜蔬菜闪耀着光芒，都能让人心潮澎湃。这种视觉体验让人感受到自然之美，也增强了对土地、对劳动者的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&lt;img src="/static-img/q_Fmyni_ys_LHSJ_wdDAzcT-qzE2M8tfIErxVgjHz6S7POmBoSSi56T1bnUa2ZMTNuXAOO-sc51v6OVSFNEukb2V7bL0sB8bu8p_oa37Kj9lxAAV185CgGHAkrEq8rme8hfH_Zl3p5kr8PO7OtRZ1PjKQiK-dZcUn4oX4dauXQrKgBdPBcyqp1_AXafTHUbC.jpg"&gt;&lt;/p&gt;&lt;p&gt;</w:t>
      </w:r>
      <w:r>
        <w:rPr>
          <w:sz w:val="32"/>
          <w:szCs w:val="32"/>
        </w:rPr>
        <w:t>麻豆精产国品免费观看高清鼓励用户之间进行交流分享，不同地区的人们可以相互学习对方的经验，这种跨地域的交流促进了知识和智慧的共享。而且，这个平台还允许观众提出问题或建议，对于提高产品质量和服务也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9omVDCpC-t6-gCI6quS6n8T-qzE2M8tfIErxVgjHz6S7POmBoSSi56T1bnUa2ZMTNuXAOO-sc51v6OVSFNEukb2V7bL0sB8bu8p_oa37Kj9lxAAV185CgGHAkrEq8rme8hfH_Zl3p5kr8PO7OtRZ1PjKQiK-dZcUn4oX4dauXQrKgBdPBcyqp1_AXafTHUbC.jpg"&gt;&lt;/p&gt;&lt;p&gt;</w:t>
      </w:r>
      <w:r>
        <w:rPr>
          <w:sz w:val="32"/>
          <w:szCs w:val="32"/>
        </w:rPr>
        <w:t>通过提供关于农业生产、高新技术应用等方面的信息，这个平台不仅是娱乐的地方，也是一个学习资源库。不少专业人员甚至学生都可能从中获得宝贵的心得，并将所学应用到实际工作或研究中来推动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效性与准确性</w:t>
      </w:r>
      <w:r>
        <w:rPr>
          <w:sz w:val="32"/>
          <w:szCs w:val="32"/>
        </w:rPr>
        <w:t>&lt;/p&gt;&lt;p&gt;&lt;img src="/static-img/jmooOcUYL97HY2dScGFNNsT-qzE2M8tfIErxVgjHz6S7POmBoSSi56T1bnUa2ZMTNuXAOO-sc51v6OVSFNEukb2V7bL0sB8bu8p_oa37Kj9lxAAV185CgGHAkrEq8rme8hfH_Zl3p5kr8PO7OtRZ1PjKQiK-dZcUn4oX4dauXQrKgBdPBcyqp1_AXafTHUbC.jpg"&gt;&lt;/p&gt;&lt;p&gt;</w:t>
      </w:r>
      <w:r>
        <w:rPr>
          <w:sz w:val="32"/>
          <w:szCs w:val="32"/>
        </w:rPr>
        <w:t>对于农产品尤其重要的是时效性，因为它们往往需要及时消费才能保持最佳口感和营养价值。而麻豆精产国品免费观看高清保证了信息的即时更新，使得用户能够获取最新最准确的情况，无论是在购买决策上还是在提升自身知识水平上都是大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对于提升公众对高质量农产品认知具有显著影响力，它展示了一种追求卓越、注重品牌建设精神，让人们意识到选择优质农产品不仅关乎健康，更关乎尊重生产者的辛勤付出。同时，它也为当地经济带来了正面推动，为乡村振兴贡献力量。</w:t>
      </w:r>
      <w:r>
        <w:rPr>
          <w:sz w:val="32"/>
          <w:szCs w:val="32"/>
        </w:rPr>
        <w:t>&lt;/p&gt;&lt;p&gt;&lt;a href = "/doc/487261-</w:t>
      </w:r>
      <w:r>
        <w:rPr>
          <w:sz w:val="32"/>
          <w:szCs w:val="32"/>
        </w:rPr>
        <w:t>麻豆精产国品免费观看高清</w:t>
      </w:r>
      <w:r>
        <w:rPr>
          <w:sz w:val="32"/>
          <w:szCs w:val="32"/>
        </w:rPr>
        <w:t>.doc" rel="alternate" download="487261-</w:t>
      </w:r>
      <w:r>
        <w:rPr>
          <w:sz w:val="32"/>
          <w:szCs w:val="32"/>
        </w:rPr>
        <w:t>麻豆精产国品免费观看高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