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拥抱牵手共度时光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秋日下午，我和我的孩子们坐在园子里，手牵着手，享受着阳光带来的舒适。孩子们兴奋地看着我，眼中闪烁着期待的光芒。我知道，他们想要做的事情不是什么复杂或是高科技的活动，而是一种简单而纯粹的互动——亲近与拥抱。</w:t>
      </w:r>
      <w:r>
        <w:rPr>
          <w:sz w:val="32"/>
          <w:szCs w:val="32"/>
        </w:rPr>
        <w:t>&lt;/p&gt;&lt;p&gt;&lt;img src="/static-img/0vjaX02YpiHT6MVivLJyKkWQYke4fXv1ocdqhJQbJB_0iK6sIMpjHLYVIS5fWyUr.jpg"&gt;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一个简单但充满爱意的游戏：牵牵摸摸贴贴抱抱蹭蹭亲亲。这个游戏听起来可能有点儿奇怪，但它代表了一种无需言语就能传达出的深厚情感。每一次的手触、每一次拥抱，都像是心灵之间最直接最真诚的交流。</w:t>
      </w:r>
      <w:r>
        <w:rPr>
          <w:sz w:val="32"/>
          <w:szCs w:val="32"/>
        </w:rPr>
        <w:t>&lt;/p&gt;&lt;p&gt;&lt;img src="/static-img/B2TDTpqTiLz6TW9MVv_q80WQYke4fXv1ocdqhJQbJB9Ui5ISzl5x6mFtONqtRVvQufRzdflcNBWh5x-hT5I8_4_q5INO2ZUoKbB5BbgL28GtW-WhsXTPc5YCDDdtpad0fwjwRO63QbmaPtPhsGHvDA.jpg"&gt;&lt;/p&gt;&lt;p&gt;</w:t>
      </w:r>
      <w:r>
        <w:rPr>
          <w:sz w:val="32"/>
          <w:szCs w:val="32"/>
        </w:rPr>
        <w:t>我首先伸出手去牵起其中的一个孩子的手，这个小小的手掌紧紧握住了我的指尖。他似乎在说：“爸爸，我很高兴你陪伴我。”然后，他轻轻地摸了摸我的脸颊，一副探索未知世界的小探险家模样。我笑着回应他的好奇，让他继续探索这片属于我们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轮流进行“贴贴”。这是一个既温馨又有趣的小游戏，每个人都要尽量用力地贴上去，然后迅速离开，让对方感到一种被宠爱的心境。这不仅让我们相互靠得更近，也增进了彼此的情感联系。在这个过程中，每个人都洋溢着快乐，就像是在分享一份珍贵的心灵礼物。</w:t>
      </w:r>
      <w:r>
        <w:rPr>
          <w:sz w:val="32"/>
          <w:szCs w:val="32"/>
        </w:rPr>
        <w:t>&lt;/p&gt;&lt;p&gt;&lt;img src="/static-img/t0v94IR-fogabr1vr2pC7UWQYke4fXv1ocdqhJQbJB9Ui5ISzl5x6mFtONqtRVvQufRzdflcNBWh5x-hT5I8_4_q5INO2ZUoKbB5BbgL28GtW-WhsXTPc5YCDDdtpad0fwjwRO63QbmaPtPhsGHvDA.jpg"&gt;&lt;/p&gt;&lt;p&gt;</w:t>
      </w:r>
      <w:r>
        <w:rPr>
          <w:sz w:val="32"/>
          <w:szCs w:val="32"/>
        </w:rPr>
        <w:t>接下来，我们进入到了“抱抱”的环节。这是我最喜欢的一部分，因为它让我感觉到自己是一个被爱护、被保护的人。在这样的瞬间，我可以放松一切，任由那份无条件的爱充满整个身心。而孩子们也显得更加安静，他们似乎在沉浸于这一刻，不再需要其他任何东西，只有他们和父亲之间那份无声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蹭蹭”开始了，它比之前所有环节都要更加直白坦率，无需言语只用身体语言表达出对彼此喜悦和满足。一切都不重要，只有这短暂而强烈的情感交汇点，是无法用言辞描述出来的事物。</w:t>
      </w:r>
      <w:r>
        <w:rPr>
          <w:sz w:val="32"/>
          <w:szCs w:val="32"/>
        </w:rPr>
        <w:t>&lt;/p&gt;&lt;p&gt;&lt;img src="/static-img/R4zCo2EbBN_iZabWtX1ZMUWQYke4fXv1ocdqhJQbJB9Ui5ISzl5x6mFtONqtRVvQufRzdflcNBWh5x-hT5I8_4_q5INO2ZUoKbB5BbgL28GtW-WhsXTPc5YCDDdtpad0fwjwRO63QbmaPtPhsGHvDA.jpeg"&gt;&lt;/p&gt;&lt;p&gt;</w:t>
      </w:r>
      <w:r>
        <w:rPr>
          <w:sz w:val="32"/>
          <w:szCs w:val="32"/>
        </w:rPr>
        <w:t>最后，“亲亲”，这是我们关系最高潮的一刻。在这个阶段，我们不再只是父子，而是两颗跳跃的心脏，它们以肉体上的触碰来完成它们最后剩余的话语。这种方式能够跨越语言障碍，将真正的情感传递给对方，使之成为永恒记忆中的画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馨拥抱：牵手共度时光的诗篇》</w:t>
      </w:r>
      <w:r>
        <w:rPr>
          <w:sz w:val="32"/>
          <w:szCs w:val="32"/>
        </w:rPr>
        <w:t>&lt;/p&gt;&lt;p&gt;&lt;img src="/static-img/LDOtDiaiEvaOsDvpmk0hMkWQYke4fXv1ocdqhJQbJB9Ui5ISzl5x6mFtONqtRVvQufRzdflcNBWh5x-hT5I8_4_q5INO2ZUoKbB5BbgL28GtW-WhsXTPc5YCDDdtpad0fwjwRO63QbmaPtPhsGHvDA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牵牵摸摸贴贴抱抱蹭蹭亲亲”这一系列活动，我们不仅加深了解决，更为我们的关系注入了一丝特殊的情感纽带。这并不意味着这些行为微不足道，因为它们正是构建家庭幸福与美好的基石。当生活变得忙碌而繁杂的时候，这些简单却富含意义的小事，即便看似平淡，却成为了我们共同回忆中的宝贵财富。</w:t>
      </w:r>
      <w:r>
        <w:rPr>
          <w:sz w:val="32"/>
          <w:szCs w:val="32"/>
        </w:rPr>
        <w:t>&lt;/p&gt;&lt;p&gt;&lt;a href = "/doc/487259-</w:t>
      </w:r>
      <w:r>
        <w:rPr>
          <w:sz w:val="32"/>
          <w:szCs w:val="32"/>
        </w:rPr>
        <w:t>温馨拥抱牵手共度时光的诗篇</w:t>
      </w:r>
      <w:r>
        <w:rPr>
          <w:sz w:val="32"/>
          <w:szCs w:val="32"/>
        </w:rPr>
        <w:t>.doc" rel="alternate" download="487259-</w:t>
      </w:r>
      <w:r>
        <w:rPr>
          <w:sz w:val="32"/>
          <w:szCs w:val="32"/>
        </w:rPr>
        <w:t>温馨拥抱牵手共度时光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