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厕所到梦想逆袭故事中的公共设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一个年轻人站在公共厕所门口，深深地叹了口气。他想起了曾经的自己，那个成绩差的孩子，被同学们嘲笑，被老师认为是无希望的人。今天，他成了这个公共厕所的管理者。</w:t>
      </w:r>
      <w:r>
        <w:rPr>
          <w:sz w:val="32"/>
          <w:szCs w:val="32"/>
        </w:rPr>
        <w:t>&lt;/p&gt;&lt;p&gt;&lt;img src="/static-img/V0iJ7NSZwm1YmCnt0-NfUYt1gDoxmXVucf4oEVeGyDJaDQ6GzodUavgJQvFPgYwO.jpg"&gt;&lt;/p&gt;&lt;p&gt;</w:t>
      </w:r>
      <w:r>
        <w:rPr>
          <w:sz w:val="32"/>
          <w:szCs w:val="32"/>
        </w:rPr>
        <w:t>段落一：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那个时候，每当老师布置作业或考试时，他总是感到前所未有的压力和焦虑。在同伴中，他总是处于弱势，成绩始终名列末尾。但他从未放弃过，对待学习有着不屈不挠的态度，只不过他的努力似乎没有得到应有的回报。</w:t>
      </w:r>
      <w:r>
        <w:rPr>
          <w:sz w:val="32"/>
          <w:szCs w:val="32"/>
        </w:rPr>
        <w:t>&lt;/p&gt;&lt;p&gt;&lt;img src="/static-img/aEsmeWUGY5cwCxWm_VAFIYt1gDoxmXVucf4oEVeGyDLFhh5Rr_Eh09dacd0GFEU6oz4xysmr8KllQrfIABSF9qJjR7hU_K90Ysh9fZw4jd1OTRjSocVdtIswOnaLVEy0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开始尝试不同的职业道路，不论是在工厂、餐馆还是建筑行业，都找到了适合自己的位置。每一次失败都是对自我的一次挑战，每一次成功都让他更加坚定信念。他逐渐意识到，不仅仅是一张成绩单能决定一个人的一生，而是一个人的价值和能力更重要。</w:t>
      </w:r>
      <w:r>
        <w:rPr>
          <w:sz w:val="32"/>
          <w:szCs w:val="32"/>
        </w:rPr>
        <w:t>&lt;/p&gt;&lt;p&gt;&lt;img src="/static-img/bw27De96gBpp7wszdKcWzot1gDoxmXVucf4oEVeGyDLFhh5Rr_Eh09dacd0GFEU6oz4xysmr8KllQrfIABSF9qJjR7hU_K90Ysh9fZw4jd1OTRjSocVdtIswOnaLVEy0.jpg"&gt;&lt;/p&gt;&lt;p&gt;</w:t>
      </w:r>
      <w:r>
        <w:rPr>
          <w:sz w:val="32"/>
          <w:szCs w:val="32"/>
        </w:rPr>
        <w:t>段落三：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站在公共厕所门口时，他终于明白了过去被嘲笑的话语背后的意义。那不是嘲讽，也不是侮辱，而是对未来的预言。因为每个人都有潜力，无论你现在是什么样子，你都可以成为任何东西。这就是成长——不断地超越自我，找到属于自己的那片天空。</w:t>
      </w:r>
      <w:r>
        <w:rPr>
          <w:sz w:val="32"/>
          <w:szCs w:val="32"/>
        </w:rPr>
        <w:t>&lt;/p&gt;&lt;p&gt;&lt;img src="/static-img/jw5vGtfRyfFFW7w_r6h_84t1gDoxmXVucf4oEVeGyDLFhh5Rr_Eh09dacd0GFEU6oz4xysmr8KllQrfIABSF9qJjR7hU_K90Ysh9fZw4jd1OTRjSocVdtIswOnaLVEy0.jpg"&gt;&lt;/p&gt;&lt;p&gt;</w:t>
      </w:r>
      <w:r>
        <w:rPr>
          <w:sz w:val="32"/>
          <w:szCs w:val="32"/>
        </w:rPr>
        <w:t>段落四：新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厕所管理者，这个年轻人负责日常清洁、维护以及接待来访者的工作。他学会了耐心听取人们的问题，并提供帮助。他的工作虽然平凡，但却为周围的人带来了便利和安宁。这份责任感，让他感受到了前所未有的满足感，也让他认识到，即使身处最普通的地方，只要有热情和努力，就能够改变世界。</w:t>
      </w:r>
      <w:r>
        <w:rPr>
          <w:sz w:val="32"/>
          <w:szCs w:val="32"/>
        </w:rPr>
        <w:t>&lt;/p&gt;&lt;p&gt;&lt;img src="/static-img/kxg7Qyg8HM_JVRRHFHrT64t1gDoxmXVucf4oEVeGyDLFhh5Rr_Eh09dacd0GFEU6oz4xysmr8KllQrfIABSF9qJjR7hU_K90Ysh9fZw4jd1OTRjSocVdtIswOnaLVEy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庸但充满意义的事物，是我们生活中的小确幸。在这个充满变化的大环境中，我们每个人都可能会遇到像“成绩差就要成为公共厕所”的误解，但真正重要的是如何去面对这些困难，用它们来激发内在力量，最终走向成功。不管你的位置多么显眼或隐秘，都不要忘记，你值得拥有更多。你值得成为更多的事情。</w:t>
      </w:r>
      <w:r>
        <w:rPr>
          <w:sz w:val="32"/>
          <w:szCs w:val="32"/>
        </w:rPr>
        <w:t>&lt;/p&gt;&lt;p&gt;&lt;a href = "/doc/486802-</w:t>
      </w:r>
      <w:r>
        <w:rPr>
          <w:sz w:val="32"/>
          <w:szCs w:val="32"/>
        </w:rPr>
        <w:t>从厕所到梦想逆袭故事中的公共设施</w:t>
      </w:r>
      <w:r>
        <w:rPr>
          <w:sz w:val="32"/>
          <w:szCs w:val="32"/>
        </w:rPr>
        <w:t>.doc" rel="alternate" download="486802-</w:t>
      </w:r>
      <w:r>
        <w:rPr>
          <w:sz w:val="32"/>
          <w:szCs w:val="32"/>
        </w:rPr>
        <w:t>从厕所到梦想逆袭故事中的公共设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