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果园中的甜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果园中的甜蜜交融</w:t>
      </w:r>
      <w:r>
        <w:rPr>
          <w:sz w:val="32"/>
          <w:szCs w:val="32"/>
        </w:rPr>
        <w:t>&lt;/p&gt;&lt;p&gt;&lt;img src="/static-img/mE1rkMIXd9x_5A7-SGWK-50YWb5Yrb6thAVjTKMnXCCRAS-5z2xaetSKGoShjKvV.jpg"&gt;&lt;/p&gt;&lt;p&gt;</w:t>
      </w:r>
      <w:r>
        <w:rPr>
          <w:sz w:val="32"/>
          <w:szCs w:val="32"/>
        </w:rPr>
        <w:t>在哪个季节才能品尝到最甜的瓜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总是向往那种清凉脱俗的生活。无疑，一个充满生机与活力的果园，就是这种梦想的化身。而当我们踏入这样的场所时，那些挂着汗珠的小黄瓜、那些油光发亮的西红柿，以及那些饱满而且色泽鲜艳的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，就仿佛是在对我们微笑，而这些，是我们所说的“瓜田蜜事”。</w:t>
      </w:r>
      <w:r>
        <w:rPr>
          <w:sz w:val="32"/>
          <w:szCs w:val="32"/>
        </w:rPr>
        <w:t>&lt;/p&gt;&lt;p&gt;&lt;img src="/static-img/88avRxb5AGXUDw8mjFRIQ50YWb5Yrb6thAVjTKMnXCCjeOREDpM0kPyBsbW0vxIU7Kqe_K6RGh7BkiyncAUlco8Xnt4Et5ncj7-l4kBw32rsTKowXgAaUnLbTZJypv6xim4f5HWQ_eoc-pL1ItQJmtiO251j3-Rw3Uw0nQqhiGF47V6Skge-xwsDLSooorBx.jpg"&gt;&lt;/p&gt;&lt;p&gt;</w:t>
      </w:r>
      <w:r>
        <w:rPr>
          <w:sz w:val="32"/>
          <w:szCs w:val="32"/>
        </w:rPr>
        <w:t>为什么说瓜田蜜事是夏天最美好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片茂盛的蔬菜和水果，不仅给人一种视觉上的享受，更重要的是，它们带来了丰收后的那份成就感。这些劳动成果不仅可以让农民们拥有稳定的收入，也为城市里的消费者提供了新鲜健康的食品。在这里，每一颗种子都承载着希望，每一次浇灌都充满了期待，这种从泥土中孕育出生命力的事物，无疑是一件大事。</w:t>
      </w:r>
      <w:r>
        <w:rPr>
          <w:sz w:val="32"/>
          <w:szCs w:val="32"/>
        </w:rPr>
        <w:t>&lt;/p&gt;&lt;p&gt;&lt;img src="/static-img/G9sLZWLRODw2TlpsLmN_eJ0YWb5Yrb6thAVjTKMnXCCjeOREDpM0kPyBsbW0vxIU7Kqe_K6RGh7BkiyncAUlco8Xnt4Et5ncj7-l4kBw32rsTKowXgAaUnLbTZJypv6xim4f5HWQ_eoc-pL1ItQJmtiO251j3-Rw3Uw0nQqhiGF47V6Skge-xwsDLSooorBx.jpg"&gt;&lt;/p&gt;&lt;p&gt;</w:t>
      </w:r>
      <w:r>
        <w:rPr>
          <w:sz w:val="32"/>
          <w:szCs w:val="32"/>
        </w:rPr>
        <w:t>如何去体验这段神奇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体验这段“瓜田蜜事”，你需要亲自来到这个地方。穿过郁郁葱葱的小路，走进那片绿意盎然的大院，你会发现自己被自然界的一切吸引。你可以帮助农民们忙碌于摘採，或是学习他们辛勤工作的心得。如果你幸运的话，还能遇上正值盛产期，那么你的口袋里可能会多了一些新鲜采摘的小吃。</w:t>
      </w:r>
      <w:r>
        <w:rPr>
          <w:sz w:val="32"/>
          <w:szCs w:val="32"/>
        </w:rPr>
        <w:t>&lt;/p&gt;&lt;p&gt;&lt;img src="/static-img/7CsmD04tkynoUN6LnBKPA50YWb5Yrb6thAVjTKMnXCCjeOREDpM0kPyBsbW0vxIU7Kqe_K6RGh7BkiyncAUlco8Xnt4Et5ncj7-l4kBw32rsTKowXgAaUnLbTZJypv6xim4f5HWQ_eoc-pL1ItQJmtiO251j3-Rw3Uw0nQqhiGF47V6Skge-xwsDLSooorBx.jpg"&gt;&lt;/p&gt;&lt;p&gt;</w:t>
      </w:r>
      <w:r>
        <w:rPr>
          <w:sz w:val="32"/>
          <w:szCs w:val="32"/>
        </w:rPr>
        <w:t>怎样将这一刻变成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，但这一刻对于每个人来说都是宝贵的。不妨拿起手机，将眼前的美景拍下来，然后再用文字记录下你的感受，让这份快乐和满足永远留在心间。如果你有艺术细胞，不妨画画或写诗，用自己的方式表达对这片土地和它的人们的情感。</w:t>
      </w:r>
      <w:r>
        <w:rPr>
          <w:sz w:val="32"/>
          <w:szCs w:val="32"/>
        </w:rPr>
        <w:t>&lt;/p&gt;&lt;p&gt;&lt;img src="/static-img/8K1xM8I0OEMSAGASEW6Yj50YWb5Yrb6thAVjTKMnXCCjeOREDpM0kPyBsbW0vxIU7Kqe_K6RGh7BkiyncAUlco8Xnt4Et5ncj7-l4kBw32rsTKowXgAaUnLbTZJypv6xim4f5HWQ_eoc-pL1ItQJmtiO251j3-Rw3Uw0nQqhiGF47V6Skge-xwsDLSooorBx.jpg"&gt;&lt;/p&gt;&lt;p&gt;</w:t>
      </w:r>
      <w:r>
        <w:rPr>
          <w:sz w:val="32"/>
          <w:szCs w:val="32"/>
        </w:rPr>
        <w:t>为什么说这是一个团结协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成功的事情背后，都有一群默默付出的力量。在这里，每个人都扮演着不可替代的地位，从播种到收获，再到分配，每一步都需要彼此合作。这就是为什么人们常常用“团结共创”来形容这样的情景，因为只有大家携手合作，才能把握住机会，把这个小小的声音放大成为整个社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种精神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，这种精彩绝伦的情境应该怎么样才能分享给更多的人呢。是否可以通过社交媒体或者其他渠道，让更多人了解并体验一次这样难忘的一刻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是否可以通过教育活动或者交流平台，让城市里的孩子也能够理解农业生产背后的辛苦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们走过那些繁花似锦、香气四溢的地方的时候，请不要忘记，对于这些简单而又复杂的事物，我们每个人都是它们不可或缺的一部分。当一切结束的时候，只剩下一句：“谢谢我见证了‘瓜田蜜事’。”</w:t>
      </w:r>
      <w:r>
        <w:rPr>
          <w:sz w:val="32"/>
          <w:szCs w:val="32"/>
        </w:rPr>
        <w:t>&lt;/p&gt;&lt;p&gt;&lt;a href = "/doc/486773-</w:t>
      </w:r>
      <w:r>
        <w:rPr>
          <w:sz w:val="32"/>
          <w:szCs w:val="32"/>
        </w:rPr>
        <w:t>瓜田蜜事夏日果园中的甜蜜交融</w:t>
      </w:r>
      <w:r>
        <w:rPr>
          <w:sz w:val="32"/>
          <w:szCs w:val="32"/>
        </w:rPr>
        <w:t>.doc" rel="alternate" download="486773-</w:t>
      </w:r>
      <w:r>
        <w:rPr>
          <w:sz w:val="32"/>
          <w:szCs w:val="32"/>
        </w:rPr>
        <w:t>瓜田蜜事夏日果园中的甜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