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毒舌攻防战网红博主的尖锐回击与品牌公关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网络的普及使得信息传播速度极快，而网红博主与品牌之间的关系也日益紧张。他们之间的“毒舌攻防战”成为了公众关注的话题。这场战役不仅考验了双方的智慧和策略，更是对新媒体营销手段的一次大试金石。</w:t>
      </w:r>
      <w:r>
        <w:rPr>
          <w:sz w:val="32"/>
          <w:szCs w:val="32"/>
        </w:rPr>
        <w:t>&lt;/p&gt;&lt;p&gt;&lt;img src="/static-img/PTTxE9woISENONZCwsQ0krptbRPEY76dOFmU0vIo4jRh6tZVy2nN8kZIlrdmibWt.jpg"&gt;&lt;/p&gt;&lt;p&gt;</w:t>
      </w:r>
      <w:r>
        <w:rPr>
          <w:sz w:val="32"/>
          <w:szCs w:val="32"/>
        </w:rPr>
        <w:t>谁能发起攻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为什么会有这样的“毒舌攻防战”。这是因为网红博主们通常拥有大量粉丝，他们的声音对于某些产品或服务来说具有巨大的影响力。然而，这种影响力往往伴随着批评和挑剔。一旦网红发现自己使用过的产品存在问题，他们不会犹豫地通过社交平台向广大观众展示自己的不满。这种情况下，品牌面临着如何回应这些负面评价的问题。</w:t>
      </w:r>
      <w:r>
        <w:rPr>
          <w:sz w:val="32"/>
          <w:szCs w:val="32"/>
        </w:rPr>
        <w:t>&lt;/p&gt;&lt;p&gt;&lt;img src="/static-img/XaZucuXCWcgGU67uDd6Ie7ptbRPEY76dOFmU0vIo4jTyWqYBkTUxeB9JXxjiWbK5kixV_VfHezA5iY3aUlAT7z4Pm7zGei5I8Y1x0wERkKzM_27vyc7aMG2MOsn1Knp436kvjgzIWrhMiVMjgrqaT7iCMGU1PuOoy7dg1V3hJzgR6l-lYI4zbPQWBzZLhcgMKd97E-hNa5YbOcl4Z0xMdg.jpg"&gt;&lt;/p&gt;&lt;p&gt;</w:t>
      </w:r>
      <w:r>
        <w:rPr>
          <w:sz w:val="32"/>
          <w:szCs w:val="32"/>
        </w:rPr>
        <w:t>如何进行防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牌在面对这样的挑战时，可以采取一些措施来进行防御。首先，是加强内部质量控制，确保产品或服务能够达到消费者的期望值。如果出现问题，则及时召回并给予消费者补偿。这是一种积极响应消费者的需求，同时也展现出公司对客户负责的态度。</w:t>
      </w:r>
      <w:r>
        <w:rPr>
          <w:sz w:val="32"/>
          <w:szCs w:val="32"/>
        </w:rPr>
        <w:t>&lt;/p&gt;&lt;p&gt;&lt;img src="/static-img/F7CBGCPFYQYHNWtC_ZBOzrptbRPEY76dOFmU0vIo4jTyWqYBkTUxeB9JXxjiWbK5kixV_VfHezA5iY3aUlAT7z4Pm7zGei5I8Y1x0wERkKzM_27vyc7aMG2MOsn1Knp436kvjgzIWrhMiVMjgrqaT7iCMGU1PuOoy7dg1V3hJzgR6l-lYI4zbPQWBzZLhcgMKd97E-hNa5YbOcl4Z0xMdg.jpg"&gt;&lt;/p&gt;&lt;p&gt;</w:t>
      </w:r>
      <w:r>
        <w:rPr>
          <w:sz w:val="32"/>
          <w:szCs w:val="32"/>
        </w:rPr>
        <w:t>其次，建立良好的客服体系，让消费者在遇到问题时能够得到及时而有效的帮助。在处理过程中，要尽量避免官僚化，不要让顾客感觉到被忽视或者被冷漠对待。这是一个长期性的工作，对于维护企业形象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可以利用网络资源，比如官方微博、微信公众号等，与粉丝建立互动机制，让消费者感受到品牌所倾听他们的声音，并且愿意根据他们的反馈调整自己的行为。此举不仅可以减少误解，也有助于增进彼此间的情感纽带。</w:t>
      </w:r>
      <w:r>
        <w:rPr>
          <w:sz w:val="32"/>
          <w:szCs w:val="32"/>
        </w:rPr>
        <w:t>&lt;/p&gt;&lt;p&gt;&lt;img src="/static-img/YEXOtXdCWPuuhcVGnVNN0bptbRPEY76dOFmU0vIo4jTyWqYBkTUxeB9JXxjiWbK5kixV_VfHezA5iY3aUlAT7z4Pm7zGei5I8Y1x0wERkKzM_27vyc7aMG2MOsn1Knp436kvjgzIWrhMiVMjgrqaT7iCMGU1PuOoy7dg1V3hJzgR6l-lYI4zbPQWBzZLhcgMKd97E-hNa5YbOcl4Z0xMdg.jpg"&gt;&lt;/p&gt;&lt;p&gt;</w:t>
      </w:r>
      <w:r>
        <w:rPr>
          <w:sz w:val="32"/>
          <w:szCs w:val="32"/>
        </w:rPr>
        <w:t>攻势中的灵活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在某些情况下，即便是最完善的手段也不足以阻挡掉那些恶意攻击。但这并不意味着就应该束手无策。在这个过程中，灵活性至关重要。比如，如果一位网红发起了针对某个产品的大规模抨击，而该产品实际上并没有太多的问题，那么就可以考虑采取更为积极的心态去迎接这场风波。</w:t>
      </w:r>
      <w:r>
        <w:rPr>
          <w:sz w:val="32"/>
          <w:szCs w:val="32"/>
        </w:rPr>
        <w:t>&lt;/p&gt;&lt;p&gt;&lt;img src="/static-img/C6F5otyU7IFEG_eBf3X9ErptbRPEY76dOFmU0vIo4jTyWqYBkTUxeB9JXxjiWbK5kixV_VfHezA5iY3aUlAT7z4Pm7zGei5I8Y1x0wERkKzM_27vyc7aMG2MOsn1Knp436kvjgzIWrhMiVMjgrqaT7iCMGU1PuOoy7dg1V3hJzgR6l-lYI4zbPQWBzZLhcgMKd97E-hNa5YbOcl4Z0xMdg.jpg"&gt;&lt;/p&gt;&lt;p&gt;</w:t>
      </w:r>
      <w:r>
        <w:rPr>
          <w:sz w:val="32"/>
          <w:szCs w:val="32"/>
        </w:rPr>
        <w:t>例如，可以邀请那位网红参与一次深入沟通会，让他亲自体验一下公司解决问题的心路历程，从而改变他的初衷。他可能会因为看到真实的情况而改变立场，最终成为公司的一个支持者。而如果对方仍然坚持己见，那么至少也是一个宝贵的人物案例，用以指导未来的营销策略和危机管理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毒舌攻防战”既是一场关于信息传播速度与内容质量之间较量，也是关于企业如何在快速变化环境中保持自身形象稳定性的检验。不论是在发起攻击还是进行防御，都需要双方都充分准备好各种可能性，以应对一切可能发生的事情。在这样一种竞争激烈但又充满机遇的大背景下，每一步棋都显得尤为关键。</w:t>
      </w:r>
      <w:r>
        <w:rPr>
          <w:sz w:val="32"/>
          <w:szCs w:val="32"/>
        </w:rPr>
        <w:t>&lt;/p&gt;&lt;p&gt;&lt;a href = "/doc/486342-</w:t>
      </w:r>
      <w:r>
        <w:rPr>
          <w:sz w:val="32"/>
          <w:szCs w:val="32"/>
        </w:rPr>
        <w:t>毒舌攻防战网红博主的尖锐回击与品牌公关策略</w:t>
      </w:r>
      <w:r>
        <w:rPr>
          <w:sz w:val="32"/>
          <w:szCs w:val="32"/>
        </w:rPr>
        <w:t>.doc" rel="alternate" download="486342-</w:t>
      </w:r>
      <w:r>
        <w:rPr>
          <w:sz w:val="32"/>
          <w:szCs w:val="32"/>
        </w:rPr>
        <w:t>毒舌攻防战网红博主的尖锐回击与品牌公关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