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枪声与织女擦枪走火的心裳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一位老兵躺在床上，手中紧握着一把曾经战场上的枪。他的心情沉重，因为他知道，这把枪不仅是杀敌的工具，更是一段往事的见证。突然，他听到了一阵微弱的声音，那是来自窗外的一只鸟儿，它正用自己的歌声诉说着它对自由和生命的渴望。</w:t>
      </w:r>
      <w:r>
        <w:rPr>
          <w:sz w:val="32"/>
          <w:szCs w:val="32"/>
        </w:rPr>
        <w:t>&lt;/p&gt;&lt;p&gt;&lt;img src="/static-img/G7YLZgf6gIvgP890AokHR0eC2HklWG0tBJT0OUuBE3dMe1lfyt140U1BHZBVeQLT.jpg"&gt;&lt;/p&gt;&lt;p&gt;</w:t>
      </w:r>
      <w:r>
        <w:rPr>
          <w:sz w:val="32"/>
          <w:szCs w:val="32"/>
        </w:rPr>
        <w:t>老兵被这声音所吸引，缓缓地站了起来。他走到了窗边，用手轻轻地撩开窗帘，让月光透过缝隙洒进房间。就在这个时候，他看到了一件古怪的事情——那只鸟儿正坐在他的衣柜上，用它那细致的手脚，在一条旧衣服上织造着丝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兵惊讶于这一幕，他没有做出任何动作，只是静静地看着。那只鸟儿似乎感知到了他的存在，它停下了工作，抬起头来看向他。在那个瞬间，他们之间发生了一种奇异的情感交流，那是一种理解和同情。</w:t>
      </w:r>
      <w:r>
        <w:rPr>
          <w:sz w:val="32"/>
          <w:szCs w:val="32"/>
        </w:rPr>
        <w:t>&lt;/p&gt;&lt;p&gt;&lt;img src="/static-img/BeVQusAAiiyp_oIqdyjc7EeC2HklWG0tBJT0OUuBE3cF-ARC2rJNu1U4gA_JWe1Q__atz6qLOLdHOpmpDVBulS7d5S2U1jUqcBYipuM7N2suRd48cZvHNy0UxdKfaJtEWuCnBLp0L_GgEHDhNB32OBb6seqGlrVf3qHzq9NBcfgxgpYQJbjDHzOiRLwVczqB.jpg"&gt;&lt;/p&gt;&lt;p&gt;</w:t>
      </w:r>
      <w:r>
        <w:rPr>
          <w:sz w:val="32"/>
          <w:szCs w:val="32"/>
        </w:rPr>
        <w:t>随后，那只鸟儿继续其工作，而老兵则悄无声息地拿出了那把</w:t>
      </w:r>
      <w:r>
        <w:rPr>
          <w:sz w:val="32"/>
          <w:szCs w:val="32"/>
        </w:rPr>
        <w:t>gun</w:t>
      </w:r>
      <w:r>
        <w:rPr>
          <w:sz w:val="32"/>
          <w:szCs w:val="32"/>
        </w:rPr>
        <w:t>，从容不迫地开始清理武器。这时，一道刺耳的声音响起，那是一个警报，原来是一名警察正在巡逻，对周围环境产生了误解。一时间，整个屋子里充满了紧张气氛，但幸运的是，没有人受伤，也没有什么严重的事情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的一段时间里，每当夜深人静的时候，老兵就会听见窗外传来的鸟鸣，以及它织造丝线的声音。而每次擦拭完</w:t>
      </w:r>
      <w:r>
        <w:rPr>
          <w:sz w:val="32"/>
          <w:szCs w:val="32"/>
        </w:rPr>
        <w:t>gun</w:t>
      </w:r>
      <w:r>
        <w:rPr>
          <w:sz w:val="32"/>
          <w:szCs w:val="32"/>
        </w:rPr>
        <w:t>后，他都会想象自己也能像那只小鸟一样，将心中的痛苦和忧愁编织成一种平衡与释放的心灵状态。这样的日子持续下去，不仅让老兵找到了新的生活乐趣，也给予了他前行的力量。</w:t>
      </w:r>
      <w:r>
        <w:rPr>
          <w:sz w:val="32"/>
          <w:szCs w:val="32"/>
        </w:rPr>
        <w:t>&lt;/p&gt;&lt;p&gt;&lt;img src="/static-img/3AYcn3R2yvFkj4H8uqUch0eC2HklWG0tBJT0OUuBE3cF-ARC2rJNu1U4gA_JWe1Q__atz6qLOLdHOpmpDVBulS7d5S2U1jUqcBYipuM7N2suRd48cZvHNy0UxdKfaJtEWuCnBLp0L_GgEHDhNB32OBb6seqGlrVf3qHzq9NBcfgxgpYQJbjDHzOiRLwVczqB.jpg"&gt;&lt;/p&gt;&lt;p&gt;</w:t>
      </w:r>
      <w:r>
        <w:rPr>
          <w:sz w:val="32"/>
          <w:szCs w:val="32"/>
        </w:rPr>
        <w:t>这种“擦枪走火 心裳”之谜，是关于如何在战争留下的阴影中寻找到和平；关于如何将那些难以言说的痛苦转化为能够带给自己安慰的事物。这并不是一个简单的问题，但对于那些曾经或仍然身处战争边缘的人来说，却是一个值得深思的问题。不管是在何种形态下，“擦枪走火 心裳”的故事，都会成为他们心灵上的灯塔，为他们指明前行的方向。在这个过程中，我们也许可以从这些人的身上，看到更多关于勇气、希望以及生命本质方面的启示。</w:t>
      </w:r>
      <w:r>
        <w:rPr>
          <w:sz w:val="32"/>
          <w:szCs w:val="32"/>
        </w:rPr>
        <w:t>&lt;/p&gt;&lt;p&gt;&lt;a href = "/doc/486258-</w:t>
      </w:r>
      <w:r>
        <w:rPr>
          <w:sz w:val="32"/>
          <w:szCs w:val="32"/>
        </w:rPr>
        <w:t>枪声与织女擦枪走火的心裳之谜</w:t>
      </w:r>
      <w:r>
        <w:rPr>
          <w:sz w:val="32"/>
          <w:szCs w:val="32"/>
        </w:rPr>
        <w:t>.doc" rel="alternate" download="486258-</w:t>
      </w:r>
      <w:r>
        <w:rPr>
          <w:sz w:val="32"/>
          <w:szCs w:val="32"/>
        </w:rPr>
        <w:t>枪声与织女擦枪走火的心裳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