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沉默的瞬间心灵深处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把我按在玻璃窗前做？</w:t>
      </w:r>
      <w:r>
        <w:rPr>
          <w:sz w:val="32"/>
          <w:szCs w:val="32"/>
        </w:rPr>
        <w:t>&lt;/p&gt;&lt;p&gt;&lt;img src="/static-img/sXxV579_41hPUH_geJkk7It1gDoxmXVucf4oEVeGyDJaDQ6GzodUavgJQvFPgYwO.jpg"&gt;&lt;/p&gt;&lt;p&gt;</w:t>
      </w:r>
      <w:r>
        <w:rPr>
          <w:sz w:val="32"/>
          <w:szCs w:val="32"/>
        </w:rPr>
        <w:t>当夜幕低垂，城市的灯火如星辰般璀璨，我站在落地玻璃窗前，心灵深处的反思就此开始。这个角落仿佛成为了我独特的心灵小屋，每一次回到这里，都能感受到一种宁静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被世界喧嚣所压倒？</w:t>
      </w:r>
      <w:r>
        <w:rPr>
          <w:sz w:val="32"/>
          <w:szCs w:val="32"/>
        </w:rPr>
        <w:t>&lt;/p&gt;&lt;p&gt;&lt;img src="/static-img/D2t3SD-XGVJa1oQrU8PQTot1gDoxmXVucf4oEVeGyDI1IDrt1Q3Lp7Kp5latYg7ySJZ28Haz0ZsQWJHOOh80qdO9vkTYQd9QliPe39nVeE4MZYPqZkItXs-G4c0tZg3sgZfXJFWzvaGhl1WDX3OCiA.jpg"&gt;&lt;/p&gt;&lt;p&gt;</w:t>
      </w:r>
      <w:r>
        <w:rPr>
          <w:sz w:val="32"/>
          <w:szCs w:val="32"/>
        </w:rPr>
        <w:t>在繁忙的都市生活中，我们常常感到自己被无数任务和责任所包围，就像一颗渺小的尘埃，被风吹得四处飘扬。我记得有一次，在工作之余，我找到了这片宁静。在那时，我明白了，无论多么忙碌，找到自己的空间也是至关重要的。所以，每当感觉到压力山大，我都会回到这片安静中寻找内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是否也需要一个这样的避风港？</w:t>
      </w:r>
      <w:r>
        <w:rPr>
          <w:sz w:val="32"/>
          <w:szCs w:val="32"/>
        </w:rPr>
        <w:t>&lt;/p&gt;&lt;p&gt;&lt;img src="/static-img/3XJNPE8BtkGtR1qwCkLDx4t1gDoxmXVucf4oEVeGyDI1IDrt1Q3Lp7Kp5latYg7ySJZ28Haz0ZsQWJHOOh80qdO9vkTYQd9QliPe39nVeE4MZYPqZkItXs-G4c0tZg3sgZfXJFWzvaGhl1WDX3OCiA.jpg"&gt;&lt;/p&gt;&lt;p&gt;</w:t>
      </w:r>
      <w:r>
        <w:rPr>
          <w:sz w:val="32"/>
          <w:szCs w:val="32"/>
        </w:rPr>
        <w:t>每次站在玻璃窗前，看着外面的世界，那些匆匆而过的人们，他们似乎都有着自己的故事和梦想，而我却被迫停留在这个角落里思考我的未来。我会将手轻轻放在冰冷的地板上，这触感让我回归现实，同时也提醒自己，即使是在最忙碌的时候，也要给自己一点时间去呼吸、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你是否也有过类似的体验？</w:t>
      </w:r>
      <w:r>
        <w:rPr>
          <w:sz w:val="32"/>
          <w:szCs w:val="32"/>
        </w:rPr>
        <w:t>&lt;/p&gt;&lt;p&gt;&lt;img src="/static-img/5S7XuDWURyFoMDI4bVNrtIt1gDoxmXVucf4oEVeGyDI1IDrt1Q3Lp7Kp5latYg7ySJZ28Haz0ZsQWJHOOh80qdO9vkTYQd9QliPe39nVeE4MZYPqZkItXs-G4c0tZg3sgZfXJFWzvaGhl1WDX3OCiA.jpg"&gt;&lt;/p&gt;&lt;p&gt;</w:t>
      </w:r>
      <w:r>
        <w:rPr>
          <w:sz w:val="32"/>
          <w:szCs w:val="32"/>
        </w:rPr>
        <w:t>随着时间的流逝，这个角落变得更加熟悉，它不仅仅是一个物理上的存在，更是一个精神上的避难所。在这里，没有人会打扰你，没有任何声音能够干扰你的思绪。你可以把我按在在落地玻璃窗前做，可以让我的目光穿透那层薄薄的玻璃，与外面那个未知而又充满可能性的世界对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你是如何处理这种情绪爆发的情境？</w:t>
      </w:r>
      <w:r>
        <w:rPr>
          <w:sz w:val="32"/>
          <w:szCs w:val="32"/>
        </w:rPr>
        <w:t>&lt;/p&gt;&lt;p&gt;&lt;img src="/static-img/JLw7moa7fnq60eu0luAXKot1gDoxmXVucf4oEVeGyDI1IDrt1Q3Lp7Kp5latYg7ySJZ28Haz0ZsQWJHOOh80qdO9vkTYQd9QliPe39nVeE4MZYPqZkItXs-G4c0tZg3sgZfXJFWzvaGhl1WDX3OCiA.jpg"&gt;&lt;/p&gt;&lt;p&gt;</w:t>
      </w:r>
      <w:r>
        <w:rPr>
          <w:sz w:val="32"/>
          <w:szCs w:val="32"/>
        </w:rPr>
        <w:t>但即便如此，这里的安宁并不能永远持续。当外部压力再次聚集起来，侵蚀着我的防线，那份宁静就会消失得无影无踪。我必须学会自我控制，不让那些负面的情绪占据主导位置，用积极向上的态度去面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继续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都平息下来，当烦恼和恐惧消散于空气中，那份宁静又悄然出现。这就是为什么每当夜幕降临，我都会回到这个地方：因为这里是我逃离现实、重建自我的唯一避风港。而每一次返回，都让我更加坚定地相信，只要有勇气面对困难，就没有无法克服的事物。</w:t>
      </w:r>
      <w:r>
        <w:rPr>
          <w:sz w:val="32"/>
          <w:szCs w:val="32"/>
        </w:rPr>
        <w:t>&lt;/p&gt;&lt;p&gt;&lt;a href = "/doc/486227-</w:t>
      </w:r>
      <w:r>
        <w:rPr>
          <w:sz w:val="32"/>
          <w:szCs w:val="32"/>
        </w:rPr>
        <w:t>玻璃窗前沉默的瞬间心灵深处的反思</w:t>
      </w:r>
      <w:r>
        <w:rPr>
          <w:sz w:val="32"/>
          <w:szCs w:val="32"/>
        </w:rPr>
        <w:t>.doc" rel="alternate" download="486227-</w:t>
      </w:r>
      <w:r>
        <w:rPr>
          <w:sz w:val="32"/>
          <w:szCs w:val="32"/>
        </w:rPr>
        <w:t>玻璃窗前沉默的瞬间心灵深处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