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专访</w:t>
      </w:r>
      <w:r>
        <w:rPr>
          <w:sz w:val="48"/>
          <w:szCs w:val="48"/>
        </w:rPr>
        <w:t>-</w:t>
      </w:r>
      <w:r>
        <w:rPr>
          <w:sz w:val="48"/>
          <w:szCs w:val="48"/>
        </w:rPr>
        <w:t>陆宴礼温老师传承智慧启迪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陆宴礼温老师：传承智慧，启迪梦想</w:t>
      </w:r>
      <w:r>
        <w:rPr>
          <w:sz w:val="32"/>
          <w:szCs w:val="32"/>
        </w:rPr>
        <w:t>&lt;/p&gt;&lt;p&gt;&lt;img src="/static-img/GBpvfAR5_hJeab7mflRkUKw30SWqO9xw2W7eO2DUhkQTcwxzdQX0lphk8jdQkXFM.jpeg"&gt;&lt;/p&gt;&lt;p&gt;</w:t>
      </w:r>
      <w:r>
        <w:rPr>
          <w:sz w:val="32"/>
          <w:szCs w:val="32"/>
        </w:rPr>
        <w:t>在一个阳光明媚的下午，我们来到了北京市的一所知名中学，那里有位被学生和家长们深爱的老师——陆宴礼温老师。他的名字不仅在校园内响起过热烈的掌声，也在教育界中留下了深刻的印记。</w:t>
      </w:r>
      <w:r>
        <w:rPr>
          <w:sz w:val="32"/>
          <w:szCs w:val="32"/>
        </w:rPr>
        <w:t>&lt;/p&gt;&lt;p&gt;</w:t>
      </w:r>
      <w:r>
        <w:rPr>
          <w:sz w:val="32"/>
          <w:szCs w:val="32"/>
        </w:rPr>
        <w:t>陆宴礼温老师是一位数学教师，他对待教学充满了热忱和责任感。他相信，每一位学生都有潜力去触及星辰大海，只是需要一点点引导和激励。因此，他总是用最简单、最生动的方式讲解复杂的数学概念，让每个孩子都能理解到自己学习中的收获。</w:t>
      </w:r>
      <w:r>
        <w:rPr>
          <w:sz w:val="32"/>
          <w:szCs w:val="32"/>
        </w:rPr>
        <w:t>&lt;/p&gt;&lt;p&gt;&lt;img src="/static-img/Uk_eVbx-NiZ5rVI8SyHb06w30SWqO9xw2W7eO2DUhkTcnKDXGI7iLrq9LMN-oUT4p5TExeKU6yEBkQ_V5vSkczF0woh5ss5b3vEB7ei8ZqAgP7JC6q3Iv16nYD5cIwc6p54-T9rkZip70Nb2dpOWvIGX1yRVs72hoZdVg19zgog.jpeg"&gt;&lt;/p&gt;&lt;p&gt;</w:t>
      </w:r>
      <w:r>
        <w:rPr>
          <w:sz w:val="32"/>
          <w:szCs w:val="32"/>
        </w:rPr>
        <w:t>有一次，学校举办了一场全国性的数学竞赛，并且宣布给予所有参赛选手奖学金。在这个时候，陆宴礼温老师并没有急于让孩子们参加，而是鼓励他们从基础做起，从易题开始，一步一步地提升自己的水平。他带领学生进行了周密的准备工作，不仅教授知识，更重要的是培养他们独立思考的问题解决能力。</w:t>
      </w:r>
      <w:r>
        <w:rPr>
          <w:sz w:val="32"/>
          <w:szCs w:val="32"/>
        </w:rPr>
        <w:t>&lt;/p&gt;&lt;p&gt;</w:t>
      </w:r>
      <w:r>
        <w:rPr>
          <w:sz w:val="32"/>
          <w:szCs w:val="32"/>
        </w:rPr>
        <w:t>当竞赛结果揭晓时，尽管许多优秀的小伙伴并未获得奖学金，但他们却因为这次经历而更加坚定了要成为科学家或者工程师的心志。这一切，都离不开陆宴礼温老师那样的指导与支持。</w:t>
      </w:r>
      <w:r>
        <w:rPr>
          <w:sz w:val="32"/>
          <w:szCs w:val="32"/>
        </w:rPr>
        <w:t>&lt;/p&gt;&lt;p&gt;&lt;img src="/static-img/8rBFOs4-yT80AtHMplb7Nqw30SWqO9xw2W7eO2DUhkTcnKDXGI7iLrq9LMN-oUT4p5TExeKU6yEBkQ_V5vSkczF0woh5ss5b3vEB7ei8ZqAgP7JC6q3Iv16nYD5cIwc6p54-T9rkZip70Nb2dpOWvIGX1yRVs72hoZdVg19zgog.jpeg"&gt;&lt;/p&gt;&lt;p&gt;</w:t>
      </w:r>
      <w:r>
        <w:rPr>
          <w:sz w:val="32"/>
          <w:szCs w:val="32"/>
        </w:rPr>
        <w:t>除了课堂上的教学之外，陆宴礼温老师还积极参与社区服务活动。他组织学生们前往贫困地区，为那些缺乏资源的小朋友提供免费辅导课程，这些行动无疑为社会做出了巨大的贡献，同时也成为了他事业发展的一个亮丽篇章。</w:t>
      </w:r>
      <w:r>
        <w:rPr>
          <w:sz w:val="32"/>
          <w:szCs w:val="32"/>
        </w:rPr>
        <w:t>&lt;/p&gt;&lt;p&gt;</w:t>
      </w:r>
      <w:r>
        <w:rPr>
          <w:sz w:val="32"/>
          <w:szCs w:val="32"/>
        </w:rPr>
        <w:t>对于年轻一代来说，拥有这样一位像样的教师，是多么幸运啊！通过不断地努力学习，他们可以将自己渺小的心愿转化为改变世界的大梦想。而我们，只需静静地看着这一切发生，就会发现生活本身就是一次又一次美好的探险。</w:t>
      </w:r>
      <w:r>
        <w:rPr>
          <w:sz w:val="32"/>
          <w:szCs w:val="32"/>
        </w:rPr>
        <w:t>&lt;/p&gt;&lt;p&gt;&lt;img src="/static-img/MZMSXfUxTX6YLyZETHgfraw30SWqO9xw2W7eO2DUhkTcnKDXGI7iLrq9LMN-oUT4p5TExeKU6yEBkQ_V5vSkczF0woh5ss5b3vEB7ei8ZqAgP7JC6q3Iv16nYD5cIwc6p54-T9rkZip70Nb2dpOWvIGX1yRVs72hoZdVg19zgog.jpg"&gt;&lt;/p&gt;&lt;p&gt;&lt;a href = "/doc/486224-</w:t>
      </w:r>
      <w:r>
        <w:rPr>
          <w:sz w:val="32"/>
          <w:szCs w:val="32"/>
        </w:rPr>
        <w:t>教育专访</w:t>
      </w:r>
      <w:r>
        <w:rPr>
          <w:sz w:val="32"/>
          <w:szCs w:val="32"/>
        </w:rPr>
        <w:t>-</w:t>
      </w:r>
      <w:r>
        <w:rPr>
          <w:sz w:val="32"/>
          <w:szCs w:val="32"/>
        </w:rPr>
        <w:t>陆宴礼温老师传承智慧启迪梦想</w:t>
      </w:r>
      <w:r>
        <w:rPr>
          <w:sz w:val="32"/>
          <w:szCs w:val="32"/>
        </w:rPr>
        <w:t>.doc" rel="alternate" download="486224-</w:t>
      </w:r>
      <w:r>
        <w:rPr>
          <w:sz w:val="32"/>
          <w:szCs w:val="32"/>
        </w:rPr>
        <w:t>教育专访</w:t>
      </w:r>
      <w:r>
        <w:rPr>
          <w:sz w:val="32"/>
          <w:szCs w:val="32"/>
        </w:rPr>
        <w:t>-</w:t>
      </w:r>
      <w:r>
        <w:rPr>
          <w:sz w:val="32"/>
          <w:szCs w:val="32"/>
        </w:rPr>
        <w:t>陆宴礼温老师传承智慧启迪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