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来袭祸水之下的三泡台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场强烈的台风即将到来，人们都在紧张地等待着它的到来。三泡台，这个小小的渔村，因为其特殊的地理位置，每年都会迎接一轮轮飓风和暴雨带来的挑战。这个地方被称为“祸水”，因为这里是所有恶劣天气的大本营。</w:t>
      </w:r>
      <w:r>
        <w:rPr>
          <w:sz w:val="32"/>
          <w:szCs w:val="32"/>
        </w:rPr>
        <w:t>&lt;/p&gt;&lt;p&gt;&lt;img src="/static-img/oOHpLQ7vBtRrkubqj7Kx28VsbTdzBVyNjtcEjb4zXuoP2GJoovA7q6gWpg1Wgh-0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台风临近时，村民们立刻进入了紧急状态，他们知道必须要做好最坏打算。他们开始清理海边上的杂物，将家中的窗户用木板封住，以防止狂风吹进屋内。在市场上，人们争购各种安全用品，如帐篷、绳索和救生衣，希望能够保护自己免受灾害。</w:t>
      </w:r>
      <w:r>
        <w:rPr>
          <w:sz w:val="32"/>
          <w:szCs w:val="32"/>
        </w:rPr>
        <w:t>&lt;/p&gt;&lt;p&gt;&lt;img src="/static-img/DV1kWmgLHImfx6aAS4PvNMVsbTdzBVyNjtcEjb4zXupCxX45uGBIZ6tqbg2QA4GVfHo-tO1y39xaZaCcrTnzRNJcJJcpSFupQGz9LRj0eBv_qIoD8RJPRKyE3XuNfJOfN3bS2taLoXkKyZEYWH_4bwvSwcab4kXOlWz0OUn1GERjbsoPA5Jf0ITFlsAtbm0l.jpg"&gt;&lt;/p&gt;&lt;p&gt;</w:t>
      </w:r>
      <w:r>
        <w:rPr>
          <w:sz w:val="32"/>
          <w:szCs w:val="32"/>
        </w:rPr>
        <w:t>防御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场巨大的自然力量，村里的建筑师们加固了房屋结构，使得它们能更好地承受强烈的狂风和雷击。此外，还有一些居民选择搬离危险区域，在更加安全的地方度过难关。而那些留在原地的人则依靠自己的勇气与智慧，与自然对抗。</w:t>
      </w:r>
      <w:r>
        <w:rPr>
          <w:sz w:val="32"/>
          <w:szCs w:val="32"/>
        </w:rPr>
        <w:t>&lt;/p&gt;&lt;p&gt;&lt;img src="/static-img/gaM1Q7ecV-w2vJepvMjwy8VsbTdzBVyNjtcEjb4zXupCxX45uGBIZ6tqbg2QA4GVfHo-tO1y39xaZaCcrTnzRNJcJJcpSFupQGz9LRj0eBv_qIoD8RJPRKyE3XuNfJOfN3bS2taLoXkKyZEYWH_4bwvSwcab4kXOlWz0OUn1GERjbsoPA5Jf0ITFlsAtbm0l.jpeg"&gt;&lt;/p&gt;&lt;p&gt;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共同威胁，全体居民自动形成了一股共鸣感，他们互相帮助，不分彼此。在这样的时刻里，每个人都是社区的一部分，都贡献着自己的力量。这不仅是一种自我保护，更是一种精神上的支持，让每个人都感受到了一种前所未有的团结。</w:t>
      </w:r>
      <w:r>
        <w:rPr>
          <w:sz w:val="32"/>
          <w:szCs w:val="32"/>
        </w:rPr>
        <w:t>&lt;/p&gt;&lt;p&gt;&lt;img src="/static-img/Hlx2BHViNdtym-95KZjDEcVsbTdzBVyNjtcEjb4zXupCxX45uGBIZ6tqbg2QA4GVfHo-tO1y39xaZaCcrTnzRNJcJJcpSFupQGz9LRj0eBv_qIoD8RJPRKyE3XuNfJOfN3bS2taLoXkKyZEYWH_4bwvSwcab4kXOlWz0OUn1GERjbsoPA5Jf0ITFlsAtbm0l.jpg"&gt;&lt;/p&gt;&lt;p&gt;</w:t>
      </w:r>
      <w:r>
        <w:rPr>
          <w:sz w:val="32"/>
          <w:szCs w:val="32"/>
        </w:rPr>
        <w:t>台风观察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掌握台风的情况，有经验丰富的老渔夫建立起了一个简易的观察站。他利用高科技设备监控天气变化，并向全村发放最新消息，让大家了解何时应该避难以及如何行动以确保自己的安全。他的专业知识成为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宝贵财富，是他们应对突发事件的手把手指南。</w:t>
      </w:r>
      <w:r>
        <w:rPr>
          <w:sz w:val="32"/>
          <w:szCs w:val="32"/>
        </w:rPr>
        <w:t>&lt;/p&gt;&lt;p&gt;&lt;img src="/static-img/67nYuCRg7ePfmyf-6qEyPMVsbTdzBVyNjtcEjb4zXupCxX45uGBIZ6tqbg2QA4GVfHo-tO1y39xaZaCcrTnzRNJcJJcpSFupQGz9LRj0eBv_qIoD8RJPRKyE3XuNfJOfN3bS2taLoXkKyZEYWH_4bwvSwcab4kXOlWz0OUn1GERjbsoPA5Jf0ITFlsAtbm0l.jpg"&gt;&lt;/p&gt;&lt;p&gt;</w:t>
      </w:r>
      <w:r>
        <w:rPr>
          <w:sz w:val="32"/>
          <w:szCs w:val="32"/>
        </w:rPr>
        <w:t>灾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准备，但当那场巨大的暴雨终于降临的时候，它还是给三泡台带来了前所未有的破坏。房屋倒塌、树木折断、电线纠缠……整个社区陷入混乱。但幸运的是，没有人因此而失去生命，只有几处房屋受损需要修复。此后，一切恢复正常，这一切都归功于那支坚韧不拔的心灵集体——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如此艰难的一段日子，但每一个人也从中学到了许多教训。在未来，当再次面临类似困境时，他们会更加积极主动，不仅要准备更多，更要提升自身应变能力。这就是“祸水”带给三泡台居民的一个深刻启示——只有不断学习才能让自己永远站在生活最前沿，而不是被生活抛弃在岸边。当下一次大浪再次拍打过来时，我们会更加坚定地说：“我们已经准备好了。”</w:t>
      </w:r>
      <w:r>
        <w:rPr>
          <w:sz w:val="32"/>
          <w:szCs w:val="32"/>
        </w:rPr>
        <w:t>&lt;/p&gt;&lt;p&gt;&lt;a href = "/doc/486117-</w:t>
      </w:r>
      <w:r>
        <w:rPr>
          <w:sz w:val="32"/>
          <w:szCs w:val="32"/>
        </w:rPr>
        <w:t>台风来袭祸水之下的三泡台守望者</w:t>
      </w:r>
      <w:r>
        <w:rPr>
          <w:sz w:val="32"/>
          <w:szCs w:val="32"/>
        </w:rPr>
        <w:t>.doc" rel="alternate" download="486117-</w:t>
      </w:r>
      <w:r>
        <w:rPr>
          <w:sz w:val="32"/>
          <w:szCs w:val="32"/>
        </w:rPr>
        <w:t>台风来袭祸水之下的三泡台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