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-</w:t>
      </w:r>
      <w:r>
        <w:rPr>
          <w:sz w:val="48"/>
          <w:szCs w:val="48"/>
        </w:rPr>
        <w:t>绝命古籍盗墓笔记二次创世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命古籍：盗墓笔记二次创世纪的秘密</w:t>
      </w:r>
      <w:r>
        <w:rPr>
          <w:sz w:val="32"/>
          <w:szCs w:val="32"/>
        </w:rPr>
        <w:t>&lt;/p&gt;&lt;p&gt;&lt;img src="/static-img/_jyLyod5ebW6Kphm8yuSchB6g0U33556VuUR_uIczgC0OlDwlQGRnuu4BPZrCnqw.jpg"&gt;&lt;/p&gt;&lt;p&gt;</w:t>
      </w:r>
      <w:r>
        <w:rPr>
          <w:sz w:val="32"/>
          <w:szCs w:val="32"/>
        </w:rPr>
        <w:t>在一个神秘而又荒凉的地方，有着一本被誉为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的奇异文书。这本书似乎是对原有《盗墓笔记》的一种续集或改编，但它的内容却远远超出了人们的想象。据说，这本书记录了无数真实案例，揭示了人类对于死亡和历史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包含了一系列关于古代文化、历史遗迹以及一些未解之谜的研究报告。其中，有关中国古代帝王陵寝的大量资料，以及关于各地野史传说的详尽考证，都成为了这本书不可多得的宝贵资源。</w:t>
      </w:r>
      <w:r>
        <w:rPr>
          <w:sz w:val="32"/>
          <w:szCs w:val="32"/>
        </w:rPr>
        <w:t>&lt;/p&gt;&lt;p&gt;&lt;img src="/static-img/NVAUQe31h7qMSsmf_0k1LBB6g0U33556VuUR_uIczgA0TIOa0uqMdkYok8_eBBtkk-0z67yY6HiEsDZkCH_SK3cgIiVAhOmo7-oQPJCfkX98mI2by9El-uBQI5a_HIGYCd6KATwltgk9D0TQcPx5IBsYKREbzR-hAoOISdOJJhpjbsoPA5Jf0ITFlsAtbm0l.jpg"&gt;&lt;/p&gt;&lt;p&gt;</w:t>
      </w:r>
      <w:r>
        <w:rPr>
          <w:sz w:val="32"/>
          <w:szCs w:val="32"/>
        </w:rPr>
        <w:t>然而，这份珍贵文献并非只是学术性的汇编，它还融入了一些怪异而又迷人的元素，让人难以捉摸其真伪。在某些章节中，读者可以找到与现代科技结合起来的手法，比如利用高级图像处理软件来重建古建筑模型，或是通过先进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技术分析尸骨来确定身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这本书中的有些内容似乎预言了未来。比如有一段描述了某个曾经存在过但现在已经消失的地标，它竟然出现在几年后的一篇新闻报道中。这让很多人开始怀疑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是否真的只是一部普通的小说，而实际上背后隐藏着更深层次的事实。</w:t>
      </w:r>
      <w:r>
        <w:rPr>
          <w:sz w:val="32"/>
          <w:szCs w:val="32"/>
        </w:rPr>
        <w:t>&lt;/p&gt;&lt;p&gt;&lt;img src="/static-img/my0mEndCVLlpFWf2yF9XmBB6g0U33556VuUR_uIczgA0TIOa0uqMdkYok8_eBBtkk-0z67yY6HiEsDZkCH_SK3cgIiVAhOmo7-oQPJCfkX98mI2by9El-uBQI5a_HIGYCd6KATwltgk9D0TQcPx5IBsYKREbzR-hAoOISdOJJhpjbsoPA5Jf0ITFlsAtbm0l.jpg"&gt;&lt;/p&gt;&lt;p&gt;</w:t>
      </w:r>
      <w:r>
        <w:rPr>
          <w:sz w:val="32"/>
          <w:szCs w:val="32"/>
        </w:rPr>
        <w:t>当然，由于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的真实性一直是个谜团，因此许多专家学者都持有不同看法。一部分认为这是作者借助现有的知识和想象力构建的一个虚构故事；另一部分则坚信这可能是一个真正存在于世间的事物，只不过因为它涉及到太多敏感信息，所以才会被掩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已经成为了一种文化现象，它吸引了众多好奇心旺盛的人们前去寻找，希望能够揭开它背后的神秘面纱。不论这个过程将带给我们什么样的答案，一点都不重要，因为在追逐知识和事实背后的热情，是驱动我们不断前行的力量源泉。</w:t>
      </w:r>
      <w:r>
        <w:rPr>
          <w:sz w:val="32"/>
          <w:szCs w:val="32"/>
        </w:rPr>
        <w:t>&lt;/p&gt;&lt;p&gt;&lt;img src="/static-img/sfHb99h5I-ADijmd1LNJExB6g0U33556VuUR_uIczgA0TIOa0uqMdkYok8_eBBtkk-0z67yY6HiEsDZkCH_SK3cgIiVAhOmo7-oQPJCfkX98mI2by9El-uBQI5a_HIGYCd6KATwltgk9D0TQcPx5IBsYKREbzR-hAoOISdOJJhpjbsoPA5Jf0ITFlsAtbm0l.jpg"&gt;&lt;/p&gt;&lt;p&gt;&lt;a href = "/doc/48603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绝命古籍盗墓笔记二次创世纪的秘密</w:t>
      </w:r>
      <w:r>
        <w:rPr>
          <w:sz w:val="32"/>
          <w:szCs w:val="32"/>
        </w:rPr>
        <w:t>.doc" rel="alternate" download="48603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绝命古籍盗墓笔记二次创世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