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纠缠一段缠恋前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时代，爱情总是被视为一种奢侈品。然而，有些人依然选择将心灵深处最真挚的情感展现于世。这篇文章，就是关于一个男人与他的前妻之间深沉而复杂的情感纠葛。</w:t>
      </w:r>
      <w:r>
        <w:rPr>
          <w:sz w:val="32"/>
          <w:szCs w:val="32"/>
        </w:rPr>
        <w:t>&lt;/p&gt;&lt;p&gt;&lt;img src="/static-img/l5ghcqOkVt4ZJxf81kgdFYt1gDoxmXVucf4oEVeGyDJaDQ6GzodUavgJQvFPgYwO.png"&gt;&lt;/p&gt;&lt;p&gt;</w:t>
      </w:r>
      <w:r>
        <w:rPr>
          <w:sz w:val="32"/>
          <w:szCs w:val="32"/>
        </w:rPr>
        <w:t>缠绵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娟在大学时相识，他们的关系从初见到知己，再到情投意合，最终走向了婚姻。在彼此的心中，李明和张娟都是彼此唯一的伴侣。但命运有时候会无情地把我们分开。两人因为生活上的差异和个人成长方向上的偏离，最终选择了分手。</w:t>
      </w:r>
      <w:r>
        <w:rPr>
          <w:sz w:val="32"/>
          <w:szCs w:val="32"/>
        </w:rPr>
        <w:t>&lt;/p&gt;&lt;p&gt;&lt;img src="/static-img/mD3DCY01WTlI1Cvn9Qp0kYt1gDoxmXVucf4oEVeGyDLFhh5Rr_Eh09dacd0GFEU6ffdVawFhIPJ2AEV_vHa3P3vKv-wDpgfc2FN0fYw81kQID5l3s-TClOqnOUDdG_UhhmodmM8WBbt0k2hcw6J6Aw.png"&gt;&lt;/p&gt;&lt;p&gt;</w:t>
      </w:r>
      <w:r>
        <w:rPr>
          <w:sz w:val="32"/>
          <w:szCs w:val="32"/>
        </w:rPr>
        <w:t>遗憾与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已经不再是夫妻，但李明对张娟依旧怀有无法言说的感情。他经常会梦到那个温暖而又充满活力的女子，那份曾经交织在一起的心结始终未能完全解开。每当他想起那些共同度过的人生时节，他都会感到一阵阵难以抑制的情愫。</w:t>
      </w:r>
      <w:r>
        <w:rPr>
          <w:sz w:val="32"/>
          <w:szCs w:val="32"/>
        </w:rPr>
        <w:t>&lt;/p&gt;&lt;p&gt;&lt;img src="/static-img/F2ttXP-RZ_nvPe0WXoFCUYt1gDoxmXVucf4oEVeGyDLFhh5Rr_Eh09dacd0GFEU6ffdVawFhIPJ2AEV_vHa3P3vKv-wDpgfc2FN0fYw81kQID5l3s-TClOqnOUDdG_UhhmodmM8WBbt0k2hcw6J6Aw.png"&gt;&lt;/p&gt;&lt;p&gt;</w:t>
      </w:r>
      <w:r>
        <w:rPr>
          <w:sz w:val="32"/>
          <w:szCs w:val="32"/>
        </w:rPr>
        <w:t>缠恋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，李明意外得知张娟回到了家乡。她如同往昔一样，在他的生活中轻巧地打开了一扇门，让他重新体验到了那份久违却仍旧那么真实的情感。尽管他们已非夫妻，但这段缠恋仿佛从未结束，它像是一股潜伏很久的地球磁场，一旦触发，就无法阻止它释放出来。</w:t>
      </w:r>
      <w:r>
        <w:rPr>
          <w:sz w:val="32"/>
          <w:szCs w:val="32"/>
        </w:rPr>
        <w:t>&lt;/p&gt;&lt;p&gt;&lt;img src="/static-img/sxxmX6vHWWmDTaU8qf8Kfot1gDoxmXVucf4oEVeGyDLFhh5Rr_Eh09dacd0GFEU6ffdVawFhIPJ2AEV_vHa3P3vKv-wDpgfc2FN0fYw81kQID5l3s-TClOqnOUDdG_UhhmodmM8WBbt0k2hcw6J6Aw.jpg"&gt;&lt;/p&gt;&lt;p&gt;</w:t>
      </w:r>
      <w:r>
        <w:rPr>
          <w:sz w:val="32"/>
          <w:szCs w:val="32"/>
        </w:rPr>
        <w:t>心灵深处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之间的情谊并没有因岁月变迁而减弱，而是在不断磨砺下变得更加坚固、更加纯粹。在别人的眼里，这可能只是一个“失去理智”的行为，但对于李明来说，这仅仅是他内心深处的一种诉求，是对过去美好时光的一种追忆也是对未来可能性的探索。</w:t>
      </w:r>
      <w:r>
        <w:rPr>
          <w:sz w:val="32"/>
          <w:szCs w:val="32"/>
        </w:rPr>
        <w:t>&lt;/p&gt;&lt;p&gt;&lt;img src="/static-img/rUlQPINusk8m0LqKMjFRT4t1gDoxmXVucf4oEVeGyDLFhh5Rr_Eh09dacd0GFEU6ffdVawFhIPJ2AEV_vHa3P3vKv-wDpgfc2FN0fYw81kQID5l3s-TClOqnOUDdG_UhhmodmM8WBbt0k2hcw6J6Aw.jpg"&gt;&lt;/p&gt;&lt;p&gt;</w:t>
      </w:r>
      <w:r>
        <w:rPr>
          <w:sz w:val="32"/>
          <w:szCs w:val="32"/>
        </w:rPr>
        <w:t>家庭与社会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来自周围人的质疑和家族成员们强烈反对的声音，他们不得不勇敢地站出自己的立场，不断证明自己的感情之所以牢不可破，并非简单的冲动或错误判断。而这也让他们更珍惜彼此间独有的理解与共鸣，因为只有这样，他们才能抵御外界无形但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永恒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时间的考验与挑战，这段缠恋终于找到了属于它们自己的位置，无论是作为回忆还是作为新的开始，都具有其特殊意义。当人们站在生命的大河边缘，对着水面的倒影微笑的时候，或许就能够明白，只要心存真挚，无论何时何地，真正属于我们的爱情都能一直存在于我们的心里，即使世界上再怎么改变，也不会改变这一点。</w:t>
      </w:r>
      <w:r>
        <w:rPr>
          <w:sz w:val="32"/>
          <w:szCs w:val="32"/>
        </w:rPr>
        <w:t>&lt;/p&gt;&lt;p&gt;&lt;a href = "/doc/485670-</w:t>
      </w:r>
      <w:r>
        <w:rPr>
          <w:sz w:val="32"/>
          <w:szCs w:val="32"/>
        </w:rPr>
        <w:t>温柔的纠缠一段缠恋前妻的故事</w:t>
      </w:r>
      <w:r>
        <w:rPr>
          <w:sz w:val="32"/>
          <w:szCs w:val="32"/>
        </w:rPr>
        <w:t>.doc" rel="alternate" download="485670-</w:t>
      </w:r>
      <w:r>
        <w:rPr>
          <w:sz w:val="32"/>
          <w:szCs w:val="32"/>
        </w:rPr>
        <w:t>温柔的纠缠一段缠恋前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