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的种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楚臣的种籽之旅</w:t>
      </w:r>
      <w:r>
        <w:rPr>
          <w:sz w:val="32"/>
          <w:szCs w:val="32"/>
        </w:rPr>
        <w:t>&lt;/p&gt;&lt;p&gt;&lt;img src="/static-img/fExqwe1hDNAQqCnIuLsB8QO8VszmRyKOcls6mOs4g5JhOJaYLhCfKFCffb4Wj8Sk.png"&gt;&lt;/p&gt;&lt;p&gt;</w:t>
      </w:r>
      <w:r>
        <w:rPr>
          <w:sz w:val="32"/>
          <w:szCs w:val="32"/>
        </w:rPr>
        <w:t>在一个阳光明媚的早晨，周楚臣踏上了他的新旅程。这个小村庄出身的农夫，一直以来的梦想是让他的优质种籽走遍天下，让更多的人能享受到他精心培育出来的佳作。</w:t>
      </w:r>
      <w:r>
        <w:rPr>
          <w:sz w:val="32"/>
          <w:szCs w:val="32"/>
        </w:rPr>
        <w:t>&lt;/p&gt;&lt;p&gt;</w:t>
      </w:r>
      <w:r>
        <w:rPr>
          <w:sz w:val="32"/>
          <w:szCs w:val="32"/>
        </w:rPr>
        <w:t>第一站：家园</w:t>
      </w:r>
      <w:r>
        <w:rPr>
          <w:sz w:val="32"/>
          <w:szCs w:val="32"/>
        </w:rPr>
        <w:t>&lt;/p&gt;&lt;p&gt;&lt;img src="/static-img/y28-_-YyRW8QXu6ojvpvGAO8VszmRyKOcls6mOs4g5IJNLly__B73eXb0HGc8qOpAytzZYZm95APYkbUtzaAPndCFItdb8EvbBLsZ2GHG8HHvbGWwrRFaq0_FYzHY0Xv-5M1fgLtPHUKv--rJUSRc81pGIV0VvPvjtNiMafe-WuBl9ckVbO9oaGXVYNfc4KI.png"&gt;&lt;/p&gt;&lt;p&gt;</w:t>
      </w:r>
      <w:r>
        <w:rPr>
          <w:sz w:val="32"/>
          <w:szCs w:val="32"/>
        </w:rPr>
        <w:t>在离开自己的家园之前，周楚臣花费了大量时间和精力来选择最适合远行的一批种籽。他选取了一些经过多年的改良、品质卓越、抗病强悍且适应性广泛的高产作物。这些种籽不仅代表了他对农业科学无限追求，也是他对未来充满信心的心血宝石。</w:t>
      </w:r>
      <w:r>
        <w:rPr>
          <w:sz w:val="32"/>
          <w:szCs w:val="32"/>
        </w:rPr>
        <w:t>&lt;/p&gt;&lt;p&gt;</w:t>
      </w:r>
      <w:r>
        <w:rPr>
          <w:sz w:val="32"/>
          <w:szCs w:val="32"/>
        </w:rPr>
        <w:t>第二站：市场</w:t>
      </w:r>
      <w:r>
        <w:rPr>
          <w:sz w:val="32"/>
          <w:szCs w:val="32"/>
        </w:rPr>
        <w:t>&lt;/p&gt;&lt;p&gt;&lt;img src="/static-img/oDmyDUL_ubz5n8DahcnNFAO8VszmRyKOcls6mOs4g5IJNLly__B73eXb0HGc8qOpAytzZYZm95APYkbUtzaAPndCFItdb8EvbBLsZ2GHG8HHvbGWwrRFaq0_FYzHY0Xv-5M1fgLtPHUKv--rJUSRc81pGIV0VvPvjtNiMafe-WuBl9ckVbO9oaGXVYNfc4KI.png"&gt;&lt;/p&gt;&lt;p&gt;</w:t>
      </w:r>
      <w:r>
        <w:rPr>
          <w:sz w:val="32"/>
          <w:szCs w:val="32"/>
        </w:rPr>
        <w:t>抵达繁华的大都市后，周楚臣首先前往当地著名的农产品市场。在这里，他展示了自己精心挑选出的优质种籽，并与其他农民交流经验。此次参展，不仅为周楚臣赢得了许多潜在客户，还为他树立了良好的声誉，为未来的合作铺平了道路。</w:t>
      </w:r>
      <w:r>
        <w:rPr>
          <w:sz w:val="32"/>
          <w:szCs w:val="32"/>
        </w:rPr>
        <w:t>&lt;/p&gt;&lt;p&gt;</w:t>
      </w:r>
      <w:r>
        <w:rPr>
          <w:sz w:val="32"/>
          <w:szCs w:val="32"/>
        </w:rPr>
        <w:t>第三站：研讨会</w:t>
      </w:r>
      <w:r>
        <w:rPr>
          <w:sz w:val="32"/>
          <w:szCs w:val="32"/>
        </w:rPr>
        <w:t>&lt;/p&gt;&lt;p&gt;&lt;img src="/static-img/bx-gfR0yOgF698kN3UrjqAO8VszmRyKOcls6mOs4g5IJNLly__B73eXb0HGc8qOpAytzZYZm95APYkbUtzaAPndCFItdb8EvbBLsZ2GHG8HHvbGWwrRFaq0_FYzHY0Xv-5M1fgLtPHUKv--rJUSRc81pGIV0VvPvjtNiMafe-WuBl9ckVbO9oaGXVYNfc4KI.png"&gt;&lt;/p&gt;&lt;p&gt;</w:t>
      </w:r>
      <w:r>
        <w:rPr>
          <w:sz w:val="32"/>
          <w:szCs w:val="32"/>
        </w:rPr>
        <w:t>接下来，周楚臣受邀参加了一场关于现代农业技术和创新研讨会。在会议上，他分享了自己通过实践总结出的经验，以及借助科技手段提高作物产量和质量的手段。这不仅提升了他的专业水平，也让其他参与者对借种这一概念有了更深入的理解。</w:t>
      </w:r>
      <w:r>
        <w:rPr>
          <w:sz w:val="32"/>
          <w:szCs w:val="32"/>
        </w:rPr>
        <w:t>&lt;/p&gt;&lt;p&gt;</w:t>
      </w:r>
      <w:r>
        <w:rPr>
          <w:sz w:val="32"/>
          <w:szCs w:val="32"/>
        </w:rPr>
        <w:t>第四站：培训基地</w:t>
      </w:r>
      <w:r>
        <w:rPr>
          <w:sz w:val="32"/>
          <w:szCs w:val="32"/>
        </w:rPr>
        <w:t>&lt;/p&gt;&lt;p&gt;&lt;img src="/static-img/hB0XIepbLm0K7EVcgq1iRAO8VszmRyKOcls6mOs4g5IJNLly__B73eXb0HGc8qOpAytzZYZm95APYkbUtzaAPndCFItdb8EvbBLsZ2GHG8HHvbGWwrRFaq0_FYzHY0Xv-5M1fgLtPHUKv--rJUSRc81pGIV0VvPvjtNiMafe-WuBl9ckVbO9oaGXVYNfc4KI.png"&gt;&lt;/p&gt;&lt;p&gt;</w:t>
      </w:r>
      <w:r>
        <w:rPr>
          <w:sz w:val="32"/>
          <w:szCs w:val="32"/>
        </w:rPr>
        <w:t>为了进一步扩大影响力，周楚臣决定到一所专注于农业教育和培训的小学去进行一系列针对学生们以及他们家庭成员的地面授课。在那里，他教授如何选择最佳时机播種、施肥以及处理常见疾病等知识，这些都是从年轻时就开始学习并实践过来的宝贵经验。</w:t>
      </w:r>
      <w:r>
        <w:rPr>
          <w:sz w:val="32"/>
          <w:szCs w:val="32"/>
        </w:rPr>
        <w:t>&lt;/p&gt;&lt;p&gt;</w:t>
      </w:r>
      <w:r>
        <w:rPr>
          <w:sz w:val="32"/>
          <w:szCs w:val="32"/>
        </w:rPr>
        <w:t>第五站：展览会</w:t>
      </w:r>
      <w:r>
        <w:rPr>
          <w:sz w:val="32"/>
          <w:szCs w:val="32"/>
        </w:rPr>
        <w:t>&lt;/p&gt;&lt;p&gt;</w:t>
      </w:r>
      <w:r>
        <w:rPr>
          <w:sz w:val="32"/>
          <w:szCs w:val="32"/>
        </w:rPr>
        <w:t>随着春季临近，该地区的一个重要展览即将举行。作为此次活动的一个亮点，所有参展商都被要求展示他们最新发展成果。而对于借种来说，这是一个绝佳机会。不论是展示独特品系还是推广可持续发展理念，都能吸引众多观众关注，并激发更多人的兴趣，使其了解借用优秀品種带来的益处。</w:t>
      </w:r>
      <w:r>
        <w:rPr>
          <w:sz w:val="32"/>
          <w:szCs w:val="32"/>
        </w:rPr>
        <w:t>&lt;/p&gt;&lt;p&gt;</w:t>
      </w:r>
      <w:r>
        <w:rPr>
          <w:sz w:val="32"/>
          <w:szCs w:val="32"/>
        </w:rPr>
        <w:t>第六站：回归</w:t>
      </w:r>
      <w:r>
        <w:rPr>
          <w:sz w:val="32"/>
          <w:szCs w:val="32"/>
        </w:rPr>
        <w:t>&lt;/p&gt;&lt;p&gt;</w:t>
      </w:r>
      <w:r>
        <w:rPr>
          <w:sz w:val="32"/>
          <w:szCs w:val="32"/>
        </w:rPr>
        <w:t>完成了一系列任务后，当初预定的目标已经实现，那个温暖而宁静的小村庄再次成为主角。一路上的辛勤劳动换来了丰厚收获，而这些收获不只是经济上的利益，更是一份精神上的满足感，因为每一步进步都离不开前人遗留下的智慧与努力。对于要继续传承下去的是一种责任，对于新的挑战，是一种期待。当夜幕降临，在星空下闪烁着希望之光时， 周楚臣的心中充满敬畏与自豪——这就是“借种”的力量，它连接着过去与未来，将智慧传递给每一个愿意倾听的声音。</w:t>
      </w:r>
      <w:r>
        <w:rPr>
          <w:sz w:val="32"/>
          <w:szCs w:val="32"/>
        </w:rPr>
        <w:t>&lt;/p&gt;&lt;p&gt;&lt;a href = "/doc/485490-</w:t>
      </w:r>
      <w:r>
        <w:rPr>
          <w:sz w:val="32"/>
          <w:szCs w:val="32"/>
        </w:rPr>
        <w:t>周楚臣的种籽之旅</w:t>
      </w:r>
      <w:r>
        <w:rPr>
          <w:sz w:val="32"/>
          <w:szCs w:val="32"/>
        </w:rPr>
        <w:t>.doc" rel="alternate" download="485490-</w:t>
      </w:r>
      <w:r>
        <w:rPr>
          <w:sz w:val="32"/>
          <w:szCs w:val="32"/>
        </w:rPr>
        <w:t>周楚臣的种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