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的哀鸣晚上开车中的疼痛与叫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城市的街道上变得更加安静，唯有偶尔会有一辆车经过打破这份沉寂。然而，这个平静并没有持续多久，一位司机在驾驶过程中突然遭遇了突如其来的疼痛和叫声。</w:t>
      </w:r>
      <w:r>
        <w:rPr>
          <w:sz w:val="32"/>
          <w:szCs w:val="32"/>
        </w:rPr>
        <w:t>&lt;/p&gt;&lt;p&gt;&lt;img src="/static-img/cfFW36UK2VAX4JOG6w_8N2yBTfx_72QMDw7cx_6FbpBFHFEwwXcoafi7TaTDvmWE.jpg"&gt;&lt;/p&gt;&lt;p&gt;</w:t>
      </w:r>
      <w:r>
        <w:rPr>
          <w:sz w:val="32"/>
          <w:szCs w:val="32"/>
        </w:rPr>
        <w:t>第一个点是交通事故。在深夜时分，即便道路相对空旷，但仍旧存在着潜在的危险。某些司机可能因为疲劳、酒精或其他因素而失去控制，最终导致碰撞的声音响起。这场意外不仅给驾驶者带来了身体上的伤害，还可能引发周围人的恐慌和不安。</w:t>
      </w:r>
      <w:r>
        <w:rPr>
          <w:sz w:val="32"/>
          <w:szCs w:val="32"/>
        </w:rPr>
        <w:t>&lt;/p&gt;&lt;p&gt;</w:t>
      </w:r>
      <w:r>
        <w:rPr>
          <w:sz w:val="32"/>
          <w:szCs w:val="32"/>
        </w:rPr>
        <w:t>第二个点是路面施工。当城市进行基础设施升级时，如路面维修或管线更换，这些活动通常需要进行在深夜进行，以减少对日常通勤造成干扰。而这些工作往往伴随着噪音和振动，有时候甚至会影响到道路使用，使得行走的人们不得不加倍小心以避免受伤。</w:t>
      </w:r>
      <w:r>
        <w:rPr>
          <w:sz w:val="32"/>
          <w:szCs w:val="32"/>
        </w:rPr>
        <w:t>&lt;/p&gt;&lt;p&gt;&lt;img src="/static-img/NTiK0jOjBmF7rIuix6Y4yWyBTfx_72QMDw7cx_6FbpAFkx8Lkodia-Tn7TlnbcUAPawnhr-9wwTqo7w3zKFReK6I1gd_K5i7ZIJnx72krjxxPal4nLgc55F9bJRZm1CTIkjRF6v2GYmtfFxSIAcAo81wc2e1r8rWnnp2WMYBlAQ2NVfS8L1hmEEOCFhANv0ItujZkO_MWb1t25x6JeeDgPje_rwbQcnCnkQR-cmytO8.jpg"&gt;&lt;/p&gt;&lt;p&gt;</w:t>
      </w:r>
      <w:r>
        <w:rPr>
          <w:sz w:val="32"/>
          <w:szCs w:val="32"/>
        </w:rPr>
        <w:t>第三个点是动物行为。在一些地区，野生动物特别是在繁殖季节会发出强烈的叫声来寻找伴侣或者防御领地。例如，在农村地区，狗咬人事件并不罕见，而它们通常发生在晚上，因为这是它们最活跃的时候。如果一位司机不小心闯入了野狗的领地，那么“晚上开车又疼又叫的声音”很可能来自于惊吓过度反应而产生的一连串尖锐声音。</w:t>
      </w:r>
      <w:r>
        <w:rPr>
          <w:sz w:val="32"/>
          <w:szCs w:val="32"/>
        </w:rPr>
        <w:t>&lt;/p&gt;&lt;p&gt;</w:t>
      </w:r>
      <w:r>
        <w:rPr>
          <w:sz w:val="32"/>
          <w:szCs w:val="32"/>
        </w:rPr>
        <w:t>第四个点是紧急情况。在紧急情况下，比如有人求助或者警报响起，“晚上开车又疼又叫的声音”也许就来源于这些紧急信号。无论是警察、消防员还是救援人员，他们都必须尽快赶到现场处理问题，而他们的手段包括使用喇叭或者其他设备发出刺耳的声音来吸引注意力。</w:t>
      </w:r>
      <w:r>
        <w:rPr>
          <w:sz w:val="32"/>
          <w:szCs w:val="32"/>
        </w:rPr>
        <w:t>&lt;/p&gt;&lt;p&gt;&lt;img src="/static-img/TfAhCojOE2LV0Fye9iZZBWyBTfx_72QMDw7cx_6FbpAFkx8Lkodia-Tn7TlnbcUAPawnhr-9wwTqo7w3zKFReK6I1gd_K5i7ZIJnx72krjxxPal4nLgc55F9bJRZm1CTIkjRF6v2GYmtfFxSIAcAo81wc2e1r8rWnnp2WMYBlAQ2NVfS8L1hmEEOCFhANv0ItujZkO_MWb1t25x6JeeDgPje_rwbQcnCnkQR-cmytO8.jpg"&gt;&lt;/p&gt;&lt;p&gt;</w:t>
      </w:r>
      <w:r>
        <w:rPr>
          <w:sz w:val="32"/>
          <w:szCs w:val="32"/>
        </w:rPr>
        <w:t>第五个点是自然现象。一旦天气恶劣，不同类型的风暴也可以引起人们恐慌，比如雷暴期间闪电划破黑暗空气所产生的地震波或雷鸣声，都能让人感到震慑，并且如果是一位正在驾驶的人，那么这种感觉将更加剧烈，而且由于安全原因，他们无法轻易停下来观察究竟发生了什么。</w:t>
      </w:r>
      <w:r>
        <w:rPr>
          <w:sz w:val="32"/>
          <w:szCs w:val="32"/>
        </w:rPr>
        <w:t>&lt;/p&gt;&lt;p&gt;</w:t>
      </w:r>
      <w:r>
        <w:rPr>
          <w:sz w:val="32"/>
          <w:szCs w:val="32"/>
        </w:rPr>
        <w:t>最后一个点就是个人心理状态。长时间驾驶使得很多司机处于一种高度集中精神状态之中，他们的心理压力和焦虑可能通过身体语言表现出来，比如皱眉、颤抖等手足无措的情绪体现出内心深处的不安感，因此当听到“晚上开车又疼又叫的声音”时，对方其实是在表达自己的恐惧和焦虑情绪，无论这个声音来自何方，它都成了那刻不可思议的情景的一部分。</w:t>
      </w:r>
      <w:r>
        <w:rPr>
          <w:sz w:val="32"/>
          <w:szCs w:val="32"/>
        </w:rPr>
        <w:t>&lt;/p&gt;&lt;p&gt;&lt;img src="/static-img/yL5Ht2PSykLYmkoJ-I6u2myBTfx_72QMDw7cx_6FbpAFkx8Lkodia-Tn7TlnbcUAPawnhr-9wwTqo7w3zKFReK6I1gd_K5i7ZIJnx72krjxxPal4nLgc55F9bJRZm1CTIkjRF6v2GYmtfFxSIAcAo81wc2e1r8rWnnp2WMYBlAQ2NVfS8L1hmEEOCFhANv0ItujZkO_MWb1t25x6JeeDgPje_rwbQcnCnkQR-cmytO8.jpg"&gt;&lt;/p&gt;&lt;p&gt;&lt;a href = "/doc/485382-</w:t>
      </w:r>
      <w:r>
        <w:rPr>
          <w:sz w:val="32"/>
          <w:szCs w:val="32"/>
        </w:rPr>
        <w:t>夜行者的哀鸣晚上开车中的疼痛与叫声</w:t>
      </w:r>
      <w:r>
        <w:rPr>
          <w:sz w:val="32"/>
          <w:szCs w:val="32"/>
        </w:rPr>
        <w:t>.doc" rel="alternate" download="485382-</w:t>
      </w:r>
      <w:r>
        <w:rPr>
          <w:sz w:val="32"/>
          <w:szCs w:val="32"/>
        </w:rPr>
        <w:t>夜行者的哀鸣晚上开车中的疼痛与叫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