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征服人妻系列全集之旅追寻情感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欲望的世界里，有一部电视剧以其独特的视角，深入探讨了家庭、爱情、权力和性别等多个层面。《征服人妻》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，不仅是对这部作品的热爱，更是一种对于人类心理深度挖掘的渴望。</w:t>
      </w:r>
      <w:r>
        <w:rPr>
          <w:sz w:val="32"/>
          <w:szCs w:val="32"/>
        </w:rPr>
        <w:t>&lt;/p&gt;&lt;p&gt;&lt;img src="/static-img/TTskMcC7jVej_zlpc48XDvo800gOiO8gewsutZ84fGeW-RjQ0FPAJxP2H_gdFarB.jpg"&gt;&lt;/p&gt;&lt;p&gt;</w:t>
      </w:r>
      <w:r>
        <w:rPr>
          <w:sz w:val="32"/>
          <w:szCs w:val="32"/>
        </w:rPr>
        <w:t>首先，我们来谈谈角色塑造。在《征服人妻》中，每一个角色的背景故事都被精心构建，使得他们看似平凡，却又充满了不可预测性。从主角那份不羁而坚定的意志，再到那些被动地接受命运的人物形象，每个人物都像是生活中的我们一样真实可信。这正是为什么观众会对这些角色产生共鸣，因为他们能够在镜头前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聊聊剧情发展。《征服人妻》的剧情设计巧妙地将每一集紧密相连，形成了一条线性的叙事脉络，同时也引入了大量悬念，让观众无法自拔。在这一过程中，人物之间的情感纠葛日益复杂，而事件本身则逐渐揭开隐藏于表面的秘密，这样的编排让整个故事既有吸引力，又能激发人们思考社会问题。</w:t>
      </w:r>
      <w:r>
        <w:rPr>
          <w:sz w:val="32"/>
          <w:szCs w:val="32"/>
        </w:rPr>
        <w:t>&lt;/p&gt;&lt;p&gt;&lt;img src="/static-img/s5a-4QjKH1dreuhj8_IWlvo800gOiO8gewsutZ84fGeZmYK6yATS7MoakoEScyLZ1ccgghLjM51tJOXiR2aRdAjp3v9oWXxv61cymHow3BIVbItq1NBJ4Ia1DJu-gRp5MfaLfzoLOtccbGNNwt-UhJwGtDCVIQGfpb8IDwkPQys.jpg"&gt;&lt;/p&gt;&lt;p&gt;</w:t>
      </w:r>
      <w:r>
        <w:rPr>
          <w:sz w:val="32"/>
          <w:szCs w:val="32"/>
        </w:rPr>
        <w:t>然后，我们不能忽略的是视觉表现。通过高质量摄影技术和专业化制作，《征服人妻》呈现给我们的画面清晰明亮，而且色彩搭配恰到好处，它们共同营造出一种沉浸式体验，让观众仿佛置身于故事发生的场景之中。这不仅增加了观看的趣味性，也为整部作品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讲述技巧上，《征服人妻》采用一种独特的手法，即通过细节描写来传达更多信息。无论是在人物间的小确幸还是在大事件背后的隐喻，都可以找到这种手法体现的地方。这使得每一次观看都像第一次一样新鲜，有待进一步探究。</w:t>
      </w:r>
      <w:r>
        <w:rPr>
          <w:sz w:val="32"/>
          <w:szCs w:val="32"/>
        </w:rPr>
        <w:t>&lt;/p&gt;&lt;p&gt;&lt;img src="/static-img/BLh1KNN5BYFGdw0fVcWej_o800gOiO8gewsutZ84fGeZmYK6yATS7MoakoEScyLZ1ccgghLjM51tJOXiR2aRdAjp3v9oWXxv61cymHow3BIVbItq1NBJ4Ia1DJu-gRp5MfaLfzoLOtccbGNNwt-UhJwGtDCVIQGfpb8IDwkPQys.jpg"&gt;&lt;/p&gt;&lt;p&gt;</w:t>
      </w:r>
      <w:r>
        <w:rPr>
          <w:sz w:val="32"/>
          <w:szCs w:val="32"/>
        </w:rPr>
        <w:t>最后，还值得提及的是文化价值。在当今社会，对女性形象以及她们所扮演角色的讨论尤为重要。而《征服人妻》的出现，无疑为这样的讨论提供了新的视角，它展示了一种更加成熟且开放的心态，让我们能够更接近理解对方，从而促进相互尊重与理解。此外，该剧还触及到了家庭结构的问题，以及随着现代社会变化带来的压力和挑战，为我们提供了一幅关于如何应对这些问题的生动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》，不仅是一个简单的话题，它更是一个深刻议题的一个缩影——一个涉及人的内心世界、关系网络以及社会结构的大型拼图。当你开始追寻这部电视剧时，你其实是在追求一个关于自己与他人的了解，以及如何在不断变化的地球上找到属于自己的位置。这就是为什么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这样的主题一直保持着它强大的吸引力，即便经过数年的时间过去，只要你愿意去挖掘，那些珍贵的情感与洞察仍然能让你惊叹不已。</w:t>
      </w:r>
      <w:r>
        <w:rPr>
          <w:sz w:val="32"/>
          <w:szCs w:val="32"/>
        </w:rPr>
        <w:t>&lt;/p&gt;&lt;p&gt;&lt;img src="/static-img/y5PZDLtbRzi8lO2kwsEhvPo800gOiO8gewsutZ84fGeZmYK6yATS7MoakoEScyLZ1ccgghLjM51tJOXiR2aRdAjp3v9oWXxv61cymHow3BIVbItq1NBJ4Ia1DJu-gRp5MfaLfzoLOtccbGNNwt-UhJwGtDCVIQGfpb8IDwkPQys.jpg"&gt;&lt;/p&gt;&lt;p&gt;&lt;a href = "/doc/485272-</w:t>
      </w:r>
      <w:r>
        <w:rPr>
          <w:sz w:val="32"/>
          <w:szCs w:val="32"/>
        </w:rPr>
        <w:t>探索征服人妻系列全集之旅追寻情感与欲望的边界</w:t>
      </w:r>
      <w:r>
        <w:rPr>
          <w:sz w:val="32"/>
          <w:szCs w:val="32"/>
        </w:rPr>
        <w:t>.doc" rel="alternate" download="485272-</w:t>
      </w:r>
      <w:r>
        <w:rPr>
          <w:sz w:val="32"/>
          <w:szCs w:val="32"/>
        </w:rPr>
        <w:t>探索征服人妻系列全集之旅追寻情感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