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之心火热的铁棒缓慢而坚定工业革命中的钢铁意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铁血之心：火热的铁棒缓慢而坚定</w:t>
      </w:r>
      <w:r>
        <w:rPr>
          <w:sz w:val="32"/>
          <w:szCs w:val="32"/>
        </w:rPr>
        <w:t>&lt;/p&gt;&lt;p&gt;&lt;img src="/static-img/CypldzDaZzTYOHER5HCKFb_dnOECkDO4Y5nyJXTuJYH_KiYRLDj10BIHt2aKMFXW.jpg"&gt;&lt;/p&gt;&lt;p&gt;</w:t>
      </w:r>
      <w:r>
        <w:rPr>
          <w:sz w:val="32"/>
          <w:szCs w:val="32"/>
        </w:rPr>
        <w:t>什么是工业革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中叶，世界迎来了一个历史性的转折点——工业革命。这一时期标志着人类从农业社会向工业社会的巨大飞跃。它源于英国，但很快扩散到了欧洲其他国家，并最终影响了全球。工业革命的关键在于机器和能源技术的革新，这些进步极大地提高了生产效率，使得商品价格下降，生活水平逐渐提高。</w:t>
      </w:r>
      <w:r>
        <w:rPr>
          <w:sz w:val="32"/>
          <w:szCs w:val="32"/>
        </w:rPr>
        <w:t>&lt;/p&gt;&lt;p&gt;&lt;img src="/static-img/l-f2wEI0dyKLB4Wj503Xjb_dnOECkDO4Y5nyJXTuJYEeAi38Gk4mr0_GfaomFb6cU88UMorUTh0QJp5Idi7bIyKEjEtOuS_G_6tkGcrQ6v0qUY99kXqfk5d9jp1WpE4aBlVG0ZYIYPbxaEsIq_f3Dg.jpg"&gt;&lt;/p&gt;&lt;p&gt;</w:t>
      </w:r>
      <w:r>
        <w:rPr>
          <w:sz w:val="32"/>
          <w:szCs w:val="32"/>
        </w:rPr>
        <w:t>火热的铁棒缓慢而坚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热的是钢铁，它代表着一种新的力量，一种能够支撑重量、抵御冲击力的材料。这种材料不仅用于建造建筑物，还被用来制造机械设备。在这个过程中，“火热”并不是指温度，而是指这块钢铁所蕴含的心理状态——它是一种无与伦比的执着和决心。当人们看到这些强大的结构时，他们就能感受到这一“火热”的精神。</w:t>
      </w:r>
      <w:r>
        <w:rPr>
          <w:sz w:val="32"/>
          <w:szCs w:val="32"/>
        </w:rPr>
        <w:t>&lt;/p&gt;&lt;p&gt;&lt;img src="/static-img/y7H6SOi9x5QtoPkAQSZ-Bb_dnOECkDO4Y5nyJXTuJYEeAi38Gk4mr0_GfaomFb6cU88UMorUTh0QJp5Idi7bIyKEjEtOuS_G_6tkGcrQ6v0qUY99kXqfk5d9jp1WpE4aBlVG0ZYIYPbxaEsIq_f3Dg.jpg"&gt;&lt;/p&gt;&lt;p&gt;</w:t>
      </w:r>
      <w:r>
        <w:rPr>
          <w:sz w:val="32"/>
          <w:szCs w:val="32"/>
        </w:rPr>
        <w:t>如何实现生产力的大幅提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生产力的巨大提升，人们需要不断创新机器设计和工艺流程。此外，对于能源需求也进行了探索和改进，比如煤炭作为主要燃料，它提供了足够多的能量来驱动蒸汽机，从而推动机械化工厂运行。而蒸汽引擎则为运输业带来了前所未有的速度，使得货物可以迅速、有效地被运送到各个角落。</w:t>
      </w:r>
      <w:r>
        <w:rPr>
          <w:sz w:val="32"/>
          <w:szCs w:val="32"/>
        </w:rPr>
        <w:t>&lt;/p&gt;&lt;p&gt;&lt;img src="/static-img/5u2dzqJYx2nM0Su4mxYklb_dnOECkDO4Y5nyJXTuJYEeAi38Gk4mr0_GfaomFb6cU88UMorUTh0QJp5Idi7bIyKEjEtOuS_G_6tkGcrQ6v0qUY99kXqfk5d9jp1WpE4aBlVG0ZYIYPbxaEsIq_f3Dg.jpg"&gt;&lt;/p&gt;&lt;p&gt;</w:t>
      </w:r>
      <w:r>
        <w:rPr>
          <w:sz w:val="32"/>
          <w:szCs w:val="32"/>
        </w:rPr>
        <w:t>工业革命对社会产生怎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工业化进程加快，城市人口迅速增加，同时传统的手工艺行业开始衰退。这导致了一系列社会问题，如贫困、犯罪率上升，以及居住条件恶劣等。不过，这一时期也孕育出了许多新兴阶层，如工人阶级，他们通过自己的辛勤劳动，为经济发展贡献了宝贵的人力资源。</w:t>
      </w:r>
      <w:r>
        <w:rPr>
          <w:sz w:val="32"/>
          <w:szCs w:val="32"/>
        </w:rPr>
        <w:t>&lt;/p&gt;&lt;p&gt;&lt;img src="/static-img/EbNxQU9xCudd-1NnvGLQF7_dnOECkDO4Y5nyJXTuJYEeAi38Gk4mr0_GfaomFb6cU88UMorUTh0QJp5Idi7bIyKEjEtOuS_G_6tkGcrQ6v0qUY99kXqfk5d9jp1WpE4aBlVG0ZYIYPbxaEsIq_f3Dg.jpg"&gt;&lt;/p&gt;&lt;p&gt;</w:t>
      </w:r>
      <w:r>
        <w:rPr>
          <w:sz w:val="32"/>
          <w:szCs w:val="32"/>
        </w:rPr>
        <w:t>在哪些领域得到应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基础设施建设外，“火热的铁棒缓慢而坚定的”精神还体现在科技创新领域。科学家们利用新的实验室设备进行研究，比如电报机使通信速度翻倍，而光学仪器则帮助科学家更精确地观察自然界。在此期间，物理学家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拉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克斯韦尔提出了电磁理论，这一理论至今仍然是现代物理学的一个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变革会如何继续发展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尽管面临诸多挑战，但工业革命给予人类前所未有的成就，也激发了更多人的创造力与勇气。在未来，不断发展中的科技将继续推动人类文明向前迈进，无论是在环境保护方面还是在空间探索方面，都将需要我们像处理过往那些“火热”的问题一样，以同样的毅力和智慧去应对挑战。</w:t>
      </w:r>
      <w:r>
        <w:rPr>
          <w:sz w:val="32"/>
          <w:szCs w:val="32"/>
        </w:rPr>
        <w:t>&lt;/p&gt;&lt;p&gt;&lt;a href = "/doc/485200-</w:t>
      </w:r>
      <w:r>
        <w:rPr>
          <w:sz w:val="32"/>
          <w:szCs w:val="32"/>
        </w:rPr>
        <w:t>铁血之心火热的铁棒缓慢而坚定工业革命中的钢铁意志</w:t>
      </w:r>
      <w:r>
        <w:rPr>
          <w:sz w:val="32"/>
          <w:szCs w:val="32"/>
        </w:rPr>
        <w:t>.doc" rel="alternate" download="485200-</w:t>
      </w:r>
      <w:r>
        <w:rPr>
          <w:sz w:val="32"/>
          <w:szCs w:val="32"/>
        </w:rPr>
        <w:t>铁血之心火热的铁棒缓慢而坚定工业革命中的钢铁意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