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时空探索</w:t>
      </w: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网页版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有一个神秘而又迷人的传说，它讲述了一个名为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的入口，据说这里能够连接各种不同的时空和维度。人们为了探索未知，寻找冒险，都渴望一踏入这扇传送门，就能体验到前所未有的旅程。</w:t>
      </w:r>
      <w:r>
        <w:rPr>
          <w:sz w:val="32"/>
          <w:szCs w:val="32"/>
        </w:rPr>
        <w:t>&lt;/p&gt;&lt;p&gt;&lt;img src="/static-img/sbJv2PIQ83Qz449Nd1qx4TRp7yBfPfIlPYrqecmz2XKaq7f9_1QztRGGSmWBvwuz.jpg"&gt;&lt;/p&gt;&lt;p&gt;</w:t>
      </w:r>
      <w:r>
        <w:rPr>
          <w:sz w:val="32"/>
          <w:szCs w:val="32"/>
        </w:rPr>
        <w:t>第一章：穿越时空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未来充满好奇心的人来说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就是他们实现梦想的途径。在这个虚拟空间中，每个人都可以成为自己生活中的英雄，无论是探险家、科学家还是艺术家，都有机会在这里找到属于自己的故事。</w:t>
      </w:r>
      <w:r>
        <w:rPr>
          <w:sz w:val="32"/>
          <w:szCs w:val="32"/>
        </w:rPr>
        <w:t>&lt;/p&gt;&lt;p&gt;&lt;img src="/static-img/aFbRIydXNv3aau2LBnBOazRp7yBfPfIlPYrqecmz2XJXdTfdfs-B7RhcDzEXhIp08qB3opF7MwFFzE4eWA4g40U0U612sVi4m80tQ5s71h69JFBBB_YVEpU0nKdMteu2nAa0MJUhAZ-lvwgPCQ9DKw.jpg"&gt;&lt;/p&gt;&lt;p&gt;</w:t>
      </w:r>
      <w:r>
        <w:rPr>
          <w:sz w:val="32"/>
          <w:szCs w:val="32"/>
        </w:rPr>
        <w:t>第二章：跨界交流与合作</w:t>
      </w:r>
      <w:r>
        <w:rPr>
          <w:sz w:val="32"/>
          <w:szCs w:val="32"/>
        </w:rPr>
        <w:t>&lt;/p&gt;&lt;p&gt;“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不仅仅是一个单纯的游戏环境，它更像是一个多元文化交汇的地方。在这里，你可以结识来自不同国家和背景的人们，与他们分享知识、经验，共同推动技术进步和文化交流，为人类文明作出贡献。</w:t>
      </w:r>
      <w:r>
        <w:rPr>
          <w:sz w:val="32"/>
          <w:szCs w:val="32"/>
        </w:rPr>
        <w:t>&lt;/p&gt;&lt;p&gt;&lt;img src="/static-img/6fHw6P_NoRkgogGPmm5kvTRp7yBfPfIlPYrqecmz2XJXdTfdfs-B7RhcDzEXhIp08qB3opF7MwFFzE4eWA4g40U0U612sVi4m80tQ5s71h69JFBBB_YVEpU0nKdMteu2nAa0MJUhAZ-lvwgPCQ9DKw.png"&gt;&lt;/p&gt;&lt;p&gt;</w:t>
      </w:r>
      <w:r>
        <w:rPr>
          <w:sz w:val="32"/>
          <w:szCs w:val="32"/>
        </w:rPr>
        <w:t>第三章：创新与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设计师和创意工作者的大舞台，每个人都有机会展示自己的才华，无论是画家的笔触、音乐家的旋律还是编剧的剧本，在这里都能找到完美展现自己作品的地方。通过不断地尝试新事物，我们将会发现更多未知领域，并且可能会开辟新的时代之门。</w:t>
      </w:r>
      <w:r>
        <w:rPr>
          <w:sz w:val="32"/>
          <w:szCs w:val="32"/>
        </w:rPr>
        <w:t>&lt;/p&gt;&lt;p&gt;&lt;img src="/static-img/lEyFSJz-yKMHP500LgqLgTRp7yBfPfIlPYrqecmz2XJXdTfdfs-B7RhcDzEXhIp08qB3opF7MwFFzE4eWA4g40U0U612sVi4m80tQ5s71h69JFBBB_YVEpU0nKdMteu2nAa0MJUhAZ-lvwgPCQ9DKw.jpg"&gt;&lt;/p&gt;&lt;p&gt;</w:t>
      </w:r>
      <w:r>
        <w:rPr>
          <w:sz w:val="32"/>
          <w:szCs w:val="32"/>
        </w:rPr>
        <w:t>第四章：教育与学习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切发展的基础，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则提供了一种全新的学习方式。在这个平台上，可以通过互动式课程来提升自身知识水平，同时也能让学生们感受到学习过程中的乐趣，从而激发他们内心深处对知识的渴望。</w:t>
      </w:r>
      <w:r>
        <w:rPr>
          <w:sz w:val="32"/>
          <w:szCs w:val="32"/>
        </w:rPr>
        <w:t>&lt;/p&gt;&lt;p&gt;&lt;img src="/static-img/A1hEKd9i191V1dc2Z_zIoTRp7yBfPfIlPYrqecmz2XJXdTfdfs-B7RhcDzEXhIp08qB3opF7MwFFzE4eWA4g40U0U612sVi4m80tQ5s71h69JFBBB_YVEpU0nKdMteu2nAa0MJUhAZ-lvwgPCQ9DKw.png"&gt;&lt;/p&gt;&lt;p&gt;</w:t>
      </w:r>
      <w:r>
        <w:rPr>
          <w:sz w:val="32"/>
          <w:szCs w:val="32"/>
        </w:rPr>
        <w:t>第五章：安全与责任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提供了广阔无垠的地球，但我们必须记住这一切都是建立在严格遵守规则之上的。不管是在虚拟世界还是现实生活中，我们都需要学会尊重他人，保护环境，以确保每个人的安全并使我们的社会更加谐调和谐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名为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的入口已经成为了许多人追求梦想、探索未知的一个重要工具。而它带来的改变，不仅局限于数字世界，更深远地影响了我们的思维模式，让我们开始思考如何将这种精神转化为现实，让每个人都能成为那个引领时代变革的人。</w:t>
      </w:r>
      <w:r>
        <w:rPr>
          <w:sz w:val="32"/>
          <w:szCs w:val="32"/>
        </w:rPr>
        <w:t>&lt;/p&gt;&lt;p&gt;&lt;a href = "/doc/485161-</w:t>
      </w:r>
      <w:r>
        <w:rPr>
          <w:sz w:val="32"/>
          <w:szCs w:val="32"/>
        </w:rPr>
        <w:t>穿梭时空探索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的无限可能</w:t>
      </w:r>
      <w:r>
        <w:rPr>
          <w:sz w:val="32"/>
          <w:szCs w:val="32"/>
        </w:rPr>
        <w:t>.doc" rel="alternate" download="485161-</w:t>
      </w:r>
      <w:r>
        <w:rPr>
          <w:sz w:val="32"/>
          <w:szCs w:val="32"/>
        </w:rPr>
        <w:t>穿梭时空探索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