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宠物从不甘心放手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一个宠物爱好者，家里到处都是它们的玩具和食物袋。我的小狗叫做阿米，是一只可爱的小白狗，它总是会在我疲惫的时候摇着尾巴，给予我温暖的拥抱。然而，一天，我不得不做出一个艰难而痛苦的决定——戒宠。</w:t>
      </w:r>
      <w:r>
        <w:rPr>
          <w:sz w:val="32"/>
          <w:szCs w:val="32"/>
        </w:rPr>
        <w:t>&lt;/p&gt;&lt;p&gt;&lt;img src="/static-img/J7fW7ZRk-LuKRmSddGs_wTw0BwkB2q6vi8Qc8FIjYGZpah3DMk2q5G9dWhwJRNv7.png"&gt;&lt;/p&gt;&lt;p&gt;</w:t>
      </w:r>
      <w:r>
        <w:rPr>
          <w:sz w:val="32"/>
          <w:szCs w:val="32"/>
        </w:rPr>
        <w:t>那时候，我因为工作压力过大导致身体出现了一些问题，医生建议我要减少外界刺激来恢复健康。我知道这意味着要放弃很多事情，其中最难以割舍的是阿米。每当看到它那双充满期待的大眼睛，我就感到内心深处的撕裂。但为了自己的健康，我不得不坚定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戒宠这个词听起来很冷酷，但对我来说，它代表了一个巨大的转变。我开始逐渐适应新的生活节奏，没有了宠物带来的喧嚣和欢笑，这让我有更多时间去思考自己真正需要什么。在这一过程中，我发现自己其实并不需要那些昂贵的玩具和繁琐的照顾，而是需要一种更简单、更纯粹的心态来面对生活。</w:t>
      </w:r>
      <w:r>
        <w:rPr>
          <w:sz w:val="32"/>
          <w:szCs w:val="32"/>
        </w:rPr>
        <w:t>&lt;/p&gt;&lt;p&gt;&lt;img src="/static-img/0Mi_uDmaM4mjKPXJ7O4lwDw0BwkB2q6vi8Qc8FIjYGY3OKKN1NWa1fLURMssdpDgVLWNVz6wv12zUIWuUyzaqiFg2jBun7i_o2y5q1qMytDit35Tes8D7FtIaD4657-qkfvgn3l2bbrBrz3M3TeuG_je_rwbQcnCnkQR-cmytO8.png"&gt;&lt;/p&gt;&lt;p&gt;</w:t>
      </w:r>
      <w:r>
        <w:rPr>
          <w:sz w:val="32"/>
          <w:szCs w:val="32"/>
        </w:rPr>
        <w:t>当然，这并不是说我完全断绝与动物之间的情感联系。相反，我学会了如何通过其他方式来表达我的爱与关怀，比如帮助动物保护组织或者参与慈善活动。这是我心灵的一次洗礼，让我明白了真正意义上的“戒”并不意味着彻底消失，而是一种选择、一种承诺，一种对自己的自律和责任感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过去那个充满活力的时光，以及那些美好的日子里与阿米共度的时光，我都能感受到一种平静而深沉的情感。那份情感虽然已经没有了直接触碰，但它仍旧存在于我的记忆中，并且继续影响着我的行为，让我变得更加宽广、更加真诚。如果有一天能够重回那个拥有宠物的小屋，那或许只是梦境中的幻觉；但现实中，只能继续在这个世界上寻找新的方式去表达那种无法言说的爱意。</w:t>
      </w:r>
      <w:r>
        <w:rPr>
          <w:sz w:val="32"/>
          <w:szCs w:val="32"/>
        </w:rPr>
        <w:t>&lt;/p&gt;&lt;p&gt;&lt;img src="/static-img/PBB_o-vwxj2P7satQDpRfzw0BwkB2q6vi8Qc8FIjYGY3OKKN1NWa1fLURMssdpDgVLWNVz6wv12zUIWuUyzaqiFg2jBun7i_o2y5q1qMytDit35Tes8D7FtIaD4657-qkfvgn3l2bbrBrz3M3TeuG_je_rwbQcnCnkQR-cmytO8.png"&gt;&lt;/p&gt;&lt;p&gt;&lt;a href = "/doc/485159-</w:t>
      </w:r>
      <w:r>
        <w:rPr>
          <w:sz w:val="32"/>
          <w:szCs w:val="32"/>
        </w:rPr>
        <w:t>我的宠物从不甘心放手的爱</w:t>
      </w:r>
      <w:r>
        <w:rPr>
          <w:sz w:val="32"/>
          <w:szCs w:val="32"/>
        </w:rPr>
        <w:t>.doc" rel="alternate" download="485159-</w:t>
      </w:r>
      <w:r>
        <w:rPr>
          <w:sz w:val="32"/>
          <w:szCs w:val="32"/>
        </w:rPr>
        <w:t>我的宠物从不甘心放手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