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高中生心理健康教育揭秘无套内精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初高中阶段，学生面临着学业压力、社交挑战和自我认同的困惑，这些都可能影响他们的心理健康。无套内精，即不设防的心灵空间，是学生心灵成长的重要环节。本文将从以下几个方面探讨初高中生的无套内精及其对心理健康的影响。</w:t>
      </w:r>
      <w:r>
        <w:rPr>
          <w:sz w:val="32"/>
          <w:szCs w:val="32"/>
        </w:rPr>
        <w:t>&lt;/p&gt;&lt;p&gt;&lt;img src="/static-img/Smq79QCwvlDkPYZ9e9u1phetZ8iATXsqIh3cEZsEGV6tRMaDcrz5rmDBTWwMB5AF.jpg"&gt;&lt;/p&gt;&lt;p&gt;</w:t>
      </w:r>
      <w:r>
        <w:rPr>
          <w:sz w:val="32"/>
          <w:szCs w:val="32"/>
        </w:rPr>
        <w:t>初中生心理发展期</w:t>
      </w:r>
      <w:r>
        <w:rPr>
          <w:sz w:val="32"/>
          <w:szCs w:val="32"/>
        </w:rPr>
        <w:t>&lt;/p&gt;&lt;p&gt;</w:t>
      </w:r>
      <w:r>
        <w:rPr>
          <w:sz w:val="32"/>
          <w:szCs w:val="32"/>
        </w:rPr>
        <w:t>在这个时期，学生正处于自我认知和社会适应的关键时期。没有一个安全稳固的心灵空间，他们容易感到焦虑和不安。这要求教师和家长要提供一个温馨支持性的环境，让孩子们能够自由表达自己的感受，从而帮助他们建立起良好的自我认知。</w:t>
      </w:r>
      <w:r>
        <w:rPr>
          <w:sz w:val="32"/>
          <w:szCs w:val="32"/>
        </w:rPr>
        <w:t>&lt;/p&gt;&lt;p&gt;&lt;img src="/static-img/8dSyPbW7DXDiePcQlS_-uRetZ8iATXsqIh3cEZsEGV7PnhugVw0EflvT6BKP7HAukt2Dj4O-ph4iDDvCiVGsZd5ScIhs_i8219mWArHHrxAfX5bfWq5JoaXsamrZsDTKwHDZcubAbMoVjTe9Ir1fjQ73yMDSOtuqtjDKp-L9wPRy9_05BDpd-L9xMZ60b8d-Tw2RT1VNoUD-uChi1i6y0mo6-3ggMDW7S1iZprRM4Y8.jpg"&gt;&lt;/p&gt;&lt;p&gt;</w:t>
      </w:r>
      <w:r>
        <w:rPr>
          <w:sz w:val="32"/>
          <w:szCs w:val="32"/>
        </w:rPr>
        <w:t>高中生人际关系网</w:t>
      </w:r>
      <w:r>
        <w:rPr>
          <w:sz w:val="32"/>
          <w:szCs w:val="32"/>
        </w:rPr>
        <w:t>&lt;/p&gt;&lt;p&gt;</w:t>
      </w:r>
      <w:r>
        <w:rPr>
          <w:sz w:val="32"/>
          <w:szCs w:val="32"/>
        </w:rPr>
        <w:t>高中的生活充满了复杂的人际关系，无论是同学之间还是与老师之间，都需要一定程度上的沟通协调。没有一片宽广的心灵空间，高年级学生可能会感到压力过大，这种情况下，他们很难有效地处理人际冲突，更难以找到解决问题的方法。</w:t>
      </w:r>
      <w:r>
        <w:rPr>
          <w:sz w:val="32"/>
          <w:szCs w:val="32"/>
        </w:rPr>
        <w:t>&lt;/p&gt;&lt;p&gt;&lt;img src="/static-img/NFlzgvzzJIERR_3OEvVgRRetZ8iATXsqIh3cEZsEGV7PnhugVw0EflvT6BKP7HAukt2Dj4O-ph4iDDvCiVGsZd5ScIhs_i8219mWArHHrxAfX5bfWq5JoaXsamrZsDTKwHDZcubAbMoVjTe9Ir1fjQ73yMDSOtuqtjDKp-L9wPRy9_05BDpd-L9xMZ60b8d-Tw2RT1VNoUD-uChi1i6y0mo6-3ggMDW7S1iZprRM4Y8.jpg"&gt;&lt;/p&gt;&lt;p&gt;</w:t>
      </w:r>
      <w:r>
        <w:rPr>
          <w:sz w:val="32"/>
          <w:szCs w:val="32"/>
        </w:rPr>
        <w:t>学业竞争压力</w:t>
      </w:r>
      <w:r>
        <w:rPr>
          <w:sz w:val="32"/>
          <w:szCs w:val="32"/>
        </w:rPr>
        <w:t>&lt;/p&gt;&lt;p&gt;</w:t>
      </w:r>
      <w:r>
        <w:rPr>
          <w:sz w:val="32"/>
          <w:szCs w:val="32"/>
        </w:rPr>
        <w:t>由于学业竞争日益激烈，很多学生承受着巨大的学习压力。在这种环境下，没有足够的心理韧性和情绪调节能力，就会导致极端的情绪反应，如抑郁或焦虑等。这意味着我们必须关注如何培养这些能力，并为学生提供必要的心理支持。</w:t>
      </w:r>
      <w:r>
        <w:rPr>
          <w:sz w:val="32"/>
          <w:szCs w:val="32"/>
        </w:rPr>
        <w:t>&lt;/p&gt;&lt;p&gt;&lt;img src="/static-img/ye8liWByFX_IKuy1yOSS9xetZ8iATXsqIh3cEZsEGV7PnhugVw0EflvT6BKP7HAukt2Dj4O-ph4iDDvCiVGsZd5ScIhs_i8219mWArHHrxAfX5bfWq5JoaXsamrZsDTKwHDZcubAbMoVjTe9Ir1fjQ73yMDSOtuqtjDKp-L9wPRy9_05BDpd-L9xMZ60b8d-Tw2RT1VNoUD-uChi1i6y0mo6-3ggMDW7S1iZprRM4Y8.jpg"&gt;&lt;/p&gt;&lt;p&gt;</w:t>
      </w:r>
      <w:r>
        <w:rPr>
          <w:sz w:val="32"/>
          <w:szCs w:val="32"/>
        </w:rPr>
        <w:t>心理危机预防与干预</w:t>
      </w:r>
      <w:r>
        <w:rPr>
          <w:sz w:val="32"/>
          <w:szCs w:val="32"/>
        </w:rPr>
        <w:t>&lt;/p&gt;&lt;p&gt;</w:t>
      </w:r>
      <w:r>
        <w:rPr>
          <w:sz w:val="32"/>
          <w:szCs w:val="32"/>
        </w:rPr>
        <w:t>提前识别并预防心理危机对于保护初高中生的无套内精至关重要。通过定期进行心态检查、开展情绪管理课程以及提高师生的心理健康意识，我们可以降低青少年出现严重心理问题的风险。</w:t>
      </w:r>
      <w:r>
        <w:rPr>
          <w:sz w:val="32"/>
          <w:szCs w:val="32"/>
        </w:rPr>
        <w:t>&lt;/p&gt;&lt;p&gt;&lt;img src="/static-img/xHlf4ue7kiTDDWtwl7uoGBetZ8iATXsqIh3cEZsEGV7PnhugVw0EflvT6BKP7HAukt2Dj4O-ph4iDDvCiVGsZd5ScIhs_i8219mWArHHrxAfX5bfWq5JoaXsamrZsDTKwHDZcubAbMoVjTe9Ir1fjQ73yMDSOtuqtjDKp-L9wPRy9_05BDpd-L9xMZ60b8d-Tw2RT1VNoUD-uChi1i6y0mo6-3ggMDW7S1iZprRM4Y8.jpg"&gt;&lt;/p&gt;&lt;p&gt;</w:t>
      </w:r>
      <w:r>
        <w:rPr>
          <w:sz w:val="32"/>
          <w:szCs w:val="32"/>
        </w:rPr>
        <w:t>家庭与学校合作</w:t>
      </w:r>
      <w:r>
        <w:rPr>
          <w:sz w:val="32"/>
          <w:szCs w:val="32"/>
        </w:rPr>
        <w:t>&lt;/p&gt;&lt;p&gt;</w:t>
      </w:r>
      <w:r>
        <w:rPr>
          <w:sz w:val="32"/>
          <w:szCs w:val="32"/>
        </w:rPr>
        <w:t>家庭是初高中生最早也是最基本的情感支持系统，而学校则是其社交技能锻炼场所。只有家庭与学校紧密合作，可以为孩子们创造出一个更加安全、理解和鼓励性的环境，使他们在这段特殊时期能够保持良好的精神状态。</w:t>
      </w:r>
      <w:r>
        <w:rPr>
          <w:sz w:val="32"/>
          <w:szCs w:val="32"/>
        </w:rPr>
        <w:t>&lt;/p&gt;&lt;p&gt;</w:t>
      </w:r>
      <w:r>
        <w:rPr>
          <w:sz w:val="32"/>
          <w:szCs w:val="32"/>
        </w:rPr>
        <w:t>自我反思与成长路径规划</w:t>
      </w:r>
      <w:r>
        <w:rPr>
          <w:sz w:val="32"/>
          <w:szCs w:val="32"/>
        </w:rPr>
        <w:t>&lt;/p&gt;&lt;p&gt;</w:t>
      </w:r>
      <w:r>
        <w:rPr>
          <w:sz w:val="32"/>
          <w:szCs w:val="32"/>
        </w:rPr>
        <w:t>最后，对于那些已经开始有意识地构建自己的心灵空间的人来说，我们应该鼓励他们进行深入自我反思，不断寻找个人的兴趣爱好，以及制定合适的人生规划。这不仅能帮助他们更好地理解自己，还能指导他们走上正确的人生道路，为未来的成功打下坚实基础。</w:t>
      </w:r>
      <w:r>
        <w:rPr>
          <w:sz w:val="32"/>
          <w:szCs w:val="32"/>
        </w:rPr>
        <w:t>&lt;/p&gt;&lt;p&gt;&lt;a href = "/doc/485139-</w:t>
      </w:r>
      <w:r>
        <w:rPr>
          <w:sz w:val="32"/>
          <w:szCs w:val="32"/>
        </w:rPr>
        <w:t>初高中生心理健康教育揭秘无套内精的重要性</w:t>
      </w:r>
      <w:r>
        <w:rPr>
          <w:sz w:val="32"/>
          <w:szCs w:val="32"/>
        </w:rPr>
        <w:t>.doc" rel="alternate" download="485139-</w:t>
      </w:r>
      <w:r>
        <w:rPr>
          <w:sz w:val="32"/>
          <w:szCs w:val="32"/>
        </w:rPr>
        <w:t>初高中生心理健康教育揭秘无套内精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