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情感交流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我们经常会遇到各种各样的社交工具和应用程序，它们声称能够帮助我们更好地与他人交流。但是，有没有一种方式可以让我们的沟通更加深入、更加真诚？答案就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CpA-I91l3wxifniqq0iWdtymxdl0Cp6GyDtsjdhUbw8vd9npBYuJFH_V_uYvGEO.pn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种基于文字的深度交流方式，它鼓励人们用文字来表达自己的想法、感受和故事。这种方法不仅能够帮助我们更好地理解对方，还能让我们的沟通变得更加有趣和富有成效。</w:t>
      </w:r>
      <w:r>
        <w:rPr>
          <w:sz w:val="32"/>
          <w:szCs w:val="32"/>
        </w:rPr>
        <w:t>&lt;/p&gt;&lt;p&gt;&lt;img src="/static-img/H1AsHCriscUc63wSdWaa0dtymxdl0Cp6GyDtsjdhUbxpXbhCsQaW7D0D9PgNo5EX6FqXojYs88MzkhLWkUG61k4ThRcEjjhT7RFqVIhJHZl0Lr69n5d0DLOISfheNGBfWfuHa6fme0nSQACCFoKB61IB08i-Yw9rTnDqdydW2Z4.png"&gt;&lt;/p&gt;&lt;p&gt;</w:t>
      </w:r>
      <w:r>
        <w:rPr>
          <w:sz w:val="32"/>
          <w:szCs w:val="32"/>
        </w:rPr>
        <w:t>如何进行这样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个适合深度对话的平台。这可能是一个私密的小组，或者是一个专门为此类对话设计的应用程序。然后，我们需要放下那些轻松愉快的话题，转而谈论那些真正重要的事情，比如生活中的困惑、梦想和恐惧。</w:t>
      </w:r>
      <w:r>
        <w:rPr>
          <w:sz w:val="32"/>
          <w:szCs w:val="32"/>
        </w:rPr>
        <w:t>&lt;/p&gt;&lt;p&gt;&lt;img src="/static-img/ljGxqn8qJ7xhR3L49A5CVttymxdl0Cp6GyDtsjdhUbxpXbhCsQaW7D0D9PgNo5EX6FqXojYs88MzkhLWkUG61k4ThRcEjjhT7RFqVIhJHZl0Lr69n5d0DLOISfheNGBfWfuHa6fme0nSQACCFoKB61IB08i-Yw9rTnDqdydW2Z4.png"&gt;&lt;/p&gt;&lt;p&gt;</w:t>
      </w:r>
      <w:r>
        <w:rPr>
          <w:sz w:val="32"/>
          <w:szCs w:val="32"/>
        </w:rPr>
        <w:t>文本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细节至关重要。每一句话都应该充满情感，每一个字都应该承载着意义。在这样做的时候，我们不仅是在分享信息，更是在传递情感，这种感觉就像是在用心聆听对方，而不是只是简单地回应他们。</w:t>
      </w:r>
      <w:r>
        <w:rPr>
          <w:sz w:val="32"/>
          <w:szCs w:val="32"/>
        </w:rPr>
        <w:t>&lt;/p&gt;&lt;p&gt;&lt;img src="/static-img/h-u7Gnz3fq42RDoC2ediYNtymxdl0Cp6GyDtsjdhUbxpXbhCsQaW7D0D9PgNo5EX6FqXojYs88MzkhLWkUG61k4ThRcEjjhT7RFqVIhJHZl0Lr69n5d0DLOISfheNGBfWfuHa6fme0nSQACCFoKB61IB08i-Yw9rTnDqdydW2Z4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使用文字来表达自己，我们可以逐渐建立起彼此之间的信任。这是一段艰难但又美好的旅程，因为它要求我们要真诚，要勇敢，也要耐心。在这个过程中，即使出现了误解或冲突，也不要害怕，因为它们都是成长的一部分。</w:t>
      </w:r>
      <w:r>
        <w:rPr>
          <w:sz w:val="32"/>
          <w:szCs w:val="32"/>
        </w:rPr>
        <w:t>&lt;/p&gt;&lt;p&gt;&lt;img src="/static-img/KlhBy85r2vDZ_yD5bcgUddtymxdl0Cp6GyDtsjdhUbxpXbhCsQaW7D0D9PgNo5EX6FqXojYs88MzkhLWkUG61k4ThRcEjjhT7RFqVIhJHZl0Lr69n5d0DLOISfheNGBfWfuHa6fme0nSQACCFoKB61IB08i-Yw9rTnDqdydW2Z4.jp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带给我们的是一种全新的沟通体验。一种体验，在其中我们可以毫无保留地把自己展现出来，同时也能够看到别人的内心世界。这是一场双赢的游戏，因为它不仅能够加深我们的关系，还能让我们的个人成长得以飞跃。所以，如果想要探索一种更深层次的人际关系，就尝试一下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定会有意想不到的收获。</w:t>
      </w:r>
      <w:r>
        <w:rPr>
          <w:sz w:val="32"/>
          <w:szCs w:val="32"/>
        </w:rPr>
        <w:t>&lt;/p&gt;&lt;p&gt;&lt;a href = "/doc/485102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情感交流的无缝体验</w:t>
      </w:r>
      <w:r>
        <w:rPr>
          <w:sz w:val="32"/>
          <w:szCs w:val="32"/>
        </w:rPr>
        <w:t>.doc" rel="alternate" download="485102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情感交流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