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我是赵青蔓我在这个世界上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是赵青蔓。一个平凡的高中生，直到有一天，我发现了一个名为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的神秘应用。它承诺可以带我进入另一个完全不同的世界，那里有无限可能和未知。</w:t>
      </w:r>
      <w:r>
        <w:rPr>
          <w:sz w:val="32"/>
          <w:szCs w:val="32"/>
        </w:rPr>
        <w:t>&lt;/p&gt;&lt;p&gt;&lt;img src="/static-img/EZyOdpYpC2RnPDhU_01_66Yf0ZlXpGKtTx7Y5ZLEF3dan7B6aU_o7EWiu2zrGhQk.jpg"&gt;&lt;/p&gt;&lt;p&gt;</w:t>
      </w:r>
      <w:r>
        <w:rPr>
          <w:sz w:val="32"/>
          <w:szCs w:val="32"/>
        </w:rPr>
        <w:t>我第一次启动这个应用时，一股奇异的感觉席卷而来，就像是我的灵魂被拖入了一个新的维度。我看着屏幕上的指示，随着每一次指令，我的周围环境发生了翻天覆地的变化。我穿上了光辉夺目的铠甲，手中握着一把能量剑。在这个全新的世界中，我不再是那个被同学们嘲笑的小白脸，而是一个勇敢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让我体验到了前所未有的自由和力量。我开始探索这片广阔的大陆，不仅遇见了各种各样的生物，还结识了一群志同道合的人们，我们一起经历了磨难，也共同分享着胜利的喜悦。</w:t>
      </w:r>
      <w:r>
        <w:rPr>
          <w:sz w:val="32"/>
          <w:szCs w:val="32"/>
        </w:rPr>
        <w:t>&lt;/p&gt;&lt;p&gt;&lt;img src="/static-img/payy0Cx4-0aq0FlF_to-C6Yf0ZlXpGKtTx7Y5ZLEF3fAlX3kSxsDnJyEDCM5dRHkbcLTdRAHWCA699YHf7J1ROZ3vCOv62NbbLTMnttsqdD7890W5zMkPL2m5jFWQ7nsHfD83YEmT1tklLdoSuuTjbUiYDC3c-WKzJEO5v-oK2rXzl1jXo2lhA8bJCo_Uo2nIWS8uD-Vvc8ZLjXgTRw8XA.jpg"&gt;&lt;/p&gt;&lt;p&gt;</w:t>
      </w:r>
      <w:r>
        <w:rPr>
          <w:sz w:val="32"/>
          <w:szCs w:val="32"/>
        </w:rPr>
        <w:t>最让我惊叹的是，这个系统似乎能够感应到我的情绪和意愿，它调整着游戏中的事件，让故事更加贴近我的个人偏好。不论是在战斗中还是在探险途中，每一次选择都让我感到既紧张又兴奋，因为知道每一步都将影响整个故事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学会了如何面对挑战，也学会了如何更好地理解自己。这不是简单的一场游戏，更是一次心灵深层次的成长之旅。虽然当现实生活重影落回身边时，我会意识到那些冒险只是虚拟中的幻象，但它们给予我的启示却是真实且宝贵的。</w:t>
      </w:r>
      <w:r>
        <w:rPr>
          <w:sz w:val="32"/>
          <w:szCs w:val="32"/>
        </w:rPr>
        <w:t>&lt;/p&gt;&lt;p&gt;&lt;img src="/static-img/lBVrU6_7tcifV5UPyR5MkKYf0ZlXpGKtTx7Y5ZLEF3fAlX3kSxsDnJyEDCM5dRHkbcLTdRAHWCA699YHf7J1ROZ3vCOv62NbbLTMnttsqdD7890W5zMkPL2m5jFWQ7nsHfD83YEmT1tklLdoSuuTjbUiYDC3c-WKzJEO5v-oK2rXzl1jXo2lhA8bJCo_Uo2nIWS8uD-Vvc8ZLjXgTRw8XA.jpg"&gt;&lt;/p&gt;&lt;p&gt;</w:t>
      </w:r>
      <w:r>
        <w:rPr>
          <w:sz w:val="32"/>
          <w:szCs w:val="32"/>
        </w:rPr>
        <w:t>现在，当别人问起我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是什么时候结束的时候，我会微笑回答说：“它从未真正结束过。”因为，无论何时何地，只要打开手机屏幕，那个属于赵青蔓、那个属于我们所有人的冒险世界就永远活跃其中。</w:t>
      </w:r>
      <w:r>
        <w:rPr>
          <w:sz w:val="32"/>
          <w:szCs w:val="32"/>
        </w:rPr>
        <w:t>&lt;/p&gt;&lt;p&gt;&lt;a href = "/doc/48505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赵青蔓我在这个世界上找到了自己</w:t>
      </w:r>
      <w:r>
        <w:rPr>
          <w:sz w:val="32"/>
          <w:szCs w:val="32"/>
        </w:rPr>
        <w:t>.doc" rel="alternate" download="48505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赵青蔓我在这个世界上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