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打扑克又痛又叫我和他在床上掷骰子时的尴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他在床上掷骰子时的尴尬</w:t>
      </w:r>
      <w:r>
        <w:rPr>
          <w:sz w:val="32"/>
          <w:szCs w:val="32"/>
        </w:rPr>
        <w:t>&lt;/p&gt;&lt;p&gt;&lt;img src="/static-img/6TnO4nMXbwMVMLDoso8yaMvxGIrIh3Y0OWqMaaIpLp1JyBOBWGUokrWF3gblTjrm.png"&gt;&lt;/p&gt;&lt;p&gt;</w:t>
      </w:r>
      <w:r>
        <w:rPr>
          <w:sz w:val="32"/>
          <w:szCs w:val="32"/>
        </w:rPr>
        <w:t>记得那天晚上，我们两个人躺在一张双人床上，准备打一场漫长的扑克战役。窗外的月光透过薄薄的窗帘洒进房间，给整间屋子都披上了柔和的银色纱笼。我拿起手中的扑克牌，对面的人则是他的手机，那是一场线上对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一切都很正常，每个人的心情都挺好，我们互相笑着聊着天。可是随着游戏进行，一种不易察觉的情绪逐渐浮现出来——痛苦。当某些关键的手牌被打出，或是输掉了几局小额赌注，原本轻松愉快的心情就像被一股冷风吹散了。</w:t>
      </w:r>
      <w:r>
        <w:rPr>
          <w:sz w:val="32"/>
          <w:szCs w:val="32"/>
        </w:rPr>
        <w:t>&lt;/p&gt;&lt;p&gt;&lt;img src="/static-img/tdgmeRjaPx5aYmNWkV0nqsvxGIrIh3Y0OWqMaaIpLp3i9Aa00wmwHpgNSL9vlii8kzqMdz1iIHCyH22wLCwTERHY-8h4H9FUTfBiOYEauu8Fm-YHiIG6eZTr8qeizOu4TXfoltPaU982PL9XXcHd_OCAIK6IIRofTVLwKumiG-c.jpg"&gt;&lt;/p&gt;&lt;p&gt;“</w:t>
      </w:r>
      <w:r>
        <w:rPr>
          <w:sz w:val="32"/>
          <w:szCs w:val="32"/>
        </w:rPr>
        <w:t>哎呀，我这轮应该赢了！”我急切地抱怨起来，而他则只是耸肩，不置可否。这时候，他突然用手机里的一款软件发来了一条信息：“你怎么这么运气不好啊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让我心里咯噔一下，因为它有点带刺，就像是对方故意要挑拨我们的关系。但我没办法，只能干脆利落地回复：“别吓唬人，你也知道，这就是运气嘛。”</w:t>
      </w:r>
      <w:r>
        <w:rPr>
          <w:sz w:val="32"/>
          <w:szCs w:val="32"/>
        </w:rPr>
        <w:t>&lt;/p&gt;&lt;p&gt;&lt;img src="/static-img/3mZhi4pkFyzCuswFrXfrwcvxGIrIh3Y0OWqMaaIpLp3i9Aa00wmwHpgNSL9vlii8kzqMdz1iIHCyH22wLCwTERHY-8h4H9FUTfBiOYEauu8Fm-YHiIG6eZTr8qeizOu4TXfoltPaU982PL9XXcHd_OCAIK6IIRofTVLwKumiG-c.jpg"&gt;&lt;/p&gt;&lt;p&gt;</w:t>
      </w:r>
      <w:r>
        <w:rPr>
          <w:sz w:val="32"/>
          <w:szCs w:val="32"/>
        </w:rPr>
        <w:t>接着，我又一次深吸了一口气，用尽全身力气掷出了最后一张牌。在这个瞬间，我感觉到身体上的疼痛，就像是我的心跳声一样清晰——痛。我们俩紧张而静默地等待结果，然后终于看到胜负分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输家（是我）放下手中的扑克卡片时，我感到一种难以言说的悲伤涌上心头。而那个胜利者，他却没有丝毫表现出来。他只是微微扬眉，然后把玩偶推到我面前说：“你的奖励。”</w:t>
      </w:r>
      <w:r>
        <w:rPr>
          <w:sz w:val="32"/>
          <w:szCs w:val="32"/>
        </w:rPr>
        <w:t>&lt;/p&gt;&lt;p&gt;&lt;img src="/static-img/iw83QunJZ3SXrzvpv_umX8vxGIrIh3Y0OWqMaaIpLp3i9Aa00wmwHpgNSL9vlii8kzqMdz1iIHCyH22wLCwTERHY-8h4H9FUTfBiOYEauu8Fm-YHiIG6eZTr8qeizOu4TXfoltPaU982PL9XXcHd_OCAIK6IIRofTVLwKumiG-c.jpg"&gt;&lt;/p&gt;&lt;p&gt;</w:t>
      </w:r>
      <w:r>
        <w:rPr>
          <w:sz w:val="32"/>
          <w:szCs w:val="32"/>
        </w:rPr>
        <w:t>这份简单的小礼物，让我的内心稍稍平复下来。那晚，我们并没有因为失去或赢得游戏而大肆庆祝，但是在那双人床上的简单互动中，也许正是我们之间最真实的情感交流。我想，这就是生活中最美好的部分，即使是在那些充满痛苦和叫喊的地方。</w:t>
      </w:r>
      <w:r>
        <w:rPr>
          <w:sz w:val="32"/>
          <w:szCs w:val="32"/>
        </w:rPr>
        <w:t>&lt;/p&gt;&lt;p&gt;&lt;a href = "/doc/485051-</w:t>
      </w:r>
      <w:r>
        <w:rPr>
          <w:sz w:val="32"/>
          <w:szCs w:val="32"/>
        </w:rPr>
        <w:t>双人床上打扑克又痛又叫我和他在床上掷骰子时的尴尬</w:t>
      </w:r>
      <w:r>
        <w:rPr>
          <w:sz w:val="32"/>
          <w:szCs w:val="32"/>
        </w:rPr>
        <w:t>.doc" rel="alternate" download="485051-</w:t>
      </w:r>
      <w:r>
        <w:rPr>
          <w:sz w:val="32"/>
          <w:szCs w:val="32"/>
        </w:rPr>
        <w:t>双人床上打扑克又痛又叫我和他在床上掷骰子时的尴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