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剑破九霄天涯明月刀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如同一道闪电，划破了网络的宁静。它是《仙剑奇侠传》系列游戏中的一个角色，拥有强大的力量和独特的战斗风格。随着时间的推移，这个角色的故事被不断地延伸和改编，从而形成了一个庞大的粉丝群体。</w:t>
      </w:r>
      <w:r>
        <w:rPr>
          <w:sz w:val="32"/>
          <w:szCs w:val="32"/>
        </w:rPr>
        <w:t>&lt;/p&gt;&lt;p&gt;&lt;img src="/static-img/dXxH9YheL91AFhfOg_iu7-LsqQbtR-tqFHD9qF_jlwvEpeuc4yZcrkQZs2hG7O6D.jpeg"&gt;&lt;/p&gt;&lt;p&gt;</w:t>
      </w:r>
      <w:r>
        <w:rPr>
          <w:sz w:val="32"/>
          <w:szCs w:val="32"/>
        </w:rPr>
        <w:t>对于那些追求刺激、热衷于探险的人来说，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游戏角色，它代表了一种生活态度：无畏前行，无惧挑战。在现实生活中，我们也可以从“天涯明月刀”的精神出发去面对各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工作中，当遇到棘手的问题时，不妨像“天涯明月刀”一样，用一种全新的视角去审视问题。有这样一个真实案例，一位程序员在开发新功能时遇到了无法解决的问题，他决定暂时放下代码，转身去学习一些与项目无关的知识。这次偶然间接触到的数据结构算法技巧，让他重新审视了整个项目，最终成功地解决了之前那长期未能克服的问题。</w:t>
      </w:r>
      <w:r>
        <w:rPr>
          <w:sz w:val="32"/>
          <w:szCs w:val="32"/>
        </w:rPr>
        <w:t>&lt;/p&gt;&lt;p&gt;&lt;img src="/static-img/URjeDJ1vANzkoF3v738sQOLsqQbtR-tqFHD9qF_jlwtoV_rVAFJWZqlNib3P3rfA9_Cd6GgOVw0aQNz5Y6ijVvHyRb1KE9aBjZhZp--AFen3bfhKK0Nl4FmQ75pF1czIP39_0_bgmmOUPsfynIFe2E7c3GLH_dPDLsYUYpLKA_-7T7-hAOD21mINz8oU3TFgL8OBh5BFA-JbwtJArEpqEN4RJsxSAOw3SW8SyRRJLYdqOvt4IDA1u0tYmaa0TOGP.jpg"&gt;&lt;/p&gt;&lt;p&gt;</w:t>
      </w:r>
      <w:r>
        <w:rPr>
          <w:sz w:val="32"/>
          <w:szCs w:val="32"/>
        </w:rPr>
        <w:t>类似这样的故事，不胜枚举。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正是这种勇于创新、不断超越自我的一种体现。在我们的日常生活里，无论是学习还是工作，都可以找到这份勇气和决心，将其转化为成就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关于技术或者智力上的突破，更是一种情感上的诉求。当我们在追逐梦想的道路上，因为失败或挫折而感到迷茫时，就像《仙剑奇侠传》中的主人公们那样，用坚定的意志去掬起那些看似渺小但实际深远的情感，只要有一颗愿意坚持下去的心，那么任何困难都不是不可逾越的障碍。</w:t>
      </w:r>
      <w:r>
        <w:rPr>
          <w:sz w:val="32"/>
          <w:szCs w:val="32"/>
        </w:rPr>
        <w:t>&lt;/p&gt;&lt;p&gt;&lt;img src="/static-img/vb0CzKT3WKIcRHHO2ECefeLsqQbtR-tqFHD9qF_jlwtoV_rVAFJWZqlNib3P3rfA9_Cd6GgOVw0aQNz5Y6ijVvHyRb1KE9aBjZhZp--AFen3bfhKK0Nl4FmQ75pF1czIP39_0_bgmmOUPsfynIFe2E7c3GLH_dPDLsYUYpLKA_-7T7-hAOD21mINz8oU3TFgL8OBh5BFA-JbwtJArEpqEN4RJsxSAOw3SW8SyRRJLYdqOvt4IDA1u0tYmaa0TOGP.jpg"&gt;&lt;/p&gt;&lt;p&gt;</w:t>
      </w:r>
      <w:r>
        <w:rPr>
          <w:sz w:val="32"/>
          <w:szCs w:val="32"/>
        </w:rPr>
        <w:t>总之，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力远远超出了单纯的一个游戏角色，而是一种跨越不同领域、不同的文化层面的精神符号，它鼓励人们在面对一切困境的时候，都能保持积极向上的态度，以自己的方式开创属于自己的传奇故事。</w:t>
      </w:r>
      <w:r>
        <w:rPr>
          <w:sz w:val="32"/>
          <w:szCs w:val="32"/>
        </w:rPr>
        <w:t>&lt;/p&gt;&lt;p&gt;&lt;a href = "/doc/484940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剑破九霄天涯明月刀的传奇之旅</w:t>
      </w:r>
      <w:r>
        <w:rPr>
          <w:sz w:val="32"/>
          <w:szCs w:val="32"/>
        </w:rPr>
        <w:t>.doc" rel="alternate" download="484940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剑破九霄天涯明月刀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