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前戏一边亲着一面膜的免费版电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电视已经不再仅仅是我们娱乐生活的一部分，它成为了我们获取知识、了解世界的一个窗口。然而，在这个故事里，我们要讲述的是一台免费版的电视，而这台电视与众不同，它上面竟然有一位正在亲着一面膜的观众。</w:t>
      </w:r>
      <w:r>
        <w:rPr>
          <w:sz w:val="32"/>
          <w:szCs w:val="32"/>
        </w:rPr>
        <w:t>&lt;/p&gt;&lt;p&gt;&lt;img src="/static-img/x8umIg3jTefCW94z1Ufl5FnLqiH1mXyi4Rf-wjEj9ByBl9ckVbO9oaGXVYNfc4KI.jpg"&gt;&lt;/p&gt;&lt;p&gt;</w:t>
      </w:r>
      <w:r>
        <w:rPr>
          <w:sz w:val="32"/>
          <w:szCs w:val="32"/>
        </w:rPr>
        <w:t>一边亲着，一边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坐在沙发上，一只手拿着遥控器，另一只手却紧紧握着那张小巧而精致的面膜。她眼睛专注地盯着屏幕上的节目，不时地抬头看看时间，确保自己没有错过任何精彩瞬间。这台免费版电视虽然功能有限，但它为她的日常带来了无限惊喜。</w:t>
      </w:r>
      <w:r>
        <w:rPr>
          <w:sz w:val="32"/>
          <w:szCs w:val="32"/>
        </w:rPr>
        <w:t>&lt;/p&gt;&lt;p&gt;&lt;img src="/static-img/tJZxvIwxNgPhoe1tnHJeglnLqiH1mXyi4Rf-wjEj9BzgzUVIbgC5LIVwydyVAO1eawexVnmSXbRX_IkMS_WviMgizIwoag_OO64lAMp9lLERii42L7zwgKePc973T0yfQlnooJh_Liaq6bdNeyt1hl5cIutSvqVD8FJ2s7wGFjWCm4_QbIjGHNOWz8eW_xDtTl7ywYWbsU9t31rXwkDKLw.jpg"&gt;&lt;/p&gt;&lt;p&gt;</w:t>
      </w:r>
      <w:r>
        <w:rPr>
          <w:sz w:val="32"/>
          <w:szCs w:val="32"/>
        </w:rPr>
        <w:t>免费版，不代表次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台电视没有付费版本那么多高级功能，但它依旧能够播放各种各样的节目，从新闻到娱乐，从教育到文化，它都有。对于一个需要省钱但又不能放弃娱乐的人来说，这种选择简直太完美了。而且，由于价格实惠，她可以用省下的钱去买更多面的面膜和护肤产品，为自己的皮肤做更全面的呵护。</w:t>
      </w:r>
      <w:r>
        <w:rPr>
          <w:sz w:val="32"/>
          <w:szCs w:val="32"/>
        </w:rPr>
        <w:t>&lt;/p&gt;&lt;p&gt;&lt;img src="/static-img/T5W17UG5IvtJGHUdxJddaVnLqiH1mXyi4Rf-wjEj9BzgzUVIbgC5LIVwydyVAO1eawexVnmSXbRX_IkMS_WviMgizIwoag_OO64lAMp9lLERii42L7zwgKePc973T0yfQlnooJh_Liaq6bdNeyt1hl5cIutSvqVD8FJ2s7wGFjWCm4_QbIjGHNOWz8eW_xDtTl7ywYWbsU9t31rXwkDKLw.jpg"&gt;&lt;/p&gt;&lt;p&gt;</w:t>
      </w:r>
      <w:r>
        <w:rPr>
          <w:sz w:val="32"/>
          <w:szCs w:val="32"/>
        </w:rPr>
        <w:t>面膜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脸上戴的是最新推出的抗衰老面膜，她对这种东西有很深的研究和偏好。在她看来，每一次使用都是对自我最好的投资。随着年龄增长，她越来越意识到护肤不仅仅是一件外表的事情，更是一个内在健康的问题。而每当她看到那些广告中宣传的“神奇”效果时，都会忍不住想要尝试一下，看看是否真的能达到预期效果。</w:t>
      </w:r>
      <w:r>
        <w:rPr>
          <w:sz w:val="32"/>
          <w:szCs w:val="32"/>
        </w:rPr>
        <w:t>&lt;/p&gt;&lt;p&gt;&lt;img src="/static-img/_mPley2eIJdMQ0ybOYYSk1nLqiH1mXyi4Rf-wjEj9BzgzUVIbgC5LIVwydyVAO1eawexVnmSXbRX_IkMS_WviMgizIwoag_OO64lAMp9lLERii42L7zwgKePc973T0yfQlnooJh_Liaq6bdNeyt1hl5cIutSvqVD8FJ2s7wGFjWCm4_QbIjGHNOWz8eW_xDtTl7ywYWbsU9t31rXwkDKLw.jpg"&gt;&lt;/p&gt;&lt;p&gt;</w:t>
      </w:r>
      <w:r>
        <w:rPr>
          <w:sz w:val="32"/>
          <w:szCs w:val="32"/>
        </w:rPr>
        <w:t>两者相辅相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同这台免费版电视一样，虽然不是顶级品牌，但它给予了她足够多的观看乐趣。一边享受节目的快乐，一边通过不同的面膜让自己的皮肤得到充分呵护，这两者之间形成了一种不可思议的平衡关系。她发现，无论是在工作还是休闲的时候，只要心态正确，对待身心健康就不会有什么遗憾。</w:t>
      </w:r>
      <w:r>
        <w:rPr>
          <w:sz w:val="32"/>
          <w:szCs w:val="32"/>
        </w:rPr>
        <w:t>&lt;/p&gt;&lt;p&gt;&lt;img src="/static-img/n3axUo1e3vDPahHGIHcN1VnLqiH1mXyi4Rf-wjEj9BzgzUVIbgC5LIVwydyVAO1eawexVnmSXbRX_IkMS_WviMgizIwoag_OO64lAMp9lLERii42L7zwgKePc973T0yfQlnooJh_Liaq6bdNeyt1hl5cIutSvqVD8FJ2s7wGFjWCm4_QbIjGHNOWz8eW_xDtTl7ywYWbsU9t31rXwkDKLw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往往就是这样一些细微的情感体验——无需奢侈，却满足；无需奢华，却珍贵。在这样的日子里，那个正在亲抚面的女孩仿佛找到了属于自己的幸福方式：既享受了自由大放送，也沉浸在每一次肌肤交流中寻求到的宁静与满足感。她知道，即使生活充满变数，有些事情总是可以保证——比如说，一场免费电影、一段温暖音乐，以及那片永远清新的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简单而纯粹的心情，是难以用金钱衡量的事物。在那个安静而又充满期待的声音回荡之处，你或许也会找到属于你的那份自由与快乐，就像那个一边亲着一面膜，一边看着免费版电视画面的女孩一样。你想象一下，如果你也有这样的机会，你将如何利用这一刻呢？</w:t>
      </w:r>
      <w:r>
        <w:rPr>
          <w:sz w:val="32"/>
          <w:szCs w:val="32"/>
        </w:rPr>
        <w:t>&lt;/p&gt;&lt;p&gt;&lt;a href = "/doc/484777-</w:t>
      </w:r>
      <w:r>
        <w:rPr>
          <w:sz w:val="32"/>
          <w:szCs w:val="32"/>
        </w:rPr>
        <w:t>幕前戏一边亲着一面膜的免费版电视</w:t>
      </w:r>
      <w:r>
        <w:rPr>
          <w:sz w:val="32"/>
          <w:szCs w:val="32"/>
        </w:rPr>
        <w:t>.doc" rel="alternate" download="484777-</w:t>
      </w:r>
      <w:r>
        <w:rPr>
          <w:sz w:val="32"/>
          <w:szCs w:val="32"/>
        </w:rPr>
        <w:t>幕前戏一边亲着一面膜的免费版电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